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  1 ottobre 20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....per uscire dignitosamente da una crisi pericolos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Appello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el  Presidente emerito Luciano Corra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UCIIM, Unione Cattolica italiana insegnanti dirigenti e formatori, segue con preoccupazione e sgomento le vicende relative a questa anomala crisi che investe le più alte istituzioni del Paese, a pochi mesi di distanza dall'insediamento delle nuove Camere e dopo la costituzione di un Governo, per la cui nascita le forze politiche più rappresentative chiesero e ottennero la disponibilità eccezionale ad un nuovo mandato del Presidente Napolitano, come garante di una stabilità  istituzionale ritenuta indispensabile per affrontare le gravi emergenze del Pae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onosce nelle motivazioni, nei modi e nei tempi con cui si è provocata questa crisi, una violazione del rispetto delle persone e delle norme costitutive del nostro ordinamento costituzionale e delle sue finalità sociali; un colpo inferto, oltre che alla giustizia e all'economia del paese, al già troppo scarso capitale sociale costituito della fiducia fra persone e fra cittadini e istituzioni politiche; un pessimo esempio offerto ai giovani che, nonostante i limiti di orario, studiano la Costituzione e visitano con rispetto le aule del Parl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rda che il proprio congresso di fondazione, nel 1947, fu dedicato al tema dei rapporti fra scuola e democraz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decreto Moro-Gronchi sull'educazione civica nella scuola (1958) fu ottenuto sulla base del progetto elaborato dall'UCIIM a Catania nel 1957, anno nel quale Luigi Sturzo pronunciò in Senato (27.6.1957) queste parole, oggi di straordinaria attualità: «La Costituzione è il fondamento della Repubblica democratica.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cade dal cuore del popolo,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non è rispettata dalle autorità politiche, </w:t>
      </w:r>
      <w:r>
        <w:rPr>
          <w:rFonts w:cs="Arial" w:ascii="Arial" w:hAnsi="Arial"/>
          <w:b/>
          <w:i/>
          <w:sz w:val="22"/>
          <w:szCs w:val="22"/>
        </w:rPr>
        <w:t xml:space="preserve">se </w:t>
      </w:r>
      <w:r>
        <w:rPr>
          <w:rFonts w:cs="Arial" w:ascii="Arial" w:hAnsi="Arial"/>
          <w:b/>
          <w:sz w:val="22"/>
          <w:szCs w:val="22"/>
        </w:rPr>
        <w:t xml:space="preserve">non è difesa dal governo e dal parlamento,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è manomessa dai partiti,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non entra nella coscienza nazionale, anche </w:t>
      </w:r>
      <w:r>
        <w:rPr>
          <w:rFonts w:cs="Arial" w:ascii="Arial" w:hAnsi="Arial"/>
          <w:b/>
          <w:i/>
          <w:sz w:val="22"/>
          <w:szCs w:val="22"/>
        </w:rPr>
        <w:t>attraverso l’insegnamento e l’educazione scolastica e post-scolastica,</w:t>
      </w:r>
      <w:r>
        <w:rPr>
          <w:rFonts w:cs="Arial" w:ascii="Arial" w:hAnsi="Arial"/>
          <w:b/>
          <w:sz w:val="22"/>
          <w:szCs w:val="22"/>
        </w:rPr>
        <w:t xml:space="preserve"> verrà a mancare il terreno sul quale sono fabbricate le nostre istituzioni e ancorate le nostre libertà”. Uno di questi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riguarda la scuola, che non può e non deve considerarsi estranea al funzionamento delle istituzioni democratich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occasione di un convegno UCIIM del 2008 il presidente Giorgio Napolitano ci rivolse questo messaggio: «E’ importante che </w:t>
      </w:r>
      <w:r>
        <w:rPr>
          <w:rFonts w:cs="Arial" w:ascii="Arial" w:hAnsi="Arial"/>
          <w:b/>
          <w:i/>
          <w:sz w:val="22"/>
          <w:szCs w:val="22"/>
        </w:rPr>
        <w:t>la Carta Costituzionale e le sue disposizioni vengano sistematicamente insegnate, studiate e analizzate nelle scuole italiane</w:t>
      </w:r>
      <w:r>
        <w:rPr>
          <w:rFonts w:cs="Arial" w:ascii="Arial" w:hAnsi="Arial"/>
          <w:b/>
          <w:sz w:val="22"/>
          <w:szCs w:val="22"/>
        </w:rPr>
        <w:t xml:space="preserve">, per offrire ai giovani un quadro di riferimento indispensabile costruire il loro futuro di cittadini, consapevoli dei propri diritti e dei propri doveri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arlamentari che hanno votato la legge 30.10. 2008 n.169, che impegna il personale della scuola a promuovere l'acquisizione di "conoscenze e competenze relative a Cittadinanza e Costituzione", dovrebbero rileggere gli articoli che potrebbero farci uscire in modo corretto e dignitoso da questa crisi anomala, dannosa e pericolosa (in particolare gli artt. 2,3,4,53,54, 66, 67).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Il presente appello è condiviso e sottoscritto dal Consiglio di Presidenza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24"/>
          <w:szCs w:val="24"/>
          <w:lang w:eastAsia="zh-CN"/>
        </w:rPr>
      </w:pPr>
      <w:r>
        <w:rPr>
          <w:rFonts w:cs="Verdana" w:ascii="Verdana" w:hAnsi="Verdana"/>
          <w:b/>
          <w:color w:val="0000CC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36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  <w:t>VIA CRESCENZIO,25 - 00193 ROMA TEL. 06/6875584 - FAX. 06/68802701</w:t>
    </w:r>
  </w:p>
  <w:p>
    <w:pPr>
      <w:pStyle w:val="Foo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e-mail: </w:t>
    </w:r>
    <w:hyperlink r:id="rId1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presidenz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2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segreteri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3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tesseramento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4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redazione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web: </w:t>
    </w:r>
    <w:hyperlink r:id="rId5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www.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547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44" t="24954" r="15765" b="30568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R1"/>
      <w:numPr>
        <w:ilvl w:val="0"/>
        <w:numId w:val="1"/>
      </w:numPr>
      <w:spacing w:before="0" w:after="0"/>
      <w:jc w:val="center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  <w:t>Unione Cattolica Italiana Insegnanti, Dirigenti, Educatori, Formatori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eastAsia="Verdana" w:cs="Verdana"/>
        <w:b/>
        <w:b/>
        <w:color w:val="002060"/>
        <w:sz w:val="16"/>
        <w:szCs w:val="16"/>
      </w:rPr>
    </w:pPr>
    <w:r>
      <w:rPr>
        <w:rFonts w:eastAsia="Verdana" w:cs="Verdana" w:ascii="Verdana" w:hAnsi="Verdana"/>
        <w:b/>
        <w:color w:val="00206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 2" w:hAnsi="Wingdings 2" w:cs="Wingding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uciim.it" TargetMode="External"/><Relationship Id="rId2" Type="http://schemas.openxmlformats.org/officeDocument/2006/relationships/hyperlink" Target="mailto:segreteria@uciim.it" TargetMode="External"/><Relationship Id="rId3" Type="http://schemas.openxmlformats.org/officeDocument/2006/relationships/hyperlink" Target="mailto:tesseramento@uciim.it" TargetMode="External"/><Relationship Id="rId4" Type="http://schemas.openxmlformats.org/officeDocument/2006/relationships/hyperlink" Target="mailto:redazione@uciim.it" TargetMode="External"/><Relationship Id="rId5" Type="http://schemas.openxmlformats.org/officeDocument/2006/relationships/hyperlink" Target="http://www.ucii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9:00Z</dcterms:created>
  <dc:creator>utente</dc:creator>
  <dc:description/>
  <dc:language>en-US</dc:language>
  <cp:lastModifiedBy>Prof. Russo</cp:lastModifiedBy>
  <cp:lastPrinted>2012-12-18T22:20:00Z</cp:lastPrinted>
  <dcterms:modified xsi:type="dcterms:W3CDTF">2013-10-01T20:09:00Z</dcterms:modified>
  <cp:revision>2</cp:revision>
  <dc:subject/>
  <dc:title/>
</cp:coreProperties>
</file>