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0"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1939290" cy="687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4200" r="29324" b="3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OCIAZIONE PROFESSIONALE CATTOLICA DI INSEGNANTI, DIRIGENTI E FORMATORI</w:t>
      </w:r>
    </w:p>
    <w:p>
      <w:pPr>
        <w:pStyle w:val="Corpodeltesto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eltesto3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eltesto3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smallCaps/>
          <w:color w:val="000000"/>
          <w:sz w:val="22"/>
          <w:szCs w:val="22"/>
        </w:rPr>
        <w:t xml:space="preserve">Presidenz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presidenza@uciim.it</w:t>
        </w:r>
      </w:hyperlink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26 febbraio 2010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ito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htpp://www.uciim.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4820" w:right="-1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Corpodeltesto3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Ai PRESIDENTI REGIONALI UCIIM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e, p.c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 xml:space="preserve">AI CONSIGLIERI CENTRALI 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w:t>LORO SEDI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Cari Amici,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ci sembra opportuno e doveroso, come Consiglio di Presidenza di nuova costituzione, comunicare in primis a Voi, responsabili nazionali, in che modo abbiamo intrapreso questo impegno associativo.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Per promuovere il rilancio dell’UCIIM, per renderla più incisivamente visibile alla scuola, alle istituzioni, alla società, riteniamo che sia necessario lavorare tutti insieme responsabilmente con spirito di servizio e di complementarietà, confrontandoci sui problemi e ricercandone lealmente le soluzioni, liberi da ogni forma di antagonismo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Il Consiglio eletto il 10 gennaio ha confermato la piena convinzione di dover operare in spirito di collegialità, pur con la distribuzione di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>funzioni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per una migliore produttività. Esso risulta così articolato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l Presidente, Giovanni Villarossa, compete l’area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comunicazione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e il coordinamento delle altre aree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ai Vice-presidenti sono state attribuite funzioni nelle aree a fianco di ciascuno indicat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Rosalba Candela –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Vicaria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 _ 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rapporti con la Chiesa e con lo St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nna Bisazza Madeo   -         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organizzazione vita associ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Norberto Mazzoli  -    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rapporti con Enti, Fondazioni, Sindacati, Scuole paritar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Giacomo Timpanaro   -         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progettazione, ricerca, form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Francesco Castronuovo  -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Amministratore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 xml:space="preserve">   -   </w:t>
      </w:r>
      <w:r>
        <w:rPr>
          <w:rFonts w:cs="Verdana" w:ascii="Verdana" w:hAnsi="Verdana"/>
          <w:i/>
          <w:sz w:val="22"/>
          <w:szCs w:val="22"/>
          <w:u w:val="single"/>
          <w:lang w:val="en-US" w:eastAsia="en-US"/>
        </w:rPr>
        <w:t>consulenza legisl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Ciascuna di queste aree è aperta alla collaborazione non solo dei Consiglieri centrali, ma anche dei Dirigenti periferici e dei Soci che vogliano e sappiano offrire un contributo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Si sta costituendo un Ufficio stampa, il sito web è in via di riconfigurazione, a breve verrà articolato un piano editoriale per la rivista e sarà ristrutturata la newsletter. Anche l’organizzazione degli uffici centrali va ottimizzata, intanto si stanno affrontando problemi logistici vari.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E’ vicina ormai la scadenza per la richiesta delle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 xml:space="preserve">“assegnazioni”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alle associazioni degli </w:t>
      </w: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>utilizzati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e tenteremo di ottenere qualche unità in più  (cosa non certo facile); a tal fine invitiamo i Presidenti delle Regioni che non godono di alcun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>utilizzo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di segnalare, ove lo ritengano, a stretto giro di mail (entro le ore 13,00 di mercoledì 3 marzo), un nominativo corredato dal </w:t>
      </w:r>
      <w:r>
        <w:rPr>
          <w:rFonts w:cs="Verdana" w:ascii="Verdana" w:hAnsi="Verdana"/>
          <w:i/>
          <w:sz w:val="22"/>
          <w:szCs w:val="22"/>
          <w:lang w:val="en-US" w:eastAsia="en-US"/>
        </w:rPr>
        <w:t xml:space="preserve">curriculum vitae </w:t>
      </w:r>
      <w:r>
        <w:rPr>
          <w:rFonts w:cs="Verdana" w:ascii="Verdana" w:hAnsi="Verdana"/>
          <w:sz w:val="22"/>
          <w:szCs w:val="22"/>
          <w:lang w:val="en-US" w:eastAsia="en-US"/>
        </w:rPr>
        <w:t>dell’interessato, da inserire eventualmente,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in base ai criteri stabiliti dal Consiglio centrale nella seduta del 10 gennaio 2010, nell’elenco da inviare al MIUR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La prossima iniziativa di rilievo è il </w:t>
      </w: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>Seminario di primavera</w:t>
      </w:r>
      <w:r>
        <w:rPr>
          <w:rFonts w:cs="Verdana" w:ascii="Verdana" w:hAnsi="Verdana"/>
          <w:sz w:val="22"/>
          <w:szCs w:val="22"/>
          <w:lang w:val="en-US" w:eastAsia="en-US"/>
        </w:rPr>
        <w:t>, riservato ai Quadri nazionali, ma aperto, specie nella prima giornata, a tutti i Dirigenti periferici ed ai Soci, fino ad esaurimento posti.(Vedi Programma allegato)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Le proposte emerse dai lavori del Congresso sono motivo di attenzione ed integrano il nostro programma operativo; ma un’Associazione viva, quale tutti la vogliamo, resta costantemente attenta a cogliere stimoli ed opportunità, riflessiva, positivamente propositiva e concretamente fattiva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Cordialissimi auguri di buon lavor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La VICE-PRESIDENTE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Anna Bisazza Madeo                                           </w:t>
      </w:r>
    </w:p>
    <w:p>
      <w:pPr>
        <w:pStyle w:val="Normal"/>
        <w:tabs>
          <w:tab w:val="clear" w:pos="708"/>
          <w:tab w:val="left" w:pos="5931" w:leader="none"/>
        </w:tabs>
        <w:jc w:val="both"/>
        <w:rPr/>
      </w:pPr>
      <w:r>
        <w:rPr/>
        <w:t xml:space="preserve">                                    </w:t>
      </w:r>
      <w:r>
        <w:rPr/>
        <w:object w:dxaOrig="3211" w:dyaOrig="2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15pt;height:74.95pt" filled="f" o:ole="">
            <v:imagedata r:id="rId5" o:title=""/>
          </v:shape>
          <o:OLEObject Type="Embed" ProgID="" ShapeID="ole_rId4" DrawAspect="Content" ObjectID="_692429369" r:id="rId4"/>
        </w:object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ascii="Verdana" w:hAnsi="Verdana" w:cs="Verdana"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Giovanni Villarossa    </w:t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  <w:r>
        <w:rPr>
          <w:color w:val="FFFFFF"/>
        </w:rPr>
        <w:drawing>
          <wp:inline distT="0" distB="0" distL="0" distR="0">
            <wp:extent cx="34417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color w:val="FFFFFF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Bookman Old Style" w:hAnsi="Bookman Old Style" w:cs="Bookman Old Style"/>
      <w:b/>
      <w:sz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  <w:i w:val="false"/>
      <w:iCs w:val="false"/>
      <w:color w:val="000000"/>
      <w:kern w:val="2"/>
      <w:sz w:val="7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za@uciim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1:00Z</dcterms:created>
  <dc:creator>Anna</dc:creator>
  <dc:description/>
  <cp:keywords/>
  <dc:language>en-US</dc:language>
  <cp:lastModifiedBy>ANGELA TERESA MARINO</cp:lastModifiedBy>
  <dcterms:modified xsi:type="dcterms:W3CDTF">2010-05-26T14:21:00Z</dcterms:modified>
  <cp:revision>2</cp:revision>
  <dc:subject/>
  <dc:title> </dc:title>
</cp:coreProperties>
</file>