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color w:val="0000CC"/>
          <w:sz w:val="36"/>
          <w:szCs w:val="36"/>
        </w:rPr>
      </w:pPr>
      <w:r>
        <w:rPr>
          <w:rFonts w:cs="Verdana" w:ascii="Verdana" w:hAnsi="Verdana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CC"/>
          <w:sz w:val="36"/>
          <w:szCs w:val="36"/>
        </w:rPr>
      </w:pPr>
      <w:r>
        <w:rPr>
          <w:rFonts w:cs="Verdana" w:ascii="Verdana" w:hAnsi="Verdana"/>
          <w:b/>
          <w:color w:val="0000CC"/>
          <w:sz w:val="36"/>
          <w:szCs w:val="36"/>
        </w:rPr>
        <w:t>LA BUONA SCUOLA</w:t>
      </w:r>
    </w:p>
    <w:p>
      <w:pPr>
        <w:pStyle w:val="Normal"/>
        <w:jc w:val="center"/>
        <w:rPr>
          <w:rFonts w:ascii="Verdana" w:hAnsi="Verdana" w:cs="Verdana"/>
          <w:b/>
          <w:b/>
          <w:color w:val="0000CC"/>
          <w:sz w:val="36"/>
          <w:szCs w:val="36"/>
        </w:rPr>
      </w:pPr>
      <w:r>
        <w:rPr>
          <w:rFonts w:cs="Verdana" w:ascii="Verdana" w:hAnsi="Verdana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CC"/>
          <w:sz w:val="28"/>
          <w:szCs w:val="28"/>
        </w:rPr>
      </w:pPr>
      <w:r>
        <w:rPr>
          <w:rFonts w:cs="Verdana" w:ascii="Verdana" w:hAnsi="Verdana"/>
          <w:b/>
          <w:color w:val="0000CC"/>
          <w:sz w:val="28"/>
          <w:szCs w:val="28"/>
        </w:rPr>
        <w:t>RAPPORTO SETTEMBRE 2014</w:t>
      </w:r>
    </w:p>
    <w:p>
      <w:pPr>
        <w:pStyle w:val="Normal"/>
        <w:jc w:val="center"/>
        <w:rPr>
          <w:rFonts w:ascii="Verdana" w:hAnsi="Verdana" w:cs="Verdana"/>
          <w:b/>
          <w:b/>
          <w:color w:val="0000CC"/>
          <w:sz w:val="28"/>
          <w:szCs w:val="28"/>
        </w:rPr>
      </w:pPr>
      <w:r>
        <w:rPr>
          <w:rFonts w:cs="Verdana" w:ascii="Verdana" w:hAnsi="Verdana"/>
          <w:b/>
          <w:color w:val="0000CC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074"/>
        <w:gridCol w:w="5428"/>
      </w:tblGrid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CC"/>
              </w:rPr>
            </w:pPr>
            <w:r>
              <w:rPr>
                <w:rFonts w:cs="Verdana" w:ascii="Verdana" w:hAnsi="Verdana"/>
                <w:b/>
                <w:color w:val="0000CC"/>
              </w:rPr>
              <w:t>PRINCIPI GENERALI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>
                <w:rFonts w:cs="TKINH J+ Sauna;Sauna"/>
                <w:i/>
                <w:color w:val="0000CC"/>
                <w:sz w:val="24"/>
                <w:szCs w:val="24"/>
              </w:rPr>
              <w:t>“</w:t>
            </w:r>
            <w:r>
              <w:rPr>
                <w:rFonts w:cs="TKINH J+ Sauna;Sauna"/>
                <w:i/>
                <w:color w:val="0000CC"/>
                <w:sz w:val="24"/>
                <w:szCs w:val="24"/>
              </w:rPr>
              <w:t xml:space="preserve">.. serve una buona scuola perché </w:t>
            </w:r>
            <w:r>
              <w:rPr>
                <w:rFonts w:cs="TKINH J+ Sauna;Sauna"/>
                <w:bCs/>
                <w:i/>
                <w:color w:val="0000CC"/>
                <w:sz w:val="24"/>
                <w:szCs w:val="24"/>
              </w:rPr>
              <w:t>l’istruzione è l’unica soluzione strutturale alla disoccupazione</w:t>
            </w:r>
            <w:r>
              <w:rPr>
                <w:rFonts w:cs="TKINH J+ Sauna;Sauna"/>
                <w:i/>
                <w:color w:val="0000CC"/>
                <w:sz w:val="24"/>
                <w:szCs w:val="24"/>
              </w:rPr>
              <w:t>, l’unica rispo</w:t>
              <w:softHyphen/>
              <w:t>sta alla nuova domanda di competenze espresse dai mutamenti eco</w:t>
              <w:softHyphen/>
              <w:t>nomici e sociali</w:t>
            </w:r>
            <w:r>
              <w:rPr>
                <w:rFonts w:cs="TKINH J+ Sauna;Sauna"/>
                <w:b/>
                <w:i/>
                <w:color w:val="0000CC"/>
                <w:sz w:val="24"/>
                <w:szCs w:val="24"/>
              </w:rPr>
              <w:t>…….</w:t>
            </w:r>
            <w:r>
              <w:rPr>
                <w:rStyle w:val="A7"/>
                <w:b w:val="false"/>
                <w:bCs w:val="false"/>
                <w:i/>
                <w:color w:val="0000CC"/>
                <w:sz w:val="24"/>
                <w:szCs w:val="24"/>
              </w:rPr>
              <w:t xml:space="preserve">Perché </w:t>
            </w:r>
            <w:r>
              <w:rPr>
                <w:rStyle w:val="A7"/>
                <w:b w:val="false"/>
                <w:i/>
                <w:color w:val="0000CC"/>
                <w:sz w:val="24"/>
                <w:szCs w:val="24"/>
              </w:rPr>
              <w:t>dare al Paese una Buona Scuola significa dotarlo di un meccanismo permanente di innovazione, sviluppo, e qua</w:t>
              <w:softHyphen/>
              <w:t>lità della democrazia”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cs="TKINH J+ Sauna;Sauna"/>
                <w:b/>
                <w:b/>
                <w:bCs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KINH J+ Sauna;Sauna"/>
                <w:color w:val="0000CC"/>
                <w:sz w:val="24"/>
                <w:szCs w:val="24"/>
              </w:rPr>
              <w:t>Necessità di un dialogo con le famiglie e le imprese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Style w:val="A9"/>
                <w:b/>
                <w:b/>
                <w:bCs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KINH J+ Sauna;Sauna"/>
                <w:color w:val="0000CC"/>
                <w:sz w:val="24"/>
                <w:szCs w:val="24"/>
              </w:rPr>
              <w:t>Fine del “</w:t>
            </w:r>
            <w:r>
              <w:rPr>
                <w:rStyle w:val="A9"/>
                <w:color w:val="0000CC"/>
                <w:sz w:val="24"/>
                <w:szCs w:val="24"/>
              </w:rPr>
              <w:t>tempo delle sperimentazioni”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cs="TKINH J+ Sauna;Sauna"/>
                <w:b/>
                <w:b/>
                <w:bCs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KINH J+ Sauna;Sauna"/>
                <w:bCs/>
                <w:color w:val="0000CC"/>
                <w:sz w:val="24"/>
                <w:szCs w:val="24"/>
                <w:lang w:eastAsia="it-IT"/>
              </w:rPr>
              <w:t xml:space="preserve">Urgenza di </w:t>
            </w:r>
            <w:r>
              <w:rPr>
                <w:rFonts w:cs="TKINH J+ Sauna;Sauna"/>
                <w:bCs/>
                <w:i/>
                <w:color w:val="0000CC"/>
                <w:sz w:val="24"/>
                <w:szCs w:val="24"/>
                <w:lang w:eastAsia="it-IT"/>
              </w:rPr>
              <w:t>“motivare e rendere orgo</w:t>
              <w:softHyphen/>
              <w:t>gliosi coloro che, ogni giorno, dentro una scuola, aiutano i …..ragaz</w:t>
              <w:softHyphen/>
              <w:t>zi a crescere”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cs="TKINH J+ Sauna;Sauna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KINH J+ Sauna;Sauna"/>
                <w:bCs/>
                <w:color w:val="0000CC"/>
                <w:sz w:val="24"/>
                <w:szCs w:val="24"/>
                <w:lang w:eastAsia="it-IT"/>
              </w:rPr>
              <w:t>Necessità di una vera autonomi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Style w:val="A9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Style w:val="A9"/>
                <w:color w:val="0000CC"/>
                <w:sz w:val="24"/>
                <w:szCs w:val="24"/>
              </w:rPr>
              <w:t>Raccordo di scopi e metodi della scuola con il mondo del lavoro e dell’impres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cs="TKINH J+ Sauna;Sauna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KINH J+ Sauna;Sauna"/>
                <w:bCs/>
                <w:color w:val="0000CC"/>
                <w:sz w:val="24"/>
                <w:szCs w:val="24"/>
                <w:lang w:eastAsia="it-IT"/>
              </w:rPr>
              <w:t>Scuola aperta alla comunità che la circonda anche dopo l’orario delle lezioni, anche per chi non è uno stu</w:t>
              <w:softHyphen/>
              <w:t>den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ind w:left="0" w:hanging="0"/>
              <w:jc w:val="center"/>
              <w:rPr>
                <w:rFonts w:ascii="Verdana" w:hAnsi="Verdana" w:cs="Verdana"/>
                <w:b/>
                <w:b/>
                <w:color w:val="0000CC"/>
              </w:rPr>
            </w:pPr>
            <w:r>
              <w:rPr>
                <w:rFonts w:cs="Verdana" w:ascii="Verdana" w:hAnsi="Verdana"/>
                <w:b/>
                <w:color w:val="0000CC"/>
              </w:rPr>
              <w:t>ARGOMENT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CC"/>
              </w:rPr>
            </w:pPr>
            <w:r>
              <w:rPr>
                <w:rFonts w:cs="Verdana" w:ascii="Verdana" w:hAnsi="Verdana"/>
                <w:b/>
                <w:color w:val="0000CC"/>
              </w:rPr>
              <w:t>INTENTI DICHIARATI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CC"/>
              </w:rPr>
            </w:pPr>
            <w:r>
              <w:rPr>
                <w:rFonts w:cs="Verdana" w:ascii="Verdana" w:hAnsi="Verdana"/>
                <w:b/>
                <w:color w:val="0000CC"/>
              </w:rPr>
              <w:t>OSSERVAZION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left"/>
              <w:rPr>
                <w:rFonts w:cs="TKINH J+ Sauna;Sauna"/>
                <w:b/>
                <w:b/>
                <w:bCs/>
                <w:color w:val="0000CC"/>
                <w:u w:val="single"/>
                <w:lang w:eastAsia="it-IT"/>
              </w:rPr>
            </w:pPr>
            <w:r>
              <w:rPr>
                <w:rFonts w:cs="TKINH J+ Sauna;Sauna"/>
                <w:b/>
                <w:bCs/>
                <w:color w:val="0000CC"/>
                <w:u w:val="single"/>
                <w:lang w:eastAsia="it-IT"/>
              </w:rPr>
              <w:t>LOTTA  AL  PRECARIATO  E  RECLUTA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CC"/>
                <w:u w:val="single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CC"/>
                <w:u w:val="single"/>
                <w:lang w:eastAsia="it-IT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cs="TKINH J+ Sauna;Sauna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KINH J+ Sauna;Sauna"/>
                <w:bCs/>
                <w:color w:val="0000CC"/>
                <w:sz w:val="24"/>
                <w:szCs w:val="24"/>
                <w:lang w:eastAsia="it-IT"/>
              </w:rPr>
              <w:t>Lotta al precariato, assunzione a settembre 2015 di quasi 150 mila docenti (svuotando le GAE e immettendo in ruolo i vincitori del concorso 2012), bando di un nuovo concorso per permettere ad al</w:t>
              <w:softHyphen/>
              <w:t>tri 40 mila abilitati all’insegnamen</w:t>
              <w:softHyphen/>
              <w:t>to di entrare in carriera, necessità di ridurre le supplenze</w:t>
            </w:r>
          </w:p>
          <w:p>
            <w:pPr>
              <w:pStyle w:val="Paragrafoelenco"/>
              <w:ind w:left="0" w:hanging="0"/>
              <w:rPr>
                <w:rFonts w:cs="TKINH J+ Sauna;Sauna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KINH J+ Sauna;Sauna"/>
                <w:color w:val="0000CC"/>
                <w:sz w:val="24"/>
                <w:szCs w:val="24"/>
                <w:lang w:eastAsia="it-IT"/>
              </w:rPr>
              <w:t xml:space="preserve">Cosa faranno questi nuovi docenti nella scuola italiana? </w:t>
            </w:r>
          </w:p>
          <w:p>
            <w:pPr>
              <w:pStyle w:val="Normal"/>
              <w:autoSpaceDE w:val="false"/>
              <w:spacing w:lineRule="atLeast" w:line="281"/>
              <w:jc w:val="both"/>
              <w:rPr/>
            </w:pPr>
            <w:r>
              <w:rPr>
                <w:rFonts w:cs="TKINH J+ Sauna;Sauna" w:ascii="Calibri" w:hAnsi="Calibri"/>
                <w:bCs/>
                <w:color w:val="0000CC"/>
                <w:sz w:val="24"/>
                <w:szCs w:val="24"/>
              </w:rPr>
              <w:t xml:space="preserve">- </w:t>
            </w:r>
            <w:r>
              <w:rPr>
                <w:rFonts w:cs="TKINH J+ Sauna;Sauna" w:ascii="Calibri" w:hAnsi="Calibri"/>
                <w:b/>
                <w:bCs/>
                <w:color w:val="0000CC"/>
                <w:sz w:val="24"/>
                <w:szCs w:val="24"/>
              </w:rPr>
              <w:t>50 mila</w:t>
            </w:r>
            <w:r>
              <w:rPr>
                <w:rFonts w:cs="TKINH J+ Sauna;Sauna" w:ascii="Calibri" w:hAnsi="Calibri"/>
                <w:bCs/>
                <w:color w:val="0000CC"/>
                <w:sz w:val="24"/>
                <w:szCs w:val="24"/>
              </w:rPr>
              <w:t xml:space="preserve"> saranno as</w:t>
              <w:softHyphen/>
              <w:t>sunti per coprire le cattedre attualmente scoperte</w:t>
            </w:r>
          </w:p>
          <w:p>
            <w:pPr>
              <w:pStyle w:val="Normal"/>
              <w:autoSpaceDE w:val="false"/>
              <w:spacing w:lineRule="atLeast" w:line="281"/>
              <w:jc w:val="both"/>
              <w:rPr>
                <w:rFonts w:ascii="Calibri" w:hAnsi="Calibri" w:cs="TKINH J+ Sauna;Sauna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KINH J+ Sauna;Sauna" w:ascii="Calibri" w:hAnsi="Calibri"/>
                <w:b/>
                <w:bCs/>
                <w:color w:val="0000CC"/>
                <w:sz w:val="24"/>
                <w:szCs w:val="24"/>
              </w:rPr>
              <w:t xml:space="preserve">- 18.800 </w:t>
            </w: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>contribuiranno a rafforza</w:t>
              <w:softHyphen/>
              <w:t xml:space="preserve">re l’offerta formativa in educazione artistica e storia dell’arte, educazione fisica, musica. </w:t>
            </w:r>
          </w:p>
          <w:p>
            <w:pPr>
              <w:pStyle w:val="Normal"/>
              <w:autoSpaceDE w:val="false"/>
              <w:spacing w:lineRule="atLeast" w:line="281"/>
              <w:jc w:val="both"/>
              <w:rPr/>
            </w:pPr>
            <w:r>
              <w:rPr>
                <w:rFonts w:cs="TKINH J+ Sauna;Sauna" w:ascii="Calibri" w:hAnsi="Calibri"/>
                <w:b/>
                <w:color w:val="0000CC"/>
                <w:sz w:val="24"/>
                <w:szCs w:val="24"/>
              </w:rPr>
              <w:t>- 60.000</w:t>
            </w: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 xml:space="preserve"> saranno utilizzati come organico funzionale della scuola dell’infan</w:t>
              <w:softHyphen/>
              <w:t>zia o della primaria: sostituzione di colleghi nei momenti delle assenze, sostegno ai passaggi più delicati tra i diversi snodi del percorso scolastico (dalla scuola dell’infanzia alle ele</w:t>
              <w:softHyphen/>
              <w:t>mentari, tra i cicli delle pri</w:t>
              <w:softHyphen/>
              <w:t xml:space="preserve">marie) – </w:t>
            </w:r>
            <w:r>
              <w:rPr>
                <w:rFonts w:cs="TKINH J+ Sauna;Sauna" w:ascii="Calibri" w:hAnsi="Calibri"/>
                <w:bCs/>
                <w:color w:val="0000CC"/>
                <w:sz w:val="24"/>
                <w:szCs w:val="24"/>
              </w:rPr>
              <w:t>utilizzo su tempo prolungato e tempo pieno nelle scuole</w:t>
            </w:r>
          </w:p>
          <w:p>
            <w:pPr>
              <w:pStyle w:val="Normal"/>
              <w:autoSpaceDE w:val="false"/>
              <w:spacing w:lineRule="atLeast" w:line="281"/>
              <w:jc w:val="both"/>
              <w:rPr/>
            </w:pPr>
            <w:r>
              <w:rPr>
                <w:rFonts w:cs="TKINH J+ Sauna;Sauna" w:ascii="Calibri" w:hAnsi="Calibri"/>
                <w:b/>
                <w:bCs/>
                <w:color w:val="0000CC"/>
                <w:sz w:val="24"/>
                <w:szCs w:val="24"/>
              </w:rPr>
              <w:t>- 20.000</w:t>
            </w:r>
            <w:r>
              <w:rPr>
                <w:rFonts w:cs="TKINH J+ Sauna;Sauna" w:ascii="Calibri" w:hAnsi="Calibri"/>
                <w:bCs/>
                <w:color w:val="0000CC"/>
                <w:sz w:val="24"/>
                <w:szCs w:val="24"/>
              </w:rPr>
              <w:t xml:space="preserve"> saranno assunti su organico dell’autonomia</w:t>
            </w: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 xml:space="preserve"> delle scuole seconda</w:t>
              <w:softHyphen/>
              <w:t>rie di primo e di secondo grado, (a disposi</w:t>
              <w:softHyphen/>
              <w:t>zione delle scuole o di reti di scuole, per svolgere gli altri compiti legati all’autonomia e all’ampliamento dell’offerta formativa, insegnamenti ex</w:t>
              <w:softHyphen/>
              <w:t>tra-curricolari, predisposizio</w:t>
              <w:softHyphen/>
              <w:t>ne di contenuti innovativi per la didattica, progettualità di vario tipo, affiancamento ai tirocinanti);  potranno coprire una parte delle supplenze brevi.</w:t>
            </w:r>
          </w:p>
          <w:p>
            <w:pPr>
              <w:pStyle w:val="Normal"/>
              <w:autoSpaceDE w:val="false"/>
              <w:spacing w:lineRule="atLeast" w:line="281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CC"/>
                <w:sz w:val="24"/>
                <w:szCs w:val="24"/>
              </w:rPr>
              <w:t xml:space="preserve">  </w:t>
            </w:r>
            <w:r>
              <w:rPr>
                <w:rFonts w:cs="TKINH J+ Sauna;Sauna" w:ascii="Calibri" w:hAnsi="Calibri"/>
                <w:b/>
                <w:bCs/>
                <w:i/>
                <w:iCs/>
                <w:color w:val="0000CC"/>
                <w:sz w:val="24"/>
                <w:szCs w:val="24"/>
              </w:rPr>
              <w:t>Le graduatorie di istituto verranno mantenute ma con una sola fascia riservata agli abilitati</w:t>
            </w:r>
          </w:p>
          <w:p>
            <w:pPr>
              <w:pStyle w:val="Normal"/>
              <w:autoSpaceDE w:val="false"/>
              <w:spacing w:lineRule="atLeast" w:line="281"/>
              <w:jc w:val="both"/>
              <w:rPr>
                <w:rFonts w:ascii="Calibri" w:hAnsi="Calibri" w:cs="TKINH J+ Sauna;Sauna"/>
                <w:color w:val="0000CC"/>
                <w:sz w:val="24"/>
                <w:szCs w:val="24"/>
              </w:rPr>
            </w:pP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 xml:space="preserve">A quali condizioni sarà possibile attuare questo piano straordinario di assunzioni? </w:t>
            </w:r>
          </w:p>
          <w:p>
            <w:pPr>
              <w:pStyle w:val="Normal"/>
              <w:autoSpaceDE w:val="false"/>
              <w:spacing w:lineRule="atLeast" w:line="281"/>
              <w:jc w:val="both"/>
              <w:rPr>
                <w:rFonts w:ascii="Calibri" w:hAnsi="Calibri" w:cs="TKINH J+ Sauna;Sauna"/>
                <w:color w:val="0000CC"/>
                <w:sz w:val="24"/>
                <w:szCs w:val="24"/>
              </w:rPr>
            </w:pP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>Modifiche all’attuale normativ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1"/>
              <w:jc w:val="both"/>
              <w:rPr/>
            </w:pPr>
            <w:r>
              <w:rPr>
                <w:rFonts w:cs="TKINH J+ Sauna;Sauna" w:ascii="Calibri" w:hAnsi="Calibri"/>
                <w:bCs/>
                <w:color w:val="0000CC"/>
                <w:sz w:val="24"/>
                <w:szCs w:val="24"/>
              </w:rPr>
              <w:t>Oggi il sistema di reclutamento</w:t>
            </w: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 xml:space="preserve"> è </w:t>
            </w:r>
            <w:r>
              <w:rPr>
                <w:rFonts w:cs="TKINH J+ Sauna;Sauna" w:ascii="Calibri" w:hAnsi="Calibri"/>
                <w:bCs/>
                <w:color w:val="0000CC"/>
                <w:sz w:val="24"/>
                <w:szCs w:val="24"/>
              </w:rPr>
              <w:t>per il 50% da concorso e per il 50% da GAE). In futuro le assunzio</w:t>
              <w:softHyphen/>
              <w:t>ni saranno al 100% solo da concors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1"/>
              <w:jc w:val="both"/>
              <w:rPr>
                <w:rFonts w:ascii="Calibri" w:hAnsi="Calibri" w:cs="TKINH J+ Sauna;Sauna"/>
                <w:color w:val="0000CC"/>
                <w:sz w:val="24"/>
                <w:szCs w:val="24"/>
              </w:rPr>
            </w:pPr>
            <w:r>
              <w:rPr>
                <w:rFonts w:cs="TKINH J+ Sauna;Sauna" w:ascii="Calibri" w:hAnsi="Calibri"/>
                <w:bCs/>
                <w:color w:val="0000CC"/>
                <w:sz w:val="24"/>
                <w:szCs w:val="24"/>
              </w:rPr>
              <w:t>maggio</w:t>
              <w:softHyphen/>
              <w:t>re mobilità ai fini dell’im</w:t>
              <w:softHyphen/>
              <w:t>missione in ruolo rispetto all’attuale “vincolo di de</w:t>
              <w:softHyphen/>
              <w:t>stinazione” all’interno del</w:t>
              <w:softHyphen/>
              <w:t>la provincia, o rispetto alla classe di concorso su cui il futuro docente di ruolo ri</w:t>
              <w:softHyphen/>
              <w:t>sulta oggi iscritto nelle GA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1"/>
              <w:jc w:val="both"/>
              <w:rPr/>
            </w:pP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>rivisitazione delle clas</w:t>
              <w:softHyphen/>
              <w:t xml:space="preserve">si di concors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1"/>
              <w:jc w:val="both"/>
              <w:rPr/>
            </w:pP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 xml:space="preserve">flessibilità provincia e regione di riferimento </w:t>
            </w:r>
          </w:p>
          <w:p>
            <w:pPr>
              <w:pStyle w:val="Normal"/>
              <w:jc w:val="both"/>
              <w:rPr>
                <w:rFonts w:ascii="Calibri" w:hAnsi="Calibri" w:cs="TKINH J+ Sauna;Sauna"/>
                <w:color w:val="0000CC"/>
                <w:sz w:val="24"/>
                <w:szCs w:val="24"/>
              </w:rPr>
            </w:pP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>Come verranno scelti in futuro i docenti e quindi: che prospettiva avranno, dopo queste assunzioni, tutti gli altri che legittimamente aspirano ad insegnare nella scuola italiana?</w:t>
            </w:r>
          </w:p>
          <w:p>
            <w:pPr>
              <w:pStyle w:val="Pa13"/>
              <w:spacing w:before="100" w:after="0"/>
              <w:jc w:val="both"/>
              <w:rPr/>
            </w:pPr>
            <w:r>
              <w:rPr>
                <w:rFonts w:cs="TKINH J+ Sauna;Sauna" w:ascii="Calibri" w:hAnsi="Calibri"/>
                <w:bCs/>
                <w:color w:val="0000CC"/>
              </w:rPr>
              <w:t>L’in</w:t>
              <w:softHyphen/>
              <w:t>dizione di un nuovo concorso bandito nel 2015, per il triennio di riferimento 2016-2019</w:t>
            </w:r>
            <w:r>
              <w:rPr>
                <w:rFonts w:cs="TKINH J+ Sauna;Sauna" w:ascii="Calibri" w:hAnsi="Calibri"/>
                <w:color w:val="0000CC"/>
              </w:rPr>
              <w:t xml:space="preserve">, </w:t>
            </w:r>
            <w:r>
              <w:rPr>
                <w:rFonts w:cs="TKINH J+ Sauna;Sauna" w:ascii="Calibri" w:hAnsi="Calibri"/>
                <w:bCs/>
                <w:color w:val="0000CC"/>
              </w:rPr>
              <w:t>offrirà una opportuni</w:t>
              <w:softHyphen/>
              <w:t>tà a tutti coloro che si sono “abilitati” all’insegnamento negli ultimi anni e che han</w:t>
              <w:softHyphen/>
              <w:t>no maturato un’aspettativa a diventare docen</w:t>
              <w:softHyphen/>
              <w:t>ti di ruolo (</w:t>
            </w:r>
            <w:r>
              <w:rPr>
                <w:rFonts w:cs="TKINH J+ Sauna;Sauna" w:ascii="Calibri" w:hAnsi="Calibri"/>
                <w:color w:val="0000CC"/>
              </w:rPr>
              <w:t>stima del turnover nella scuola è di circa 13/14 mila do</w:t>
              <w:softHyphen/>
              <w:t>centi all’anno). Nel nuovo concorso sarà diminuita signi</w:t>
              <w:softHyphen/>
              <w:t>ficativamente la percentuale di giudizio legata ai titoli; sarà ri</w:t>
              <w:softHyphen/>
              <w:t>visto l’elenco dei titoli ammes</w:t>
              <w:softHyphen/>
              <w:t>si; sarà dato maggior peso alla valutazione delle capaci</w:t>
              <w:softHyphen/>
              <w:t>tà “pratiche” dell’insegnante, come tenere una lezione o af</w:t>
              <w:softHyphen/>
              <w:t xml:space="preserve">frontare situazioni concrete. </w:t>
            </w:r>
          </w:p>
          <w:p>
            <w:pPr>
              <w:pStyle w:val="Normal"/>
              <w:jc w:val="both"/>
              <w:rPr>
                <w:rFonts w:ascii="Calibri" w:hAnsi="Calibri" w:cs="TKINH J+ Sauna;Sauna"/>
                <w:color w:val="0000CC"/>
                <w:sz w:val="24"/>
                <w:szCs w:val="24"/>
              </w:rPr>
            </w:pP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>Infine, tutti i concorsi futuri dovranno prevedere la possi</w:t>
              <w:softHyphen/>
              <w:t>bilità di graduatorie di merito nazionali (con possibilità di esprimere preferenze locali) che rispondano alle necessi</w:t>
              <w:softHyphen/>
              <w:t>tà dei diversi territori, ma che non facciano della dimensione pro</w:t>
              <w:softHyphen/>
              <w:t>vinciale un limite invalicabile.</w:t>
            </w:r>
          </w:p>
          <w:p>
            <w:pPr>
              <w:pStyle w:val="Normal"/>
              <w:jc w:val="both"/>
              <w:rPr>
                <w:rFonts w:ascii="Calibri" w:hAnsi="Calibri" w:cs="TKINH J+ Sauna;Sauna"/>
                <w:bCs/>
                <w:color w:val="0000CC"/>
                <w:sz w:val="24"/>
                <w:szCs w:val="24"/>
              </w:rPr>
            </w:pPr>
            <w:r>
              <w:rPr>
                <w:rFonts w:cs="TKINH J+ Sauna;Sauna" w:ascii="Calibri" w:hAnsi="Calibri"/>
                <w:bCs/>
                <w:color w:val="0000CC"/>
                <w:sz w:val="24"/>
                <w:szCs w:val="24"/>
              </w:rPr>
              <w:t>In futuro i concorsi saranno riservati ai soli abilitati</w:t>
            </w:r>
          </w:p>
          <w:p>
            <w:pPr>
              <w:pStyle w:val="Pa13"/>
              <w:jc w:val="both"/>
              <w:rPr>
                <w:rFonts w:ascii="Calibri" w:hAnsi="Calibri" w:cs="TKINH J+ Sauna;Sauna"/>
                <w:color w:val="0000CC"/>
              </w:rPr>
            </w:pPr>
            <w:r>
              <w:rPr>
                <w:rFonts w:cs="TKINH J+ Sauna;Sauna" w:ascii="Calibri" w:hAnsi="Calibri"/>
                <w:color w:val="0000CC"/>
              </w:rPr>
              <w:t xml:space="preserve">Ci sarà un’unica procedura di abilitazione per tutti, </w:t>
            </w:r>
            <w:r>
              <w:rPr>
                <w:rFonts w:cs="TKINH J+ Sauna;Sauna" w:ascii="Calibri" w:hAnsi="Calibri"/>
                <w:bCs/>
                <w:color w:val="0000CC"/>
              </w:rPr>
              <w:t xml:space="preserve">basata sulla combinazione di due “momenti”. </w:t>
            </w:r>
          </w:p>
          <w:p>
            <w:pPr>
              <w:pStyle w:val="Normal"/>
              <w:jc w:val="both"/>
              <w:rPr>
                <w:rFonts w:ascii="Calibri" w:hAnsi="Calibri" w:cs="TKINH J+ Sauna;Sauna"/>
                <w:bCs/>
                <w:color w:val="0000CC"/>
                <w:sz w:val="24"/>
                <w:szCs w:val="24"/>
              </w:rPr>
            </w:pPr>
            <w:r>
              <w:rPr>
                <w:rFonts w:cs="TKINH J+ Sauna;Sauna" w:ascii="Calibri" w:hAnsi="Calibri"/>
                <w:bCs/>
                <w:color w:val="0000CC"/>
                <w:sz w:val="24"/>
                <w:szCs w:val="24"/>
              </w:rPr>
              <w:t>Il primo momento riguar</w:t>
              <w:softHyphen/>
              <w:t>derà la formazione vera e propria e quindi il perio</w:t>
              <w:softHyphen/>
              <w:t>do universitario. Nel corso del biennio di spe</w:t>
              <w:softHyphen/>
              <w:t>cializzazione si seguiranno corsi di didattica e pedagogia, materie mirate sul lavoro di formazione e cre</w:t>
              <w:softHyphen/>
              <w:t>scita dei ragazz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CC"/>
              </w:rPr>
            </w:pPr>
            <w:r>
              <w:rPr>
                <w:rFonts w:cs="TKINH J+ Sauna;Sauna" w:ascii="Calibri" w:hAnsi="Calibri"/>
                <w:bCs/>
                <w:color w:val="0000CC"/>
                <w:sz w:val="24"/>
                <w:szCs w:val="24"/>
              </w:rPr>
              <w:t>Ci sarà  un semestre di tirocinio a scuola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CC"/>
              </w:rPr>
            </w:pPr>
            <w:r>
              <w:rPr>
                <w:rFonts w:cs="Verdana" w:ascii="Verdana" w:hAnsi="Verdana"/>
                <w:b/>
                <w:color w:val="0000CC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KINH J+ Sauna;Sauna"/>
                <w:b/>
                <w:b/>
                <w:bCs/>
                <w:color w:val="0000CC"/>
                <w:sz w:val="22"/>
                <w:szCs w:val="22"/>
                <w:u w:val="single"/>
                <w:lang w:eastAsia="en-US"/>
              </w:rPr>
            </w:pPr>
            <w:r>
              <w:rPr>
                <w:rFonts w:cs="TKINH J+ Sauna;Sauna"/>
                <w:b/>
                <w:bCs/>
                <w:color w:val="0000CC"/>
                <w:sz w:val="22"/>
                <w:szCs w:val="22"/>
                <w:u w:val="single"/>
              </w:rPr>
              <w:t>I DOCENTI MERITO E CARRIE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CC"/>
                <w:sz w:val="22"/>
                <w:szCs w:val="22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CC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KINH J+ Sauna;Sauna"/>
                <w:b/>
                <w:b/>
                <w:bCs/>
                <w:color w:val="0000CC"/>
                <w:sz w:val="22"/>
                <w:szCs w:val="22"/>
                <w:u w:val="single"/>
                <w:lang w:eastAsia="en-US"/>
              </w:rPr>
            </w:pPr>
            <w:r>
              <w:rPr>
                <w:rFonts w:cs="TKINH J+ Sauna;Sauna"/>
                <w:b/>
                <w:bCs/>
                <w:color w:val="0000CC"/>
                <w:sz w:val="22"/>
                <w:szCs w:val="22"/>
                <w:u w:val="single"/>
              </w:rPr>
              <w:t>MERITO E CARRIER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cs="TKINH J+ Sauna;Sauna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KINH J+ Sauna;Sauna"/>
                <w:bCs/>
                <w:color w:val="0000CC"/>
                <w:sz w:val="24"/>
                <w:szCs w:val="24"/>
                <w:lang w:eastAsia="it-IT"/>
              </w:rPr>
              <w:t xml:space="preserve">criterio del merito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Style w:val="A9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KINH J+ Sauna;Sauna"/>
                <w:bCs/>
                <w:color w:val="0000CC"/>
                <w:sz w:val="24"/>
                <w:szCs w:val="24"/>
                <w:lang w:eastAsia="it-IT"/>
              </w:rPr>
              <w:t xml:space="preserve">docenti </w:t>
            </w:r>
            <w:r>
              <w:rPr>
                <w:rStyle w:val="A9"/>
                <w:color w:val="0000CC"/>
                <w:sz w:val="24"/>
                <w:szCs w:val="24"/>
              </w:rPr>
              <w:t>formati all’innovazione didattic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Style w:val="A9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Style w:val="A9"/>
                <w:color w:val="0000CC"/>
                <w:sz w:val="24"/>
                <w:szCs w:val="24"/>
              </w:rPr>
              <w:t>formazione in servizio</w:t>
            </w:r>
            <w:r>
              <w:rPr>
                <w:rStyle w:val="A9"/>
                <w:b/>
                <w:bCs/>
                <w:color w:val="0000CC"/>
                <w:sz w:val="24"/>
                <w:szCs w:val="24"/>
              </w:rPr>
              <w:t xml:space="preserve"> </w:t>
            </w:r>
            <w:r>
              <w:rPr>
                <w:rStyle w:val="A9"/>
                <w:color w:val="0000CC"/>
                <w:sz w:val="24"/>
                <w:szCs w:val="24"/>
              </w:rPr>
              <w:t>che non deve essere più vista come un obbligo burocratico nei confronti dell’Amministra</w:t>
              <w:softHyphen/>
              <w:t>zione ma come una reale occasione di crescita per</w:t>
              <w:softHyphen/>
              <w:t>sonale e professionale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cs="TKINH J+ Sauna;Sauna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KINH J+ Sauna;Sauna"/>
                <w:bCs/>
                <w:color w:val="0000CC"/>
                <w:sz w:val="24"/>
                <w:szCs w:val="24"/>
              </w:rPr>
              <w:t>formulazione e pubblicazione di un quadro italiano di compe</w:t>
              <w:softHyphen/>
              <w:t>tenze dei docenti nei diversi stadi della loro carrier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cs="TKINH J+ Sauna;Sauna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KINH J+ Sauna;Sauna"/>
                <w:bCs/>
                <w:color w:val="0000CC"/>
                <w:sz w:val="24"/>
                <w:szCs w:val="24"/>
              </w:rPr>
              <w:t>formazione</w:t>
            </w:r>
            <w:r>
              <w:rPr>
                <w:rFonts w:cs="TKINH J+ Sauna;Sauna"/>
                <w:color w:val="0000CC"/>
                <w:sz w:val="24"/>
                <w:szCs w:val="24"/>
              </w:rPr>
              <w:t xml:space="preserve"> obbligatoria per un sistema di Crediti Formativi (CF) da accumulare ogni anno al fine della carriera e del conferimen</w:t>
              <w:softHyphen/>
              <w:t xml:space="preserve">to di incarichi aggiuntivi.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cs="TKINH J+ Sauna;Sauna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KINH J+ Sauna;Sauna"/>
                <w:color w:val="0000CC"/>
                <w:sz w:val="24"/>
                <w:szCs w:val="24"/>
              </w:rPr>
              <w:t>quattro elementi fondamen</w:t>
              <w:softHyphen/>
              <w:t xml:space="preserve">tali su cui la nuova formazione farà leva: 1. </w:t>
            </w:r>
            <w:r>
              <w:rPr>
                <w:rFonts w:cs="TKINH J+ Sauna;Sauna"/>
                <w:bCs/>
                <w:color w:val="0000CC"/>
                <w:sz w:val="24"/>
                <w:szCs w:val="24"/>
              </w:rPr>
              <w:t xml:space="preserve">ruolo centrale dei docenti </w:t>
            </w:r>
            <w:r>
              <w:rPr>
                <w:rFonts w:cs="TKINH J+ Sauna;Sauna"/>
                <w:color w:val="0000CC"/>
                <w:sz w:val="24"/>
                <w:szCs w:val="24"/>
              </w:rPr>
              <w:t>nel coordinamento, per</w:t>
              <w:softHyphen/>
              <w:t>ché un docente è il formatore più credibile per un altro docente. 2. V</w:t>
            </w:r>
            <w:r>
              <w:rPr>
                <w:rFonts w:cs="TKINH J+ Sauna;Sauna"/>
                <w:bCs/>
                <w:color w:val="0000CC"/>
                <w:sz w:val="24"/>
                <w:szCs w:val="24"/>
              </w:rPr>
              <w:t>alorizzazione delle associazioni professio</w:t>
              <w:softHyphen/>
              <w:t>nali dei docenti</w:t>
            </w:r>
            <w:r>
              <w:rPr>
                <w:rFonts w:cs="TKINH J+ Sauna;Sauna"/>
                <w:color w:val="0000CC"/>
                <w:sz w:val="24"/>
                <w:szCs w:val="24"/>
              </w:rPr>
              <w:t xml:space="preserve">. 3. Centralità di </w:t>
            </w:r>
            <w:r>
              <w:rPr>
                <w:rFonts w:cs="TKINH J+ Sauna;Sauna"/>
                <w:bCs/>
                <w:color w:val="0000CC"/>
                <w:sz w:val="24"/>
                <w:szCs w:val="24"/>
              </w:rPr>
              <w:t xml:space="preserve">reti di scuole </w:t>
            </w:r>
            <w:r>
              <w:rPr>
                <w:rFonts w:cs="TKINH J+ Sauna;Sauna"/>
                <w:color w:val="0000CC"/>
                <w:sz w:val="24"/>
                <w:szCs w:val="24"/>
              </w:rPr>
              <w:t>per raggiungere ogni do</w:t>
              <w:softHyphen/>
              <w:t>cente e l’identificazione di poli a livello regionale su cui con</w:t>
              <w:softHyphen/>
              <w:t>centrare partenariati di ricerca per l’innovazione continua. 4. Ruolo cruciale ricono</w:t>
              <w:softHyphen/>
              <w:t>sciuto, all’interno della singola scuola, agli “</w:t>
            </w:r>
            <w:r>
              <w:rPr>
                <w:rFonts w:cs="TKINH J+ Sauna;Sauna"/>
                <w:bCs/>
                <w:color w:val="0000CC"/>
                <w:sz w:val="24"/>
                <w:szCs w:val="24"/>
              </w:rPr>
              <w:t>innovatori na</w:t>
              <w:softHyphen/>
              <w:t>turali</w:t>
            </w:r>
            <w:r>
              <w:rPr>
                <w:rFonts w:cs="TKINH J+ Sauna;Sauna"/>
                <w:color w:val="0000CC"/>
                <w:sz w:val="24"/>
                <w:szCs w:val="24"/>
              </w:rPr>
              <w:t>”, che dovranno avere la possibilità di concentrarsi sulla formazione e che saranno pre</w:t>
              <w:softHyphen/>
              <w:t>miati con una quota dei fondi per il miglioramento dell’offerta formativa che verrebbe vincola</w:t>
              <w:softHyphen/>
              <w:t>ta all’innovazione didattica e alla capacità di miglioramento, valutata annualmente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cs="TKINH J+ Sauna;Sauna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KINH J+ Sauna;Sauna"/>
                <w:color w:val="0000CC"/>
                <w:sz w:val="24"/>
                <w:szCs w:val="24"/>
              </w:rPr>
              <w:t xml:space="preserve">Reti di scuole </w:t>
            </w:r>
            <w:r>
              <w:rPr>
                <w:rFonts w:cs="TKINH J+ Sauna;Sauna"/>
                <w:bCs/>
                <w:color w:val="0000CC"/>
                <w:sz w:val="24"/>
                <w:szCs w:val="24"/>
              </w:rPr>
              <w:t xml:space="preserve">inclusive </w:t>
            </w:r>
            <w:r>
              <w:rPr>
                <w:rFonts w:cs="TKINH J+ Sauna;Sauna"/>
                <w:color w:val="0000CC"/>
                <w:sz w:val="24"/>
                <w:szCs w:val="24"/>
              </w:rPr>
              <w:t xml:space="preserve">e </w:t>
            </w:r>
            <w:r>
              <w:rPr>
                <w:rFonts w:cs="TKINH J+ Sauna;Sauna"/>
                <w:bCs/>
                <w:color w:val="0000CC"/>
                <w:sz w:val="24"/>
                <w:szCs w:val="24"/>
              </w:rPr>
              <w:t>tra</w:t>
              <w:softHyphen/>
              <w:t xml:space="preserve">sversali </w:t>
            </w:r>
            <w:r>
              <w:rPr>
                <w:rFonts w:cs="TKINH J+ Sauna;Sauna"/>
                <w:color w:val="0000CC"/>
                <w:sz w:val="24"/>
                <w:szCs w:val="24"/>
              </w:rPr>
              <w:t>(al suo interno la rete comprende scuole di ogni ciclo)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cs="TKINH J+ Sauna;Sauna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KINH J+ Sauna;Sauna"/>
                <w:bCs/>
                <w:color w:val="0000CC"/>
                <w:sz w:val="24"/>
                <w:szCs w:val="24"/>
              </w:rPr>
              <w:t>Formazione dei docenti al digitale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cs="TKINH J+ Sauna;Sauna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KINH J+ Sauna;Sauna"/>
                <w:bCs/>
                <w:color w:val="0000CC"/>
                <w:sz w:val="24"/>
                <w:szCs w:val="24"/>
                <w:lang w:eastAsia="it-IT"/>
              </w:rPr>
              <w:t>Carriera dei docenti per introdurre ele</w:t>
              <w:softHyphen/>
              <w:t>menti di differenziazione basati sul riconoscimento di impegno e meriti oltre che degli anni trascorsi dall’immissione in ruolo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Style w:val="A7"/>
                <w:color w:val="0000CC"/>
                <w:sz w:val="24"/>
                <w:szCs w:val="24"/>
              </w:rPr>
            </w:pPr>
            <w:r>
              <w:rPr>
                <w:rStyle w:val="A9"/>
                <w:bCs/>
                <w:color w:val="0000CC"/>
                <w:sz w:val="24"/>
                <w:szCs w:val="24"/>
              </w:rPr>
              <w:t xml:space="preserve">Nuovo </w:t>
            </w:r>
            <w:r>
              <w:rPr>
                <w:rStyle w:val="A9"/>
                <w:bCs/>
                <w:i/>
                <w:iCs/>
                <w:color w:val="0000CC"/>
                <w:sz w:val="24"/>
                <w:szCs w:val="24"/>
              </w:rPr>
              <w:t xml:space="preserve">status </w:t>
            </w:r>
            <w:r>
              <w:rPr>
                <w:rStyle w:val="A9"/>
                <w:bCs/>
                <w:color w:val="0000CC"/>
                <w:sz w:val="24"/>
                <w:szCs w:val="24"/>
              </w:rPr>
              <w:t>giuridico dei docenti</w:t>
            </w:r>
            <w:r>
              <w:rPr>
                <w:rStyle w:val="A9"/>
                <w:color w:val="0000CC"/>
                <w:sz w:val="24"/>
                <w:szCs w:val="24"/>
              </w:rPr>
              <w:t xml:space="preserve"> che preveda incentivi economici basati sulla qualità della didattica, la formazione in ser</w:t>
              <w:softHyphen/>
              <w:t>vizio, il lavoro svolto per sviluppare e migliorare il progetto formativo della scuola.</w:t>
            </w:r>
          </w:p>
          <w:p>
            <w:pPr>
              <w:pStyle w:val="Normal"/>
              <w:jc w:val="center"/>
              <w:rPr>
                <w:rStyle w:val="A7"/>
                <w:b/>
                <w:b/>
                <w:color w:val="0000CC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cs="TKINH J+ Sauna;Sauna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KINH J+ Sauna;Sauna"/>
                <w:b/>
                <w:color w:val="0000CC"/>
                <w:sz w:val="22"/>
                <w:szCs w:val="22"/>
              </w:rPr>
              <w:t>FUNZIONE DOCENTE - ATTIVITÀ INDIVIDU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KINH J+ Sauna;Sauna"/>
                <w:color w:val="0000CC"/>
                <w:sz w:val="24"/>
                <w:szCs w:val="24"/>
              </w:rPr>
              <w:t xml:space="preserve">creazione di </w:t>
            </w:r>
            <w:r>
              <w:rPr>
                <w:rFonts w:cs="TKINH J+ Sauna;Sauna"/>
                <w:b/>
                <w:bCs/>
                <w:color w:val="0000CC"/>
                <w:sz w:val="24"/>
                <w:szCs w:val="24"/>
              </w:rPr>
              <w:t>ban</w:t>
              <w:softHyphen/>
              <w:t xml:space="preserve">che ore </w:t>
            </w:r>
            <w:r>
              <w:rPr>
                <w:rFonts w:cs="TKINH J+ Sauna;Sauna"/>
                <w:color w:val="0000CC"/>
                <w:sz w:val="24"/>
                <w:szCs w:val="24"/>
              </w:rPr>
              <w:t>con le ore che ciascun docente “guadagna” (e che “restituirà” alla scuola) nelle giornate di sospensione didattica deliberate ad inizio anno dal Consiglio d’istituto nell’ambito della propria au</w:t>
              <w:softHyphen/>
              <w:t>tonom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KINH J+ Sauna;Sauna"/>
                <w:color w:val="0000CC"/>
                <w:sz w:val="24"/>
                <w:szCs w:val="24"/>
              </w:rPr>
            </w:pPr>
            <w:r>
              <w:rPr>
                <w:rFonts w:cs="TKINH J+ Sauna;Sauna"/>
                <w:b/>
                <w:bCs/>
                <w:color w:val="0000CC"/>
                <w:sz w:val="24"/>
                <w:szCs w:val="24"/>
              </w:rPr>
              <w:t xml:space="preserve">crediti didattici: </w:t>
            </w:r>
            <w:r>
              <w:rPr>
                <w:rFonts w:cs="TKINH J+ Sauna;Sauna"/>
                <w:iCs/>
                <w:color w:val="0000CC"/>
                <w:sz w:val="24"/>
                <w:szCs w:val="24"/>
              </w:rPr>
              <w:t>si riferiscono alla qualità dell’insegnamento in classe e alla capacità di migliorare il livello di apprendimento degli studenti. Contribuiranno a far emergere le migliori prassi di insegnamento, assicurando innovazione didattica e, allo stesso tempo, attenzione per le specificità disciplina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KINH J+ Sauna;Sauna"/>
                <w:color w:val="00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KINH J+ Sauna;Sauna"/>
                <w:b/>
                <w:bCs/>
                <w:color w:val="0000CC"/>
                <w:sz w:val="24"/>
                <w:szCs w:val="24"/>
              </w:rPr>
              <w:t xml:space="preserve">formativi: </w:t>
            </w:r>
            <w:r>
              <w:rPr>
                <w:rFonts w:cs="TKINH J+ Sauna;Sauna"/>
                <w:iCs/>
                <w:color w:val="0000CC"/>
                <w:sz w:val="24"/>
                <w:szCs w:val="24"/>
              </w:rPr>
              <w:t>fanno riferimento alla formazione in servizio a cui tutti sono tenuti, alla attività di ricerca e alla produzione scientifica che alcuni intendono promuovere, e si potranno acquisire attraverso percorsi accreditati, documentati, valutati e certifica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KINH J+ Sauna;Sauna"/>
                <w:color w:val="00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KINH J+ Sauna;Sauna"/>
                <w:b/>
                <w:bCs/>
                <w:color w:val="0000CC"/>
                <w:sz w:val="24"/>
                <w:szCs w:val="24"/>
              </w:rPr>
              <w:t>profes</w:t>
              <w:softHyphen/>
              <w:t>sionali:</w:t>
            </w:r>
            <w:r>
              <w:rPr>
                <w:rFonts w:cs="TKINH J+ Sauna;Sauna"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KINH J+ Sauna;Sauna"/>
                <w:iCs/>
                <w:color w:val="0000CC"/>
                <w:sz w:val="24"/>
                <w:szCs w:val="24"/>
              </w:rPr>
              <w:t>sono quelli assunti all’interno della scuola per promuovere e sostenerne l’organizzazione e il miglioramento, sia nella sua attività ordinaria (coordinatori di classe) sia nella sua attività progettuale</w:t>
            </w:r>
          </w:p>
          <w:p>
            <w:pPr>
              <w:pStyle w:val="Normal"/>
              <w:jc w:val="both"/>
              <w:rPr>
                <w:rFonts w:cs="TKINH J+ Sauna;Sauna"/>
                <w:color w:val="0000CC"/>
                <w:sz w:val="24"/>
                <w:szCs w:val="24"/>
              </w:rPr>
            </w:pPr>
            <w:r>
              <w:rPr>
                <w:rFonts w:cs="TKINH J+ Sauna;Sauna"/>
                <w:color w:val="0000CC"/>
                <w:sz w:val="24"/>
                <w:szCs w:val="24"/>
              </w:rPr>
              <w:t>I crediti devono essere docu</w:t>
              <w:softHyphen/>
              <w:t>mentabili, valutabili, certifica</w:t>
              <w:softHyphen/>
              <w:t>bili e trasparenti con “peso” diverso, lega</w:t>
              <w:softHyphen/>
              <w:t>ti al lavoro che i docenti svolge</w:t>
              <w:softHyphen/>
              <w:t>ranno in ter</w:t>
              <w:softHyphen/>
              <w:t>mini di miglioramento della didattica, ma anche di  qualificazione professiona</w:t>
              <w:softHyphen/>
              <w:t>le attraverso la formazione e partecipazione al progetto di miglioramento della scuola.</w:t>
            </w:r>
          </w:p>
          <w:p>
            <w:pPr>
              <w:pStyle w:val="Normal"/>
              <w:jc w:val="both"/>
              <w:rPr/>
            </w:pPr>
            <w:r>
              <w:rPr>
                <w:rFonts w:cs="TKINH J+ Sauna;Sauna"/>
                <w:color w:val="0000CC"/>
                <w:sz w:val="24"/>
                <w:szCs w:val="24"/>
              </w:rPr>
              <w:t xml:space="preserve">I crediti riconosciuti durante la carriera e il </w:t>
            </w:r>
            <w:r>
              <w:rPr>
                <w:rFonts w:cs="TKINH J+ Sauna;Sauna"/>
                <w:i/>
                <w:iCs/>
                <w:color w:val="0000CC"/>
                <w:sz w:val="24"/>
                <w:szCs w:val="24"/>
              </w:rPr>
              <w:t xml:space="preserve">curriculum </w:t>
            </w:r>
            <w:r>
              <w:rPr>
                <w:rFonts w:cs="TKINH J+ Sauna;Sauna"/>
                <w:color w:val="0000CC"/>
                <w:sz w:val="24"/>
                <w:szCs w:val="24"/>
              </w:rPr>
              <w:t>persona</w:t>
              <w:softHyphen/>
              <w:t>le del docente arricchiscono poi il portfolio (</w:t>
            </w:r>
            <w:r>
              <w:rPr>
                <w:rFonts w:cs="TKINH J+ Sauna;Sauna"/>
                <w:iCs/>
                <w:color w:val="0000CC"/>
                <w:sz w:val="24"/>
                <w:szCs w:val="24"/>
              </w:rPr>
              <w:t>in formato elettronico, certificato e pubblico, vagliato dal Nucleo di Valutazione interno di ogni scuola, a cui partecipa anche un membro esterno)</w:t>
            </w:r>
            <w:r>
              <w:rPr>
                <w:rFonts w:cs="TKINH J+ Sauna;Sauna"/>
                <w:color w:val="0000CC"/>
                <w:sz w:val="24"/>
                <w:szCs w:val="24"/>
              </w:rPr>
              <w:t xml:space="preserve"> e sono inseriti in un registro pubblico, consulta</w:t>
              <w:softHyphen/>
              <w:t>bile dai dirigenti scolastici che a certe condizio</w:t>
              <w:softHyphen/>
              <w:t>ni e nel rispetto della continuità didattica, possono scegliere le migliori professionalità per po</w:t>
              <w:softHyphen/>
              <w:t>tenziare la propria scuola</w:t>
            </w:r>
          </w:p>
          <w:p>
            <w:pPr>
              <w:pStyle w:val="Normal"/>
              <w:jc w:val="center"/>
              <w:rPr>
                <w:rFonts w:cs="TKINH J+ Sauna;Saun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KINH J+ Sauna;Sauna"/>
                <w:b/>
                <w:color w:val="0000CC"/>
                <w:sz w:val="24"/>
                <w:szCs w:val="24"/>
              </w:rPr>
              <w:t>la qualità della didattica sarà il criterio di valutazione</w:t>
            </w:r>
          </w:p>
          <w:p>
            <w:pPr>
              <w:pStyle w:val="Normal"/>
              <w:jc w:val="center"/>
              <w:rPr>
                <w:rFonts w:cs="TKINH J+ Sauna;Saun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KINH J+ Sauna;Sauna"/>
                <w:b/>
                <w:color w:val="0000CC"/>
                <w:sz w:val="24"/>
                <w:szCs w:val="24"/>
              </w:rPr>
              <w:t>più im</w:t>
              <w:softHyphen/>
              <w:t>portante del docente che vorrà fare carriera nella scuola.</w:t>
            </w:r>
          </w:p>
          <w:p>
            <w:pPr>
              <w:pStyle w:val="Normal"/>
              <w:rPr>
                <w:rFonts w:ascii="TKINH J+ Sauna;Sauna" w:hAnsi="TKINH J+ Sauna;Sauna" w:cs="TKINH J+ Sauna;Sauna"/>
                <w:b/>
                <w:b/>
                <w:iCs/>
                <w:color w:val="0000CC"/>
                <w:sz w:val="24"/>
                <w:szCs w:val="24"/>
              </w:rPr>
            </w:pPr>
            <w:r>
              <w:rPr>
                <w:rFonts w:cs="TKINH J+ Sauna;Sauna" w:ascii="TKINH J+ Sauna;Sauna" w:hAnsi="TKINH J+ Sauna;Sauna"/>
                <w:b/>
                <w:iCs/>
                <w:color w:val="0000C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A95"/>
                <w:b/>
                <w:color w:val="0000CC"/>
                <w:sz w:val="22"/>
                <w:szCs w:val="22"/>
                <w:u w:val="single"/>
              </w:rPr>
              <w:t xml:space="preserve">TRATTAMENTO ECONOMICO </w:t>
            </w:r>
            <w:r>
              <w:rPr>
                <w:rFonts w:cs="TKINH J+ Sauna;Sauna"/>
                <w:b/>
                <w:color w:val="0000CC"/>
                <w:sz w:val="22"/>
                <w:szCs w:val="22"/>
                <w:u w:val="single"/>
              </w:rPr>
              <w:t xml:space="preserve"> </w:t>
            </w:r>
            <w:r>
              <w:rPr>
                <w:rStyle w:val="A95"/>
                <w:b/>
                <w:color w:val="0000CC"/>
                <w:sz w:val="22"/>
                <w:szCs w:val="22"/>
                <w:u w:val="single"/>
              </w:rPr>
              <w:t xml:space="preserve">E PROGRESSIONE DI CARRIERA </w:t>
            </w:r>
            <w:r>
              <w:rPr>
                <w:rFonts w:cs="TKINH J+ Sauna;Sauna"/>
                <w:b/>
                <w:color w:val="0000CC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cs="TKINH J+ Sauna;Sauna"/>
                <w:bCs/>
                <w:color w:val="0000CC"/>
                <w:sz w:val="24"/>
                <w:szCs w:val="24"/>
              </w:rPr>
            </w:pPr>
            <w:r>
              <w:rPr>
                <w:rFonts w:cs="TKINH J+ Sauna;Sauna"/>
                <w:bCs/>
                <w:color w:val="0000CC"/>
                <w:sz w:val="24"/>
                <w:szCs w:val="24"/>
              </w:rPr>
              <w:t>Non si fonderà più soltanto sull’anzianità ma soprattutto sull’impe</w:t>
              <w:softHyphen/>
              <w:t>gno e sul contributo dei do</w:t>
              <w:softHyphen/>
              <w:t>centi al miglioramento della scuola in cui lavorano.</w:t>
            </w:r>
          </w:p>
          <w:p>
            <w:pPr>
              <w:pStyle w:val="Normal"/>
              <w:autoSpaceDE w:val="false"/>
              <w:spacing w:lineRule="atLeast" w:line="281" w:before="100" w:after="0"/>
              <w:jc w:val="both"/>
              <w:rPr/>
            </w:pPr>
            <w:r>
              <w:rPr>
                <w:rFonts w:cs="TKINH J+ Sauna;Sauna"/>
                <w:bCs/>
                <w:color w:val="0000CC"/>
                <w:sz w:val="24"/>
                <w:szCs w:val="24"/>
              </w:rPr>
              <w:t>Lo stipendio base potrà esse</w:t>
              <w:softHyphen/>
              <w:t>re integrato nel corso degli anni in due modi, comple</w:t>
              <w:softHyphen/>
              <w:t>mentari e cumulabili</w:t>
            </w:r>
            <w:r>
              <w:rPr>
                <w:rFonts w:cs="TKINH J+ Sauna;Sauna"/>
                <w:color w:val="0000CC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80"/>
              <w:ind w:left="360" w:hanging="360"/>
              <w:jc w:val="both"/>
              <w:rPr>
                <w:rFonts w:cs="TKINH J+ Sauna;Sauna"/>
                <w:color w:val="0000CC"/>
                <w:sz w:val="24"/>
                <w:szCs w:val="24"/>
              </w:rPr>
            </w:pPr>
            <w:r>
              <w:rPr>
                <w:rFonts w:cs="TKINH J+ Sauna;Sauna"/>
                <w:color w:val="0000CC"/>
                <w:sz w:val="24"/>
                <w:szCs w:val="24"/>
              </w:rPr>
              <w:t xml:space="preserve">il primo modo sarà </w:t>
            </w:r>
            <w:r>
              <w:rPr>
                <w:rFonts w:cs="TKINH J+ Sauna;Sauna"/>
                <w:bCs/>
                <w:color w:val="0000CC"/>
                <w:sz w:val="24"/>
                <w:szCs w:val="24"/>
              </w:rPr>
              <w:t>strut</w:t>
              <w:softHyphen/>
              <w:t>turale e stabile</w:t>
            </w:r>
            <w:r>
              <w:rPr>
                <w:rFonts w:cs="TKINH J+ Sauna;Sauna"/>
                <w:color w:val="0000CC"/>
                <w:sz w:val="24"/>
                <w:szCs w:val="24"/>
              </w:rPr>
              <w:t>, grazie a scatti di retribuzione perio</w:t>
              <w:softHyphen/>
              <w:t>dici (ogni 3 anni) – chiama</w:t>
              <w:softHyphen/>
              <w:t>ti “scatti di competenza” – legati ai crediti di</w:t>
              <w:softHyphen/>
              <w:t>dattici, professionali, e forma</w:t>
              <w:softHyphen/>
              <w:t xml:space="preserve">tivi.  </w:t>
            </w:r>
            <w:r>
              <w:rPr>
                <w:rFonts w:cs="TKINH J+ Sauna;Sauna"/>
                <w:bCs/>
                <w:color w:val="0000CC"/>
                <w:sz w:val="24"/>
                <w:szCs w:val="24"/>
              </w:rPr>
              <w:t>Ogni 3 anni due terzi (66%) di tutti i do</w:t>
              <w:softHyphen/>
              <w:t>centi di ogni scuola (o rete di scuole) avranno diritto ad uno scatto di retribuzione.</w:t>
            </w:r>
            <w:r>
              <w:rPr>
                <w:rFonts w:cs="TKINH J+ Sauna;Sauna"/>
                <w:color w:val="0000CC"/>
                <w:sz w:val="24"/>
                <w:szCs w:val="24"/>
              </w:rPr>
              <w:t xml:space="preserve"> Ha diritto allo scatto di retribuzione chi ha </w:t>
            </w:r>
            <w:r>
              <w:rPr>
                <w:rFonts w:cs="TKINH J+ Sauna;Sauna"/>
                <w:bCs/>
                <w:color w:val="0000CC"/>
                <w:sz w:val="24"/>
                <w:szCs w:val="24"/>
              </w:rPr>
              <w:t>maturato più crediti nel triennio pre</w:t>
              <w:softHyphen/>
              <w:t>cedent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360"/>
              <w:jc w:val="both"/>
              <w:rPr/>
            </w:pPr>
            <w:r>
              <w:rPr>
                <w:rFonts w:cs="TKINH J+ Sauna;Sauna"/>
                <w:color w:val="0000CC"/>
                <w:sz w:val="24"/>
                <w:szCs w:val="24"/>
              </w:rPr>
              <w:t xml:space="preserve">il secondo modo </w:t>
            </w:r>
            <w:r>
              <w:rPr>
                <w:rFonts w:cs="TKINH J+ Sauna;Sauna"/>
                <w:bCs/>
                <w:color w:val="0000CC"/>
                <w:sz w:val="24"/>
                <w:szCs w:val="24"/>
              </w:rPr>
              <w:t>ac</w:t>
              <w:softHyphen/>
              <w:t>cessorio e variabile</w:t>
            </w:r>
            <w:r>
              <w:rPr>
                <w:rFonts w:cs="TKINH J+ Sauna;Sauna"/>
                <w:color w:val="0000CC"/>
                <w:sz w:val="24"/>
                <w:szCs w:val="24"/>
              </w:rPr>
              <w:t xml:space="preserve"> gra</w:t>
              <w:softHyphen/>
              <w:t>zie a una retribuzione (ogni anno) per lo svolgimento di ore e attività aggiunti</w:t>
              <w:softHyphen/>
              <w:t>ve ovvero progetti legati alle funzioni obiettivo o per competenze specifi</w:t>
              <w:softHyphen/>
              <w:t>che (BES, Valutazione, POF, Orientamento, Innovazio</w:t>
              <w:softHyphen/>
              <w:t xml:space="preserve">ne Tecnologica). </w:t>
            </w:r>
          </w:p>
          <w:p>
            <w:pPr>
              <w:pStyle w:val="Normal"/>
              <w:jc w:val="both"/>
              <w:rPr/>
            </w:pPr>
            <w:r>
              <w:rPr>
                <w:rFonts w:cs="TKINH J+ Sauna;Sauna"/>
                <w:bCs/>
                <w:color w:val="0000CC"/>
                <w:sz w:val="28"/>
                <w:szCs w:val="28"/>
              </w:rPr>
              <w:t xml:space="preserve">Il </w:t>
            </w:r>
            <w:r>
              <w:rPr>
                <w:rFonts w:cs="TKINH J+ Sauna;Sauna"/>
                <w:bCs/>
                <w:color w:val="0000CC"/>
                <w:sz w:val="24"/>
                <w:szCs w:val="24"/>
              </w:rPr>
              <w:t>valore dello scatto trien</w:t>
              <w:softHyphen/>
              <w:t xml:space="preserve">nale sarà sempre lo stesso </w:t>
            </w:r>
            <w:r>
              <w:rPr>
                <w:rFonts w:cs="TKINH J+ Sauna;Sauna"/>
                <w:color w:val="0000CC"/>
                <w:sz w:val="24"/>
                <w:szCs w:val="24"/>
              </w:rPr>
              <w:t>(ma si potrà decidere di mo</w:t>
              <w:softHyphen/>
              <w:t>dularlo su tre fasce di merito in funzione del punteggio ot</w:t>
              <w:softHyphen/>
              <w:t>tenuto da ciascun docente sui crediti maturati.</w:t>
            </w:r>
          </w:p>
          <w:p>
            <w:pPr>
              <w:pStyle w:val="Normal"/>
              <w:autoSpaceDE w:val="false"/>
              <w:jc w:val="both"/>
              <w:rPr>
                <w:rFonts w:cs="TKINH J+ Sauna;Sauna"/>
                <w:color w:val="0000CC"/>
                <w:sz w:val="24"/>
                <w:szCs w:val="24"/>
              </w:rPr>
            </w:pPr>
            <w:r>
              <w:rPr>
                <w:rFonts w:cs="TKINH J+ Sauna;Sauna"/>
                <w:bCs/>
                <w:color w:val="0000CC"/>
                <w:sz w:val="24"/>
                <w:szCs w:val="24"/>
              </w:rPr>
              <w:t xml:space="preserve">Ai docenti che sono arrivati al 33esimo anno di servizio – e a cui mancano meno di 3 anni per il pensionamento </w:t>
            </w:r>
            <w:r>
              <w:rPr>
                <w:rFonts w:cs="TKINH J+ Sauna;Sauna"/>
                <w:iCs/>
                <w:color w:val="0000CC"/>
                <w:sz w:val="24"/>
                <w:szCs w:val="24"/>
              </w:rPr>
              <w:t>continuerà ad applicarsi l’attuale sistema di scatti di anzianità</w:t>
            </w:r>
            <w:r>
              <w:rPr>
                <w:rFonts w:cs="TKINH J+ Sauna;Sauna"/>
                <w:i/>
                <w:iCs/>
                <w:color w:val="0000CC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KINH J+ Sauna;Sauna"/>
                <w:iCs/>
                <w:color w:val="0000CC"/>
                <w:sz w:val="24"/>
                <w:szCs w:val="24"/>
              </w:rPr>
              <w:t xml:space="preserve">Il </w:t>
            </w:r>
            <w:r>
              <w:rPr>
                <w:rFonts w:cs="TKINH J+ Sauna;Sauna"/>
                <w:b/>
                <w:iCs/>
                <w:color w:val="0000CC"/>
                <w:sz w:val="24"/>
                <w:szCs w:val="24"/>
              </w:rPr>
              <w:t>docente mentor</w:t>
            </w:r>
            <w:r>
              <w:rPr>
                <w:rFonts w:cs="TKINH J+ Sauna;Sauna"/>
                <w:iCs/>
                <w:color w:val="0000CC"/>
                <w:sz w:val="24"/>
                <w:szCs w:val="24"/>
              </w:rPr>
              <w:t xml:space="preserve"> segue per la scuola la valutazione, coordina le attività di formazione degli altri docenti, compresa la formazione tra pari, sovrintende alla formazione dei colleghi, accompagna il percorso dei tirocinanti e in generale aiuta il preside e la scuola nei compiti più delicati legati alla valorizzazione delle risorse umane nell’ambito della didattica. È  retribuito con una indennità di posizione. Saranno scelti tra i docenti che per tre trienni consecutivi saranno stati premiati con lo scatto stipendiale. Ciò richiede nove anni dall’entrata in funzione del nuovo sistema. Nel frattempo, il mentor sarà scelto: (a) nei primi tre anni dal Nucleo di Valutazione in relazione ad una prima documentazione dei crediti e del portfolio; (b) dopo sei anni tra i docenti che hanno ricevuto per due volte lo scatto stipendiale.</w:t>
            </w:r>
          </w:p>
          <w:p>
            <w:pPr>
              <w:pStyle w:val="Normal"/>
              <w:rPr>
                <w:rFonts w:cs="TKINH J+ Sauna;Sauna"/>
                <w:bCs/>
                <w:color w:val="0000CC"/>
                <w:sz w:val="24"/>
                <w:szCs w:val="24"/>
              </w:rPr>
            </w:pPr>
            <w:r>
              <w:rPr>
                <w:rFonts w:cs="TKINH J+ Sauna;Sauna"/>
                <w:bCs/>
                <w:color w:val="0000CC"/>
                <w:sz w:val="24"/>
                <w:szCs w:val="24"/>
              </w:rPr>
              <w:t>Le scuole potranno contare sui loro docenti per almeno 3 anni consecutivi.</w:t>
            </w:r>
          </w:p>
          <w:p>
            <w:pPr>
              <w:pStyle w:val="Pa13"/>
              <w:spacing w:before="100" w:after="0"/>
              <w:jc w:val="both"/>
              <w:rPr>
                <w:rFonts w:ascii="Calibri" w:hAnsi="Calibri" w:cs="TKINH J+ Sauna;Sauna"/>
                <w:color w:val="0000CC"/>
              </w:rPr>
            </w:pPr>
            <w:r>
              <w:rPr>
                <w:rFonts w:cs="TKINH J+ Sauna;Sauna" w:ascii="Calibri" w:hAnsi="Calibri"/>
                <w:color w:val="0000CC"/>
              </w:rPr>
              <w:t xml:space="preserve">Ci sarà una </w:t>
            </w:r>
            <w:r>
              <w:rPr>
                <w:rFonts w:cs="TKINH J+ Sauna;Sauna" w:ascii="Calibri" w:hAnsi="Calibri"/>
                <w:b/>
                <w:color w:val="0000CC"/>
                <w:u w:val="single"/>
              </w:rPr>
              <w:t>mobilità</w:t>
            </w:r>
            <w:r>
              <w:rPr>
                <w:rFonts w:cs="TKINH J+ Sauna;Sauna" w:ascii="Calibri" w:hAnsi="Calibri"/>
                <w:color w:val="0000CC"/>
                <w:u w:val="single"/>
              </w:rPr>
              <w:t xml:space="preserve"> </w:t>
            </w:r>
            <w:r>
              <w:rPr>
                <w:rFonts w:cs="TKINH J+ Sauna;Sauna" w:ascii="Calibri" w:hAnsi="Calibri"/>
                <w:b/>
                <w:color w:val="0000CC"/>
                <w:u w:val="single"/>
              </w:rPr>
              <w:t>“orizzontale”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CC"/>
              </w:rPr>
            </w:pPr>
            <w:r>
              <w:rPr>
                <w:rFonts w:cs="Calibri" w:ascii="Calibri" w:hAnsi="Calibri"/>
                <w:b/>
                <w:color w:val="0000CC"/>
                <w:u w:val="single"/>
              </w:rPr>
              <w:t>Mobilità geografica</w:t>
            </w:r>
            <w:r>
              <w:rPr>
                <w:rFonts w:cs="Calibri" w:ascii="Calibri" w:hAnsi="Calibri"/>
                <w:color w:val="0000CC"/>
              </w:rPr>
              <w:t>: i</w:t>
            </w:r>
            <w:r>
              <w:rPr>
                <w:rFonts w:cs="TKINH J+ Sauna;Sauna" w:ascii="Calibri" w:hAnsi="Calibri"/>
                <w:bCs/>
                <w:color w:val="0000CC"/>
              </w:rPr>
              <w:t xml:space="preserve"> docenti mediamente bra</w:t>
              <w:softHyphen/>
              <w:t xml:space="preserve">vi, </w:t>
            </w:r>
            <w:r>
              <w:rPr>
                <w:rFonts w:cs="TKINH J+ Sauna;Sauna" w:ascii="Calibri" w:hAnsi="Calibri"/>
                <w:color w:val="0000CC"/>
              </w:rPr>
              <w:t>per avere più pos</w:t>
              <w:softHyphen/>
              <w:t xml:space="preserve">sibilità di maturare lo scatto, </w:t>
            </w:r>
            <w:r>
              <w:rPr>
                <w:rFonts w:cs="TKINH J+ Sauna;Sauna" w:ascii="Calibri" w:hAnsi="Calibri"/>
                <w:bCs/>
                <w:color w:val="0000CC"/>
              </w:rPr>
              <w:t>potrebbero volersi sposta</w:t>
              <w:softHyphen/>
              <w:t xml:space="preserve">re </w:t>
            </w:r>
            <w:r>
              <w:rPr>
                <w:rFonts w:cs="TKINH J+ Sauna;Sauna" w:ascii="Calibri" w:hAnsi="Calibri"/>
                <w:color w:val="0000CC"/>
              </w:rPr>
              <w:t xml:space="preserve">in scuole dove la media dei crediti maturati dai docenti è relativamente bassa e quindi </w:t>
            </w:r>
            <w:r>
              <w:rPr>
                <w:rFonts w:cs="TKINH J+ Sauna;Sauna" w:ascii="Calibri" w:hAnsi="Calibri"/>
                <w:bCs/>
                <w:color w:val="0000CC"/>
              </w:rPr>
              <w:t>verso scuole dove la qualità dell’insegnamento è media</w:t>
              <w:softHyphen/>
              <w:t>mente meno buona</w:t>
            </w:r>
            <w:r>
              <w:rPr>
                <w:rFonts w:cs="TKINH J+ Sauna;Sauna" w:ascii="Calibri" w:hAnsi="Calibri"/>
                <w:color w:val="0000CC"/>
              </w:rPr>
              <w:t xml:space="preserve">, </w:t>
            </w:r>
            <w:r>
              <w:rPr>
                <w:rFonts w:cs="TKINH J+ Sauna;Sauna" w:ascii="Calibri" w:hAnsi="Calibri"/>
                <w:bCs/>
                <w:color w:val="0000CC"/>
              </w:rPr>
              <w:t>aiutan</w:t>
              <w:softHyphen/>
              <w:t>dole così ad invertire la ten</w:t>
              <w:softHyphen/>
              <w:t>denza.</w:t>
            </w:r>
          </w:p>
          <w:p>
            <w:pPr>
              <w:pStyle w:val="Normal"/>
              <w:rPr>
                <w:rFonts w:cs="TKINH J+ Sauna;Sauna"/>
                <w:color w:val="0000CC"/>
                <w:sz w:val="24"/>
                <w:szCs w:val="24"/>
              </w:rPr>
            </w:pPr>
            <w:r>
              <w:rPr>
                <w:rFonts w:cs="TKINH J+ Sauna;Sauna"/>
                <w:b/>
                <w:bCs/>
                <w:color w:val="0000CC"/>
                <w:sz w:val="24"/>
                <w:szCs w:val="24"/>
                <w:u w:val="single"/>
              </w:rPr>
              <w:t>Mobilità professionale</w:t>
            </w:r>
            <w:r>
              <w:rPr>
                <w:rFonts w:cs="TKINH J+ Sauna;Sauna"/>
                <w:color w:val="0000CC"/>
                <w:sz w:val="24"/>
                <w:szCs w:val="24"/>
              </w:rPr>
              <w:t>: da cattedra a organico funzio</w:t>
              <w:softHyphen/>
              <w:t>nale e vicevers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CC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CC"/>
              </w:rPr>
            </w:pPr>
            <w:r>
              <w:rPr>
                <w:rFonts w:cs="Verdana" w:ascii="Verdana" w:hAnsi="Verdana"/>
                <w:b/>
                <w:color w:val="0000CC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KINH J+ Sauna;Sauna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cs="TKINH J+ Sauna;Sauna"/>
                <w:b/>
                <w:color w:val="0000CC"/>
                <w:sz w:val="24"/>
                <w:szCs w:val="24"/>
                <w:u w:val="single"/>
              </w:rPr>
              <w:t>AUTONOM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CC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0000CC"/>
                <w:sz w:val="24"/>
                <w:szCs w:val="24"/>
                <w:u w:val="single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cs="TKINH J+ Sauna;Sauna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KINH J+ Sauna;Sauna"/>
                <w:bCs/>
                <w:color w:val="0000CC"/>
                <w:sz w:val="24"/>
                <w:szCs w:val="24"/>
                <w:lang w:eastAsia="it-IT"/>
              </w:rPr>
              <w:t>Organico dell’autonomia (team di docenti che aiuta la scuola a gesti</w:t>
              <w:softHyphen/>
              <w:t>re da sola, o in rete con altre, le attività complementari all’ordi</w:t>
              <w:softHyphen/>
              <w:t>naria attività didattica)</w:t>
            </w:r>
          </w:p>
          <w:p>
            <w:pPr>
              <w:pStyle w:val="Normal"/>
              <w:jc w:val="both"/>
              <w:rPr/>
            </w:pPr>
            <w:r>
              <w:rPr>
                <w:rFonts w:cs="TKINH J+ Sauna;Sauna"/>
                <w:b/>
                <w:color w:val="0000CC"/>
                <w:sz w:val="24"/>
                <w:szCs w:val="24"/>
              </w:rPr>
              <w:t>Le scuole devono essere</w:t>
            </w:r>
            <w:r>
              <w:rPr>
                <w:rFonts w:cs="TKINH J+ Sauna;Sauna"/>
                <w:color w:val="0000CC"/>
                <w:sz w:val="24"/>
                <w:szCs w:val="24"/>
              </w:rPr>
              <w:t xml:space="preserve"> un punto di incontro. anche oltre l’orario curricolare, un centro di attrazione per iniziative di educazione in</w:t>
              <w:softHyphen/>
              <w:t>formale, volontariato, lotta alla dispersione, integra</w:t>
              <w:softHyphen/>
              <w:t xml:space="preserve">zione. Punto di </w:t>
            </w:r>
            <w:r>
              <w:rPr>
                <w:rFonts w:cs="TKINH J+ Sauna;Sauna"/>
                <w:bCs/>
                <w:color w:val="0000CC"/>
                <w:sz w:val="24"/>
                <w:szCs w:val="24"/>
              </w:rPr>
              <w:t>riscatto e prota</w:t>
              <w:softHyphen/>
              <w:t>gonismo civico, quindi occorre dotarle</w:t>
            </w:r>
            <w:r>
              <w:rPr>
                <w:rFonts w:cs="TKINH J+ Sauna;Sauna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Style w:val="A9"/>
                <w:color w:val="0000CC"/>
                <w:sz w:val="24"/>
                <w:szCs w:val="24"/>
              </w:rPr>
              <w:t xml:space="preserve">di </w:t>
            </w:r>
            <w:r>
              <w:rPr>
                <w:rStyle w:val="A9"/>
                <w:b/>
                <w:color w:val="0000CC"/>
                <w:sz w:val="24"/>
                <w:szCs w:val="24"/>
              </w:rPr>
              <w:t>strumen</w:t>
              <w:softHyphen/>
              <w:t xml:space="preserve">ti appropriati di gestione, valutazione, </w:t>
            </w:r>
            <w:r>
              <w:rPr>
                <w:rStyle w:val="A9"/>
                <w:b/>
                <w:iCs/>
                <w:color w:val="0000CC"/>
                <w:sz w:val="24"/>
                <w:szCs w:val="24"/>
              </w:rPr>
              <w:t>governance</w:t>
            </w:r>
            <w:r>
              <w:rPr>
                <w:rStyle w:val="A9"/>
                <w:b/>
                <w:color w:val="0000CC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TKINH J+ Sauna;Sauna"/>
                <w:b/>
                <w:b/>
                <w:bCs/>
                <w:color w:val="0000CC"/>
                <w:sz w:val="24"/>
                <w:szCs w:val="24"/>
                <w:u w:val="single"/>
              </w:rPr>
            </w:pPr>
            <w:r>
              <w:rPr>
                <w:rFonts w:cs="TKINH J+ Sauna;Sauna" w:ascii="Calibri" w:hAnsi="Calibri"/>
                <w:b/>
                <w:color w:val="0000CC"/>
                <w:sz w:val="24"/>
                <w:szCs w:val="24"/>
                <w:u w:val="single"/>
              </w:rPr>
              <w:t>La valutazione</w:t>
            </w:r>
          </w:p>
          <w:p>
            <w:pPr>
              <w:pStyle w:val="Normal"/>
              <w:rPr/>
            </w:pPr>
            <w:r>
              <w:rPr>
                <w:rFonts w:cs="TKINH J+ Sauna;Sauna" w:ascii="Calibri" w:hAnsi="Calibri"/>
                <w:b/>
                <w:color w:val="0000CC"/>
                <w:sz w:val="24"/>
                <w:szCs w:val="24"/>
              </w:rPr>
              <w:t>La valutazione</w:t>
            </w: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 xml:space="preserve"> è il punto di partenza per conoscere punti di forza e debolezza di ogni singolo istituto</w:t>
            </w:r>
          </w:p>
          <w:p>
            <w:pPr>
              <w:pStyle w:val="Normal"/>
              <w:rPr/>
            </w:pP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 xml:space="preserve">Costruire un sistema di valutazione della scuola </w:t>
            </w:r>
            <w:r>
              <w:rPr>
                <w:rFonts w:cs="TKINH J+ Sauna;Sauna" w:ascii="Calibri" w:hAnsi="Calibri"/>
                <w:iCs/>
                <w:color w:val="0000CC"/>
                <w:sz w:val="24"/>
                <w:szCs w:val="24"/>
              </w:rPr>
              <w:t>non</w:t>
            </w:r>
            <w:r>
              <w:rPr>
                <w:rFonts w:cs="TKINH J+ Sauna;Sauna" w:ascii="Calibri" w:hAnsi="Calibri"/>
                <w:i/>
                <w:iCs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>fatto di competi</w:t>
              <w:softHyphen/>
              <w:t>zione e classifiche. Non per  “premia</w:t>
              <w:softHyphen/>
              <w:t>re la scuola migliore”, quanto piuttosto per “sostenere la scuo</w:t>
              <w:softHyphen/>
              <w:t>la che si impegna di più per migliorare”.</w:t>
            </w:r>
          </w:p>
          <w:p>
            <w:pPr>
              <w:pStyle w:val="Normal"/>
              <w:rPr/>
            </w:pPr>
            <w:r>
              <w:rPr>
                <w:rFonts w:cs="TKINH J+ Sauna;Sauna" w:ascii="Calibri" w:hAnsi="Calibri"/>
                <w:b/>
                <w:color w:val="0000CC"/>
                <w:sz w:val="24"/>
                <w:szCs w:val="24"/>
              </w:rPr>
              <w:t xml:space="preserve">Strumenti : </w:t>
            </w:r>
            <w:r>
              <w:rPr>
                <w:rFonts w:cs="TKINH J+ Sauna;Sauna" w:ascii="Calibri" w:hAnsi="Calibri"/>
                <w:b/>
                <w:bCs/>
                <w:color w:val="0000CC"/>
                <w:sz w:val="24"/>
                <w:szCs w:val="24"/>
              </w:rPr>
              <w:t>Sistema Nazionale di Va</w:t>
              <w:softHyphen/>
              <w:t>lutazione (SNV)</w:t>
            </w: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>, previsto dal Decreto del Presidente della Repubblica n. 80 del 2013.</w:t>
            </w:r>
          </w:p>
          <w:p>
            <w:pPr>
              <w:pStyle w:val="Normal"/>
              <w:rPr>
                <w:rFonts w:ascii="Calibri" w:hAnsi="Calibri" w:cs="TKINH J+ Sauna;Sauna"/>
                <w:color w:val="0000CC"/>
                <w:sz w:val="24"/>
                <w:szCs w:val="24"/>
              </w:rPr>
            </w:pPr>
            <w:r>
              <w:rPr>
                <w:rFonts w:cs="TKINH J+ Sauna;Sauna" w:ascii="Calibri" w:hAnsi="Calibri"/>
                <w:b/>
                <w:bCs/>
                <w:color w:val="0000CC"/>
                <w:sz w:val="24"/>
                <w:szCs w:val="24"/>
              </w:rPr>
              <w:t>Fondamentale l’apporto degli ispettori.</w:t>
            </w:r>
          </w:p>
          <w:p>
            <w:pPr>
              <w:pStyle w:val="Default"/>
              <w:rPr>
                <w:rFonts w:ascii="Calibri" w:hAnsi="Calibri" w:cs="TKINH J+ Sauna;Sauna"/>
                <w:b/>
                <w:b/>
                <w:color w:val="0000CC"/>
              </w:rPr>
            </w:pPr>
            <w:r>
              <w:rPr>
                <w:rFonts w:cs="TKINH J+ Sauna;Sauna" w:ascii="Calibri" w:hAnsi="Calibri"/>
                <w:b/>
                <w:color w:val="0000CC"/>
              </w:rPr>
              <w:t>Piano di miglio</w:t>
              <w:softHyphen/>
              <w:t xml:space="preserve">ramento </w:t>
            </w:r>
            <w:r>
              <w:rPr>
                <w:rFonts w:cs="TKINH J+ Sauna;Sauna" w:ascii="Calibri" w:hAnsi="Calibri"/>
                <w:bCs/>
                <w:color w:val="0000CC"/>
              </w:rPr>
              <w:t>per</w:t>
            </w:r>
            <w:r>
              <w:rPr>
                <w:rFonts w:cs="TKINH J+ Sauna;Sauna" w:ascii="Calibri" w:hAnsi="Calibri"/>
                <w:color w:val="0000CC"/>
              </w:rPr>
              <w:t xml:space="preserve"> individuar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80"/>
              <w:rPr/>
            </w:pP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>i propri punti di forza e di debolezza e svilup</w:t>
              <w:softHyphen/>
              <w:t xml:space="preserve">pare un </w:t>
            </w:r>
            <w:r>
              <w:rPr>
                <w:rFonts w:cs="TKINH J+ Sauna;Sauna" w:ascii="Calibri" w:hAnsi="Calibri"/>
                <w:b/>
                <w:bCs/>
                <w:color w:val="0000CC"/>
                <w:sz w:val="24"/>
                <w:szCs w:val="24"/>
              </w:rPr>
              <w:t xml:space="preserve">piano triennale di miglioramento </w:t>
            </w: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>che avrà al centro i risultati degli stu</w:t>
              <w:softHyphen/>
              <w:t>denti, il loro apprendimento e il successo formativ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80"/>
              <w:rPr>
                <w:rFonts w:ascii="Calibri" w:hAnsi="Calibri"/>
                <w:color w:val="0000CC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>il finanziamento per l’offer</w:t>
              <w:softHyphen/>
              <w:t>ta formativa (a partire dal MOF) sarà in parte legato all’esito del piano di miglioramento sca</w:t>
              <w:softHyphen/>
              <w:t>turito dal processo di valu</w:t>
              <w:softHyphen/>
              <w:t>tazione</w:t>
            </w:r>
          </w:p>
          <w:p>
            <w:pPr>
              <w:pStyle w:val="Normal"/>
              <w:autoSpaceDE w:val="false"/>
              <w:rPr>
                <w:rFonts w:ascii="Calibri" w:hAnsi="Calibri" w:cs="TKINH J+ Sauna;Saun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KINH J+ Sauna;Sauna" w:ascii="Calibri" w:hAnsi="Calibri"/>
                <w:b/>
                <w:color w:val="0000CC"/>
                <w:sz w:val="24"/>
                <w:szCs w:val="24"/>
              </w:rPr>
              <w:t>Il livello di miglioramento raggiunto dall’istituto in</w:t>
              <w:softHyphen/>
              <w:t>fluenzerà in maniera pre</w:t>
              <w:softHyphen/>
              <w:t>miale la retribuzione dei di</w:t>
              <w:softHyphen/>
              <w:t xml:space="preserve">rigenti. </w:t>
            </w:r>
          </w:p>
          <w:p>
            <w:pPr>
              <w:pStyle w:val="Normal"/>
              <w:rPr>
                <w:rFonts w:ascii="Calibri" w:hAnsi="Calibri" w:cs="TKINH J+ Sauna;Saun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KINH J+ Sauna;Sauna" w:ascii="Calibri" w:hAnsi="Calibri"/>
                <w:b/>
                <w:color w:val="0000CC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TKINH J+ Sauna;Saun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KINH J+ Sauna;Sauna" w:ascii="Calibri" w:hAnsi="Calibri"/>
                <w:b/>
                <w:color w:val="0000CC"/>
                <w:sz w:val="24"/>
                <w:szCs w:val="24"/>
              </w:rPr>
              <w:t>L’Auto</w:t>
              <w:softHyphen/>
              <w:t xml:space="preserve">valutazione </w:t>
            </w:r>
          </w:p>
          <w:p>
            <w:pPr>
              <w:pStyle w:val="Normal"/>
              <w:rPr/>
            </w:pP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 xml:space="preserve">si troveranno </w:t>
            </w:r>
            <w:r>
              <w:rPr>
                <w:rFonts w:cs="TKINH J+ Sauna;Sauna" w:ascii="Calibri" w:hAnsi="Calibri"/>
                <w:bCs/>
                <w:color w:val="0000CC"/>
                <w:sz w:val="24"/>
                <w:szCs w:val="24"/>
              </w:rPr>
              <w:t>indi</w:t>
              <w:softHyphen/>
              <w:t xml:space="preserve">catori su contesto e risorse, esiti e processi </w:t>
            </w: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>della scuola: ambienti di apprendimento, apertura verso il territorio, pra</w:t>
              <w:softHyphen/>
              <w:t>tiche educative e didattiche, livello e qualità di quello che gli studenti avranno imparato, elementi socio-economici di contesto, ma anche informazio</w:t>
              <w:softHyphen/>
              <w:t>ni utili per capire se gli apprendimenti degli stu</w:t>
              <w:softHyphen/>
              <w:t>denti incidono sulla loro scelta di proseguire gli studi o sulle loro chance di trovare un lavoro. Si verificherà se i risultati di ap</w:t>
              <w:softHyphen/>
              <w:t>prendimento fra le classi e den</w:t>
              <w:softHyphen/>
              <w:t>tro le classi siano equi o meno all’interno della stessa scuola o se mostrano invece delle di</w:t>
              <w:softHyphen/>
              <w:t>storsioni da correggere affin</w:t>
              <w:softHyphen/>
              <w:t>ché nessuna classe – e nessun ragazzo in nessuna classe – sia abbandonato a se stesso.</w:t>
            </w:r>
          </w:p>
          <w:p>
            <w:pPr>
              <w:pStyle w:val="Normal"/>
              <w:rPr>
                <w:rFonts w:ascii="Calibri" w:hAnsi="Calibri" w:cs="TKINH J+ Sauna;Sauna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KINH J+ Sauna;Sauna" w:ascii="Calibri" w:hAnsi="Calibri"/>
                <w:b/>
                <w:bCs/>
                <w:color w:val="0000CC"/>
                <w:sz w:val="24"/>
                <w:szCs w:val="24"/>
              </w:rPr>
            </w:r>
          </w:p>
          <w:p>
            <w:pPr>
              <w:pStyle w:val="Normal"/>
              <w:rPr>
                <w:rFonts w:cs="TKINH J+ Sauna;Sauna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KINH J+ Sauna;Sauna"/>
                <w:b/>
                <w:bCs/>
                <w:color w:val="0000CC"/>
                <w:sz w:val="24"/>
                <w:szCs w:val="24"/>
              </w:rPr>
              <w:t>Dirigenti scolastici</w:t>
            </w:r>
          </w:p>
          <w:p>
            <w:pPr>
              <w:pStyle w:val="Normal"/>
              <w:jc w:val="both"/>
              <w:rPr>
                <w:rFonts w:cs="TKINH J+ Sauna;Sauna"/>
                <w:bCs/>
                <w:color w:val="0000CC"/>
                <w:sz w:val="24"/>
                <w:szCs w:val="24"/>
              </w:rPr>
            </w:pPr>
            <w:r>
              <w:rPr>
                <w:rFonts w:cs="TKINH J+ Sauna;Sauna"/>
                <w:bCs/>
                <w:color w:val="0000CC"/>
                <w:sz w:val="24"/>
                <w:szCs w:val="24"/>
              </w:rPr>
              <w:t>Occorre definire meglio il profilo professionale del di</w:t>
              <w:softHyphen/>
              <w:t>rigente scolastico</w:t>
            </w:r>
            <w:r>
              <w:rPr>
                <w:rFonts w:cs="TKINH J+ Sauna;Sauna"/>
                <w:color w:val="0000CC"/>
                <w:sz w:val="24"/>
                <w:szCs w:val="24"/>
              </w:rPr>
              <w:t>, individuare meccanismi di reclutamento che assicurino la massima pre</w:t>
              <w:softHyphen/>
              <w:t>parazione professionale e rea</w:t>
              <w:softHyphen/>
              <w:t>lizzare un sistema per la loro la valutazione.</w:t>
            </w:r>
            <w:r>
              <w:rPr>
                <w:rFonts w:cs="TKINH J+ Sauna;Sauna"/>
                <w:bCs/>
                <w:color w:val="0000CC"/>
                <w:sz w:val="24"/>
                <w:szCs w:val="24"/>
              </w:rPr>
              <w:t xml:space="preserve"> Concorsi  fatti dalla Scuola Nazionale dell’Amministrazione</w:t>
            </w:r>
            <w:r>
              <w:rPr>
                <w:rFonts w:cs="TKINH J+ Sauna;Sauna"/>
                <w:color w:val="0000CC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cs="TKINH J+ Sauna;Sauna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KINH J+ Sauna;Sauna"/>
                <w:b/>
                <w:bCs/>
                <w:color w:val="0000C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A9"/>
                <w:color w:val="0000CC"/>
                <w:sz w:val="24"/>
                <w:szCs w:val="24"/>
              </w:rPr>
              <w:t>Dirigenti scolastici va</w:t>
              <w:softHyphen/>
              <w:t>lutati e selezionati per la loro professionalità in ma</w:t>
              <w:softHyphen/>
              <w:t>niera nuova devon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A9"/>
                <w:color w:val="0000CC"/>
                <w:sz w:val="24"/>
                <w:szCs w:val="24"/>
                <w:u w:val="single"/>
              </w:rPr>
            </w:pPr>
            <w:r>
              <w:rPr>
                <w:rStyle w:val="A9"/>
                <w:color w:val="0000CC"/>
                <w:sz w:val="24"/>
                <w:szCs w:val="24"/>
              </w:rPr>
              <w:t xml:space="preserve"> </w:t>
            </w:r>
            <w:r>
              <w:rPr>
                <w:rStyle w:val="A9"/>
                <w:color w:val="0000CC"/>
                <w:sz w:val="24"/>
                <w:szCs w:val="24"/>
              </w:rPr>
              <w:t>determina</w:t>
              <w:softHyphen/>
              <w:t>re più efficacemente le di</w:t>
              <w:softHyphen/>
              <w:t xml:space="preserve">namiche interne alla scuola, incluse le scelte educativ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A9"/>
                <w:color w:val="0000CC"/>
                <w:sz w:val="24"/>
                <w:szCs w:val="24"/>
                <w:u w:val="single"/>
              </w:rPr>
            </w:pPr>
            <w:r>
              <w:rPr>
                <w:rStyle w:val="A9"/>
                <w:color w:val="0000CC"/>
                <w:sz w:val="24"/>
                <w:szCs w:val="24"/>
              </w:rPr>
              <w:t>scegliere tra i do</w:t>
              <w:softHyphen/>
              <w:t xml:space="preserve">centi coloro che coordinano le attività di innovazione didattica, la valutazione o l’orientament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KINH J+ Sauna;Sauna"/>
                <w:color w:val="0000CC"/>
                <w:sz w:val="24"/>
                <w:szCs w:val="24"/>
                <w:u w:val="single"/>
              </w:rPr>
            </w:pPr>
            <w:r>
              <w:rPr>
                <w:rStyle w:val="A9"/>
                <w:color w:val="0000CC"/>
                <w:sz w:val="24"/>
                <w:szCs w:val="24"/>
              </w:rPr>
              <w:t>premiar</w:t>
              <w:softHyphen/>
              <w:t>ne, anche economicamente, l’impegno.</w:t>
            </w:r>
          </w:p>
          <w:p>
            <w:pPr>
              <w:pStyle w:val="Normal"/>
              <w:jc w:val="both"/>
              <w:rPr/>
            </w:pPr>
            <w:r>
              <w:rPr>
                <w:rFonts w:cs="TKINH J+ Sauna;Sauna"/>
                <w:color w:val="0000CC"/>
                <w:sz w:val="24"/>
                <w:szCs w:val="24"/>
              </w:rPr>
              <w:t>Il dirigente scolastico, poiché sarà istituito un r</w:t>
            </w:r>
            <w:r>
              <w:rPr>
                <w:rFonts w:cs="TKINH J+ Sauna;Sauna"/>
                <w:bCs/>
                <w:color w:val="0000CC"/>
                <w:sz w:val="24"/>
                <w:szCs w:val="24"/>
              </w:rPr>
              <w:t>egistro Nazionale dei do</w:t>
              <w:softHyphen/>
              <w:t>centi della scuola</w:t>
            </w:r>
            <w:r>
              <w:rPr>
                <w:rFonts w:cs="TKINH J+ Sauna;Sauna"/>
                <w:color w:val="0000CC"/>
                <w:sz w:val="24"/>
                <w:szCs w:val="24"/>
              </w:rPr>
              <w:t>, consul</w:t>
              <w:softHyphen/>
              <w:t>tati gli organi collegiali, potrà chiamare nella sua scuola i docenti con un curri</w:t>
              <w:softHyphen/>
              <w:t>culum coerente con le attività con cui intenda realizzare l’au</w:t>
              <w:softHyphen/>
              <w:t>tonomia e la flessibilità del</w:t>
              <w:softHyphen/>
              <w:t xml:space="preserve">la scuola. </w:t>
            </w:r>
            <w:r>
              <w:rPr>
                <w:rFonts w:cs="TKINH J+ Sauna;Sauna"/>
                <w:bCs/>
                <w:color w:val="0000CC"/>
                <w:sz w:val="24"/>
                <w:szCs w:val="24"/>
              </w:rPr>
              <w:t>In questo modo le scuole potranno utilizzare la leva più efficace per mi</w:t>
              <w:softHyphen/>
              <w:t>gliorare la qualità dell’in</w:t>
              <w:softHyphen/>
              <w:t>segnamento: la scelta delle persone.</w:t>
            </w:r>
          </w:p>
          <w:p>
            <w:pPr>
              <w:pStyle w:val="Normal"/>
              <w:rPr>
                <w:rFonts w:cs="TKINH J+ Sauna;Sauna"/>
                <w:bCs/>
                <w:color w:val="0000CC"/>
                <w:sz w:val="24"/>
                <w:szCs w:val="24"/>
              </w:rPr>
            </w:pPr>
            <w:r>
              <w:rPr>
                <w:rFonts w:cs="TKINH J+ Sauna;Sauna"/>
                <w:bCs/>
                <w:color w:val="0000CC"/>
                <w:sz w:val="24"/>
                <w:szCs w:val="24"/>
              </w:rPr>
            </w:r>
          </w:p>
          <w:p>
            <w:pPr>
              <w:pStyle w:val="Normal"/>
              <w:rPr>
                <w:rFonts w:cs="TKINH J+ Sauna;Saun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KINH J+ Sauna;Sauna"/>
                <w:b/>
                <w:color w:val="0000CC"/>
                <w:sz w:val="24"/>
                <w:szCs w:val="24"/>
              </w:rPr>
              <w:t>Ispettori</w:t>
            </w:r>
          </w:p>
          <w:p>
            <w:pPr>
              <w:pStyle w:val="Normal"/>
              <w:rPr/>
            </w:pPr>
            <w:r>
              <w:rPr>
                <w:rFonts w:cs="TKINH J+ Sauna;Sauna"/>
                <w:b/>
                <w:bCs/>
                <w:color w:val="0000CC"/>
                <w:sz w:val="24"/>
                <w:szCs w:val="24"/>
              </w:rPr>
              <w:t xml:space="preserve">La figura dell’ispettore </w:t>
            </w:r>
            <w:r>
              <w:rPr>
                <w:rFonts w:cs="TKINH J+ Sauna;Sauna"/>
                <w:color w:val="0000CC"/>
                <w:sz w:val="24"/>
                <w:szCs w:val="24"/>
              </w:rPr>
              <w:t>(Di</w:t>
              <w:softHyphen/>
              <w:t>rigente Tecnico) va rafforzata, vi si deve poter ac</w:t>
              <w:softHyphen/>
              <w:t>cedere da dirigente scolastico come sviluppo di carriera.</w:t>
            </w:r>
          </w:p>
          <w:p>
            <w:pPr>
              <w:pStyle w:val="Normal"/>
              <w:rPr>
                <w:rFonts w:cs="TKINH J+ Sauna;Sauna"/>
                <w:color w:val="0000CC"/>
                <w:sz w:val="24"/>
                <w:szCs w:val="24"/>
              </w:rPr>
            </w:pPr>
            <w:r>
              <w:rPr>
                <w:rFonts w:cs="TKINH J+ Sauna;Sauna"/>
                <w:color w:val="0000CC"/>
                <w:sz w:val="24"/>
                <w:szCs w:val="24"/>
              </w:rPr>
              <w:t>Vanno ridisegnati al meglio gli organi collegiali della scuola, distinguendo tra potere di indirizzo e potere di gestione. Il Consiglio dell’Isti</w:t>
              <w:softHyphen/>
              <w:t>tuzione scolastica diventerà il titolare dell’indirizzo generale e strategico dell’Istituzione; il Collegio docenti avrà l’esclu</w:t>
              <w:softHyphen/>
              <w:t>siva della programmazione didattica; e il Dirigente scola</w:t>
              <w:softHyphen/>
              <w:t>stico sarà pienamente respon</w:t>
              <w:softHyphen/>
              <w:t>sabile della gestione generale (coadiuvato dal Direttore Ser</w:t>
              <w:softHyphen/>
              <w:t>vizi Generali e Amministrativi) e alla realizzazione del proget</w:t>
              <w:softHyphen/>
              <w:t>to di miglioramento definito sulla base della valutazione</w:t>
            </w:r>
          </w:p>
          <w:p>
            <w:pPr>
              <w:pStyle w:val="Normal"/>
              <w:autoSpaceDE w:val="false"/>
              <w:rPr>
                <w:rFonts w:ascii="TKINH J+ Sauna;Sauna" w:hAnsi="TKINH J+ Sauna;Sauna" w:cs="TKINH J+ Sauna;Sauna"/>
                <w:color w:val="0000CC"/>
                <w:sz w:val="24"/>
                <w:szCs w:val="24"/>
              </w:rPr>
            </w:pPr>
            <w:r>
              <w:rPr>
                <w:rFonts w:cs="TKINH J+ Sauna;Sauna" w:ascii="TKINH J+ Sauna;Sauna" w:hAnsi="TKINH J+ Sauna;Sauna"/>
                <w:color w:val="0000CC"/>
                <w:sz w:val="24"/>
                <w:szCs w:val="24"/>
              </w:rPr>
            </w:r>
          </w:p>
          <w:p>
            <w:pPr>
              <w:pStyle w:val="Normal"/>
              <w:rPr>
                <w:rFonts w:cs="TKINH J+ Sauna;Sauna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KINH J+ Sauna;Sauna"/>
                <w:b/>
                <w:bCs/>
                <w:color w:val="0000CC"/>
                <w:sz w:val="24"/>
                <w:szCs w:val="24"/>
              </w:rPr>
              <w:t>Organi col</w:t>
              <w:softHyphen/>
              <w:t xml:space="preserve">legiali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91"/>
              <w:rPr>
                <w:rFonts w:cs="TKINH J+ Sauna;Sauna"/>
                <w:color w:val="0000CC"/>
                <w:sz w:val="24"/>
                <w:szCs w:val="24"/>
              </w:rPr>
            </w:pPr>
            <w:r>
              <w:rPr>
                <w:rFonts w:cs="TKINH J+ Sauna;Sauna"/>
                <w:bCs/>
                <w:color w:val="0000CC"/>
                <w:sz w:val="24"/>
                <w:szCs w:val="24"/>
              </w:rPr>
              <w:t>il consiglio dell’Istituzio</w:t>
              <w:softHyphen/>
              <w:t xml:space="preserve">ne scolastic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91"/>
              <w:rPr>
                <w:rFonts w:cs="TKINH J+ Sauna;Sauna"/>
                <w:color w:val="0000CC"/>
                <w:sz w:val="24"/>
                <w:szCs w:val="24"/>
              </w:rPr>
            </w:pPr>
            <w:r>
              <w:rPr>
                <w:rFonts w:cs="TKINH J+ Sauna;Sauna"/>
                <w:bCs/>
                <w:color w:val="0000CC"/>
                <w:sz w:val="24"/>
                <w:szCs w:val="24"/>
              </w:rPr>
              <w:t xml:space="preserve">il dirigente scolastico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91"/>
              <w:rPr>
                <w:rFonts w:cs="TKINH J+ Sauna;Sauna"/>
                <w:color w:val="0000CC"/>
                <w:sz w:val="24"/>
                <w:szCs w:val="24"/>
              </w:rPr>
            </w:pPr>
            <w:r>
              <w:rPr>
                <w:rFonts w:cs="TKINH J+ Sauna;Sauna"/>
                <w:bCs/>
                <w:color w:val="0000CC"/>
                <w:sz w:val="24"/>
                <w:szCs w:val="24"/>
              </w:rPr>
              <w:t xml:space="preserve">il consiglio dei docenti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TKINH J+ Sauna;Sauna"/>
                <w:color w:val="0000CC"/>
                <w:sz w:val="24"/>
                <w:szCs w:val="24"/>
              </w:rPr>
            </w:pPr>
            <w:r>
              <w:rPr>
                <w:rFonts w:cs="TKINH J+ Sauna;Sauna"/>
                <w:bCs/>
                <w:color w:val="0000CC"/>
                <w:sz w:val="24"/>
                <w:szCs w:val="24"/>
              </w:rPr>
              <w:t xml:space="preserve">il nucleo di valutazione. </w:t>
            </w:r>
          </w:p>
          <w:p>
            <w:pPr>
              <w:pStyle w:val="Normal"/>
              <w:rPr>
                <w:rFonts w:cs="TKINH J+ Sauna;Sauna"/>
                <w:color w:val="0000CC"/>
                <w:sz w:val="24"/>
                <w:szCs w:val="24"/>
              </w:rPr>
            </w:pPr>
            <w:r>
              <w:rPr>
                <w:rFonts w:cs="TKINH J+ Sauna;Sauna"/>
                <w:color w:val="0000CC"/>
                <w:sz w:val="24"/>
                <w:szCs w:val="24"/>
              </w:rPr>
              <w:t>Accanto a que</w:t>
              <w:softHyphen/>
              <w:t>sti organi fondamentali le scuole in autonomia promuo</w:t>
              <w:softHyphen/>
              <w:t>veranno altre forme di rap</w:t>
              <w:softHyphen/>
              <w:t>presentanza significativa per definire e qualificare una buo</w:t>
              <w:softHyphen/>
              <w:t>na governance con attenzione alle proprie specificità.</w:t>
            </w:r>
          </w:p>
          <w:p>
            <w:pPr>
              <w:pStyle w:val="Normal"/>
              <w:rPr>
                <w:rFonts w:cs="TKINH J+ Sauna;Sauna"/>
                <w:color w:val="0000CC"/>
                <w:sz w:val="24"/>
                <w:szCs w:val="24"/>
              </w:rPr>
            </w:pPr>
            <w:r>
              <w:rPr>
                <w:rFonts w:cs="TKINH J+ Sauna;Sauna"/>
                <w:color w:val="0000CC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A9"/>
                <w:b/>
                <w:bCs/>
                <w:color w:val="0000CC"/>
                <w:sz w:val="24"/>
                <w:szCs w:val="24"/>
              </w:rPr>
              <w:t>l’apertura del</w:t>
              <w:softHyphen/>
              <w:t xml:space="preserve">le scuole oltre l’orario curriculare </w:t>
            </w:r>
            <w:r>
              <w:rPr>
                <w:rStyle w:val="A9"/>
                <w:color w:val="0000CC"/>
                <w:sz w:val="24"/>
                <w:szCs w:val="24"/>
              </w:rPr>
              <w:t>contribuisce a combattere l’abbandono scolastico, aiuta la scuo</w:t>
              <w:softHyphen/>
              <w:t>la a promuovere l’ingresso di esperienze emergenti di educazione informale, e permette di creare una col</w:t>
              <w:softHyphen/>
              <w:t>laborazione attiva tra scuo</w:t>
              <w:softHyphen/>
              <w:t>la e comunità locale, an</w:t>
              <w:softHyphen/>
              <w:t>che a favore della seconda, in particolare in contesti svantaggiati.</w:t>
            </w:r>
          </w:p>
          <w:p>
            <w:pPr>
              <w:pStyle w:val="Normal"/>
              <w:jc w:val="both"/>
              <w:rPr/>
            </w:pPr>
            <w:r>
              <w:rPr>
                <w:rFonts w:cs="TKINH J+ Sauna;Sauna"/>
                <w:bCs/>
                <w:color w:val="0000CC"/>
                <w:sz w:val="24"/>
                <w:szCs w:val="24"/>
              </w:rPr>
              <w:t>occor</w:t>
              <w:softHyphen/>
              <w:t>re coinvolgere le associazioni che si occupano di progetti educativi, culturali e sociali diretti a ragazzi e famiglie e dare a famiglie e associazioni del territorio (terzo settore) luoghi fisici per sviluppare progettualità</w:t>
            </w:r>
            <w:r>
              <w:rPr>
                <w:rFonts w:cs="TKINH J+ Sauna;Sauna"/>
                <w:color w:val="0000CC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cs="TKINH J+ Sauna;Sauna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Style w:val="A9"/>
                <w:color w:val="0000CC"/>
                <w:sz w:val="24"/>
                <w:szCs w:val="24"/>
              </w:rPr>
              <w:t xml:space="preserve">definire un piano di </w:t>
            </w:r>
            <w:r>
              <w:rPr>
                <w:rStyle w:val="A9"/>
                <w:bCs/>
                <w:color w:val="0000CC"/>
                <w:sz w:val="24"/>
                <w:szCs w:val="24"/>
              </w:rPr>
              <w:t>“Servizio civile per la Buona Scuola”</w:t>
            </w:r>
            <w:r>
              <w:rPr>
                <w:rStyle w:val="A9"/>
                <w:color w:val="0000CC"/>
                <w:sz w:val="24"/>
                <w:szCs w:val="24"/>
              </w:rPr>
              <w:t>, creando un sistema di incentivi “leg</w:t>
              <w:softHyphen/>
              <w:t>geri” (come crediti formati</w:t>
              <w:softHyphen/>
              <w:t>vi per studenti universitari) e liste di formatori per l’ac</w:t>
              <w:softHyphen/>
              <w:t>creditamento di individui all’attività volontaria nella scuol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CC"/>
              </w:rPr>
            </w:pPr>
            <w:r>
              <w:rPr>
                <w:rFonts w:cs="Verdana" w:ascii="Verdana" w:hAnsi="Verdana"/>
                <w:b/>
                <w:color w:val="0000CC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CC"/>
              </w:rPr>
            </w:pPr>
            <w:r>
              <w:rPr>
                <w:rFonts w:cs="Verdana" w:ascii="Verdana" w:hAnsi="Verdana"/>
                <w:b/>
                <w:color w:val="0000CC"/>
              </w:rPr>
              <w:t>CULTURA IN CORPORE SAN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>Educazione musicale, storia dell’arte, educazione fisica saranno rafforzati o introdotti negli ordini di scuola o indirizzi dove non sono presenti (dalla seconda alla quinta elementare un’ora a settimana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  <w:t>Le lingue straniere andranno studiate fin dall’infanzia</w:t>
            </w:r>
          </w:p>
          <w:p>
            <w:pPr>
              <w:pStyle w:val="Normal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CC"/>
              </w:rPr>
            </w:pPr>
            <w:r>
              <w:rPr>
                <w:rFonts w:cs="Verdana" w:ascii="Verdana" w:hAnsi="Verdana"/>
                <w:b/>
                <w:color w:val="0000CC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CC"/>
              </w:rPr>
            </w:pPr>
            <w:r>
              <w:rPr>
                <w:rFonts w:cs="Verdana" w:ascii="Verdana" w:hAnsi="Verdana"/>
                <w:b/>
                <w:color w:val="0000CC"/>
              </w:rPr>
              <w:t>RAGAZZI PRODUTTORI DIGITALI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KINH J+ Sauna;Sauna" w:ascii="Calibri" w:hAnsi="Calibri"/>
                <w:bCs/>
                <w:color w:val="0000CC"/>
                <w:sz w:val="24"/>
                <w:szCs w:val="24"/>
              </w:rPr>
              <w:t>Nei prossimi tre anni in ogni classe gli alunni devono imparare a risolvere proble</w:t>
              <w:softHyphen/>
              <w:t>mi complessi applicando la logica del paradigma infor</w:t>
              <w:softHyphen/>
              <w:t xml:space="preserve">matico </w:t>
            </w: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>anche attraverso mo</w:t>
              <w:softHyphen/>
              <w:t>dalità ludich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CC"/>
                <w:sz w:val="24"/>
                <w:szCs w:val="24"/>
              </w:rPr>
            </w:pP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>Lotta all’analfabetismo finanziario:</w:t>
            </w:r>
            <w:r>
              <w:rPr>
                <w:rFonts w:cs="TKINH J+ Sauna;Sauna"/>
                <w:b/>
                <w:bCs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KINH J+ Sauna;Sauna" w:ascii="Calibri" w:hAnsi="Calibri"/>
                <w:bCs/>
                <w:color w:val="0000CC"/>
                <w:sz w:val="24"/>
                <w:szCs w:val="24"/>
              </w:rPr>
              <w:t>l’economia diventerà una disciplina accessibile agli studenti di tutte le scuole di secondo grado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CC"/>
              </w:rPr>
            </w:pPr>
            <w:r>
              <w:rPr>
                <w:rFonts w:cs="Verdana" w:ascii="Verdana" w:hAnsi="Verdana"/>
                <w:b/>
                <w:color w:val="0000CC"/>
              </w:rPr>
              <w:t>SCUOLA LAVOR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KINH J+ Sauna;Sauna"/>
                <w:color w:val="0000CC"/>
                <w:sz w:val="24"/>
                <w:szCs w:val="24"/>
              </w:rPr>
            </w:pP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>Non si parlerà più di alter</w:t>
              <w:softHyphen/>
              <w:t>nanza, ma di “formazione con</w:t>
              <w:softHyphen/>
              <w:t>giunta” tra la classe e il luogo di lavoro, tra la scuola e l’im</w:t>
              <w:softHyphen/>
              <w:t>presa.</w:t>
            </w:r>
          </w:p>
          <w:p>
            <w:pPr>
              <w:pStyle w:val="Normal"/>
              <w:jc w:val="both"/>
              <w:rPr>
                <w:rFonts w:ascii="Calibri" w:hAnsi="Calibri" w:cs="TKINH J+ Sauna;Sauna"/>
                <w:color w:val="0000CC"/>
                <w:sz w:val="24"/>
                <w:szCs w:val="24"/>
              </w:rPr>
            </w:pP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 xml:space="preserve">Possibilità di fare </w:t>
            </w:r>
            <w:r>
              <w:rPr>
                <w:rFonts w:cs="TKINH J+ Sauna;Sauna" w:ascii="Calibri" w:hAnsi="Calibri"/>
                <w:bCs/>
                <w:color w:val="0000CC"/>
                <w:sz w:val="24"/>
                <w:szCs w:val="24"/>
              </w:rPr>
              <w:t>percorsi di didattica in realtà lavora</w:t>
              <w:softHyphen/>
              <w:t xml:space="preserve">tive </w:t>
            </w: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 xml:space="preserve">aziendali e del no profit, sarà resa sistemica </w:t>
            </w:r>
            <w:r>
              <w:rPr>
                <w:rFonts w:cs="TKINH J+ Sauna;Sauna" w:ascii="Calibri" w:hAnsi="Calibri"/>
                <w:bCs/>
                <w:color w:val="0000CC"/>
                <w:sz w:val="24"/>
                <w:szCs w:val="24"/>
              </w:rPr>
              <w:t>per gli studenti di tutte le scuole secondarie di secondo grado</w:t>
            </w: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>.</w:t>
            </w:r>
          </w:p>
          <w:p>
            <w:pPr>
              <w:pStyle w:val="Pa25"/>
              <w:spacing w:before="100" w:after="0"/>
              <w:jc w:val="both"/>
              <w:rPr>
                <w:rStyle w:val="A5"/>
                <w:rFonts w:ascii="Calibri" w:hAnsi="Calibri" w:cs="Calibri"/>
                <w:color w:val="0000CC"/>
              </w:rPr>
            </w:pPr>
            <w:r>
              <w:rPr>
                <w:rStyle w:val="A5"/>
                <w:rFonts w:cs="Calibri" w:ascii="Calibri" w:hAnsi="Calibri"/>
                <w:b/>
                <w:bCs/>
                <w:i/>
                <w:iCs/>
                <w:color w:val="0000CC"/>
                <w:sz w:val="24"/>
                <w:szCs w:val="24"/>
              </w:rPr>
              <w:t>Alternanza obbligatoria</w:t>
            </w:r>
          </w:p>
          <w:p>
            <w:pPr>
              <w:pStyle w:val="Pa25"/>
              <w:spacing w:before="100" w:after="0"/>
              <w:jc w:val="both"/>
              <w:rPr>
                <w:rFonts w:ascii="Calibri" w:hAnsi="Calibri" w:cs="TKINH J+ Sauna;Sauna"/>
                <w:color w:val="0000CC"/>
              </w:rPr>
            </w:pPr>
            <w:r>
              <w:rPr>
                <w:rStyle w:val="A5"/>
                <w:rFonts w:cs="Calibri" w:ascii="Calibri" w:hAnsi="Calibri"/>
                <w:color w:val="0000CC"/>
                <w:sz w:val="24"/>
                <w:szCs w:val="24"/>
              </w:rPr>
              <w:t>Introdurre l’obbligo dell’Alternanza Scuola-Lavoro (ASL) negli ultimi tre anni degli Istituti Tecnici ed estenderlo di un anno nei Professionali, pre</w:t>
              <w:softHyphen/>
              <w:t xml:space="preserve">vedendo che il monte ore dei percorsi sia di almeno 200 ore l’anno. </w:t>
            </w:r>
          </w:p>
          <w:p>
            <w:pPr>
              <w:pStyle w:val="Pa25"/>
              <w:spacing w:before="100" w:after="0"/>
              <w:jc w:val="both"/>
              <w:rPr>
                <w:rFonts w:ascii="Calibri" w:hAnsi="Calibri" w:cs="TKINH J+ Sauna;Sauna"/>
                <w:color w:val="0000CC"/>
              </w:rPr>
            </w:pPr>
            <w:r>
              <w:rPr>
                <w:rStyle w:val="A5"/>
                <w:rFonts w:cs="Calibri" w:ascii="Calibri" w:hAnsi="Calibri"/>
                <w:color w:val="0000CC"/>
                <w:sz w:val="24"/>
                <w:szCs w:val="24"/>
              </w:rPr>
              <w:t xml:space="preserve">Alle ore di alternanza partecipano anche i docenti (compreso ovviamente il nuovo organico funzionale), che dovranno essere formati come tutor dei ragazzi in azienda, e che insieme all’azienda costruiscono il progetto formativo dei ragazzi. </w:t>
            </w:r>
          </w:p>
          <w:p>
            <w:pPr>
              <w:pStyle w:val="Pa25"/>
              <w:spacing w:before="100" w:after="0"/>
              <w:jc w:val="both"/>
              <w:rPr>
                <w:rStyle w:val="A5"/>
                <w:rFonts w:ascii="Calibri" w:hAnsi="Calibri" w:cs="Calibri"/>
                <w:color w:val="0000CC"/>
              </w:rPr>
            </w:pPr>
            <w:r>
              <w:rPr>
                <w:rStyle w:val="A5"/>
                <w:rFonts w:cs="Calibri" w:ascii="Calibri" w:hAnsi="Calibri"/>
                <w:b/>
                <w:bCs/>
                <w:i/>
                <w:iCs/>
                <w:color w:val="0000CC"/>
                <w:sz w:val="24"/>
                <w:szCs w:val="24"/>
              </w:rPr>
              <w:t>Impresa didattica</w:t>
            </w:r>
          </w:p>
          <w:p>
            <w:pPr>
              <w:pStyle w:val="Pa25"/>
              <w:spacing w:before="100" w:after="0"/>
              <w:jc w:val="both"/>
              <w:rPr>
                <w:rFonts w:ascii="Calibri" w:hAnsi="Calibri" w:cs="TKINH J+ Sauna;Sauna"/>
                <w:color w:val="0000CC"/>
              </w:rPr>
            </w:pPr>
            <w:r>
              <w:rPr>
                <w:rStyle w:val="A5"/>
                <w:rFonts w:cs="Calibri" w:ascii="Calibri" w:hAnsi="Calibri"/>
                <w:color w:val="0000CC"/>
                <w:sz w:val="24"/>
                <w:szCs w:val="24"/>
              </w:rPr>
              <w:t>Gli istituti di istruzione superiore e di istruzione e formazione professio</w:t>
              <w:softHyphen/>
              <w:t>nale possono commercializzare beni o servizi prodotti o svolgere attività di “impresa Formativa Strumentale”, utilizzando i ricavi per investimen</w:t>
              <w:softHyphen/>
              <w:t>ti sull’attività didattica. A tale scopo, è necessario incoraggiare l’uso della doppia contabilità, al momento diffusa soprattutto negli istituti agrari, a tutti i tipi di scuole e generalizzare la possibilità di produzio</w:t>
              <w:softHyphen/>
              <w:t xml:space="preserve">ne in conto terzi. Questo è particolarmente rilevante se consideriamo che sempre più scuole avranno l’opportunità di sviluppare prototipi, ad esempio attraverso la stampa 3D. </w:t>
            </w:r>
          </w:p>
          <w:p>
            <w:pPr>
              <w:pStyle w:val="Pa25"/>
              <w:spacing w:before="100" w:after="0"/>
              <w:jc w:val="both"/>
              <w:rPr>
                <w:rStyle w:val="A5"/>
                <w:rFonts w:ascii="Calibri" w:hAnsi="Calibri" w:cs="Calibri"/>
                <w:color w:val="0000CC"/>
              </w:rPr>
            </w:pPr>
            <w:r>
              <w:rPr>
                <w:rStyle w:val="A5"/>
                <w:rFonts w:cs="Calibri" w:ascii="Calibri" w:hAnsi="Calibri"/>
                <w:b/>
                <w:bCs/>
                <w:i/>
                <w:iCs/>
                <w:color w:val="0000CC"/>
                <w:sz w:val="24"/>
                <w:szCs w:val="24"/>
              </w:rPr>
              <w:t>Bottega Scuola</w:t>
            </w:r>
          </w:p>
          <w:p>
            <w:pPr>
              <w:pStyle w:val="Pa25"/>
              <w:spacing w:before="100" w:after="0"/>
              <w:jc w:val="both"/>
              <w:rPr>
                <w:rFonts w:ascii="Calibri" w:hAnsi="Calibri" w:cs="TKINH J+ Sauna;Sauna"/>
                <w:color w:val="0000CC"/>
              </w:rPr>
            </w:pPr>
            <w:r>
              <w:rPr>
                <w:rStyle w:val="A5"/>
                <w:rFonts w:cs="Calibri" w:ascii="Calibri" w:hAnsi="Calibri"/>
                <w:color w:val="0000CC"/>
                <w:sz w:val="24"/>
                <w:szCs w:val="24"/>
              </w:rPr>
              <w:t>Definire i principi per disseminare (specialmente al Centro-Sud) espe</w:t>
              <w:softHyphen/>
              <w:t xml:space="preserve">rienze di inserimento degli studenti in contesti imprenditoriali legati all’artigianato, al fine di coinvolgere più attivamente anche imprese di minori dimensioni o tramandare i “mestieri d’arte”. </w:t>
            </w:r>
          </w:p>
          <w:p>
            <w:pPr>
              <w:pStyle w:val="Pa25"/>
              <w:spacing w:before="100" w:after="0"/>
              <w:jc w:val="both"/>
              <w:rPr>
                <w:rStyle w:val="A5"/>
                <w:rFonts w:ascii="Calibri" w:hAnsi="Calibri" w:cs="Calibri"/>
                <w:color w:val="0000CC"/>
              </w:rPr>
            </w:pPr>
            <w:r>
              <w:rPr>
                <w:rStyle w:val="A5"/>
                <w:rFonts w:cs="Calibri" w:ascii="Calibri" w:hAnsi="Calibri"/>
                <w:b/>
                <w:bCs/>
                <w:i/>
                <w:iCs/>
                <w:color w:val="0000CC"/>
                <w:sz w:val="24"/>
                <w:szCs w:val="24"/>
              </w:rPr>
              <w:t>Apprendistato sperimentale</w:t>
            </w:r>
          </w:p>
          <w:p>
            <w:pPr>
              <w:pStyle w:val="Normal"/>
              <w:jc w:val="both"/>
              <w:rPr>
                <w:rStyle w:val="A5"/>
                <w:rFonts w:ascii="Calibri" w:hAnsi="Calibri" w:cs="Calibri"/>
                <w:color w:val="0000CC"/>
                <w:sz w:val="24"/>
                <w:szCs w:val="24"/>
              </w:rPr>
            </w:pPr>
            <w:r>
              <w:rPr>
                <w:rStyle w:val="A5"/>
                <w:rFonts w:cs="Calibri" w:ascii="Calibri" w:hAnsi="Calibri"/>
                <w:color w:val="0000CC"/>
                <w:sz w:val="24"/>
                <w:szCs w:val="24"/>
              </w:rPr>
              <w:t>Diffondere attraverso protocolli ad hoc il programma sperimentale di ap</w:t>
              <w:softHyphen/>
              <w:t>prendistato negli ultimi due anni della scuola superiore, lanciato nel 2014 in attuazione dell’articolo 8bis del d.l. 104/2013.</w:t>
            </w:r>
          </w:p>
          <w:p>
            <w:pPr>
              <w:pStyle w:val="Normal"/>
              <w:jc w:val="both"/>
              <w:rPr>
                <w:rFonts w:ascii="Calibri" w:hAnsi="Calibri" w:cs="TKINH J+ Sauna;Sauna"/>
                <w:color w:val="0000CC"/>
                <w:sz w:val="24"/>
                <w:szCs w:val="24"/>
              </w:rPr>
            </w:pPr>
            <w:r>
              <w:rPr>
                <w:rFonts w:cs="TKINH J+ Sauna;Sauna" w:ascii="Calibri" w:hAnsi="Calibri"/>
                <w:b/>
                <w:bCs/>
                <w:color w:val="0000CC"/>
                <w:sz w:val="24"/>
                <w:szCs w:val="24"/>
              </w:rPr>
              <w:t>Poli Tecnico-Pro</w:t>
              <w:softHyphen/>
              <w:t>fessionali</w:t>
            </w: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>, intorno a filiere produttive e territoriali, raggrup</w:t>
              <w:softHyphen/>
              <w:t>pano istituti tecnici e professio</w:t>
              <w:softHyphen/>
              <w:t>nali, centri di formazione pro</w:t>
              <w:softHyphen/>
              <w:t>fessionale, imprese e Istituti Tecnici Superiori.</w:t>
            </w:r>
            <w:r>
              <w:rPr>
                <w:rFonts w:cs="TKINH J+ Sauna;Sauna"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>Essi devono fa</w:t>
              <w:softHyphen/>
              <w:t>vorire lo sviluppo della cultura tecnica e scientifica, per condi</w:t>
              <w:softHyphen/>
              <w:t>videre laboratori e competenze professionali, per creare relazio</w:t>
              <w:softHyphen/>
              <w:t>ni internazionali, per innovare i programmi didattici e speri</w:t>
              <w:softHyphen/>
              <w:t>mentare nuovi modelli organiz</w:t>
              <w:softHyphen/>
              <w:t>zativi del rapporto tra scuola e impresa.</w:t>
            </w:r>
          </w:p>
          <w:p>
            <w:pPr>
              <w:pStyle w:val="Normal"/>
              <w:jc w:val="both"/>
              <w:rPr/>
            </w:pPr>
            <w:r>
              <w:rPr>
                <w:rFonts w:cs="TKINH J+ Sauna;Sauna" w:ascii="Calibri" w:hAnsi="Calibri"/>
                <w:b/>
                <w:bCs/>
                <w:color w:val="0000CC"/>
                <w:sz w:val="24"/>
                <w:szCs w:val="24"/>
              </w:rPr>
              <w:t>Istituti Tecnici Superiori (ITS),</w:t>
            </w: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 xml:space="preserve"> creati per dare all’istruzione tecnica un respiro verso l’istruzione ter</w:t>
              <w:softHyphen/>
              <w:t>ziaria non universitaria, sono scuole ad alta specializzazione tecnologica in cui il 50% dei docenti proviene dal mondo del lavoro e il 30% del monte orario complessivo si svolge in tirocinio. Questi devono creare un legame ancora più forte con settori tec</w:t>
              <w:softHyphen/>
              <w:t xml:space="preserve">nologici strategici del Paese, con un richiamo forte al </w:t>
            </w:r>
            <w:r>
              <w:rPr>
                <w:rFonts w:cs="TKINH J+ Sauna;Sauna" w:ascii="Calibri" w:hAnsi="Calibri"/>
                <w:i/>
                <w:iCs/>
                <w:color w:val="0000CC"/>
                <w:sz w:val="24"/>
                <w:szCs w:val="24"/>
              </w:rPr>
              <w:t>Made in Italy</w:t>
            </w: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 xml:space="preserve">: robotica, </w:t>
            </w:r>
            <w:r>
              <w:rPr>
                <w:rFonts w:cs="TKINH J+ Sauna;Sauna" w:ascii="Calibri" w:hAnsi="Calibri"/>
                <w:i/>
                <w:iCs/>
                <w:color w:val="0000CC"/>
                <w:sz w:val="24"/>
                <w:szCs w:val="24"/>
              </w:rPr>
              <w:t>agribusiness</w:t>
            </w: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>, moda, turismo, meccanica, mobilità sostenibile ed efficien</w:t>
              <w:softHyphen/>
              <w:t xml:space="preserve">za energetica. </w:t>
            </w:r>
          </w:p>
          <w:p>
            <w:pPr>
              <w:pStyle w:val="Normal"/>
              <w:jc w:val="both"/>
              <w:rPr/>
            </w:pP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 xml:space="preserve">Esistono </w:t>
            </w:r>
            <w:r>
              <w:rPr>
                <w:rFonts w:cs="TKINH J+ Sauna;Sauna" w:ascii="Calibri" w:hAnsi="Calibri"/>
                <w:bCs/>
                <w:color w:val="0000CC"/>
                <w:sz w:val="24"/>
                <w:szCs w:val="24"/>
              </w:rPr>
              <w:t xml:space="preserve">65 </w:t>
            </w:r>
            <w:r>
              <w:rPr>
                <w:rFonts w:cs="TKINH J+ Sauna;Sauna" w:ascii="Calibri" w:hAnsi="Calibri"/>
                <w:b/>
                <w:bCs/>
                <w:color w:val="0000CC"/>
                <w:sz w:val="24"/>
                <w:szCs w:val="24"/>
              </w:rPr>
              <w:t>fondazioni</w:t>
            </w: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>, che comprendono scuole, impre</w:t>
              <w:softHyphen/>
              <w:t>se, università, centri di ricerca, enti locali.</w:t>
            </w:r>
          </w:p>
          <w:p>
            <w:pPr>
              <w:pStyle w:val="Normal"/>
              <w:jc w:val="both"/>
              <w:rPr/>
            </w:pP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 xml:space="preserve">Sarà elaborata una nuova geografia del lavoro con le competenze che il mondo richiede, sarà costruito uno </w:t>
            </w:r>
            <w:r>
              <w:rPr>
                <w:rFonts w:cs="TKINH J+ Sauna;Sauna" w:ascii="Calibri" w:hAnsi="Calibri"/>
                <w:bCs/>
                <w:color w:val="0000CC"/>
                <w:sz w:val="24"/>
                <w:szCs w:val="24"/>
              </w:rPr>
              <w:t>stru</w:t>
              <w:softHyphen/>
              <w:t>mento di mappatura della domanda di competenze del nostro sistema Paese</w:t>
            </w: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>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CC"/>
              </w:rPr>
            </w:pPr>
            <w:r>
              <w:rPr>
                <w:rFonts w:cs="Verdana" w:ascii="Verdana" w:hAnsi="Verdana"/>
                <w:b/>
                <w:color w:val="0000CC"/>
              </w:rPr>
              <w:t>MOF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KINH J+ Sauna;Sauna"/>
                <w:color w:val="0000CC"/>
                <w:sz w:val="24"/>
                <w:szCs w:val="24"/>
              </w:rPr>
            </w:pPr>
            <w:r>
              <w:rPr>
                <w:rFonts w:cs="TKINH J+ Sauna;Sauna" w:ascii="Calibri" w:hAnsi="Calibri"/>
                <w:bCs/>
                <w:color w:val="0000CC"/>
                <w:sz w:val="24"/>
                <w:szCs w:val="24"/>
              </w:rPr>
              <w:t>Sta</w:t>
              <w:softHyphen/>
              <w:t>bilizzare le risorse destinate al MOF</w:t>
            </w: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 xml:space="preserve"> per </w:t>
            </w:r>
            <w:r>
              <w:rPr>
                <w:rFonts w:cs="TKINH J+ Sauna;Sauna" w:ascii="Calibri" w:hAnsi="Calibri"/>
                <w:bCs/>
                <w:color w:val="0000CC"/>
                <w:sz w:val="24"/>
                <w:szCs w:val="24"/>
              </w:rPr>
              <w:t>consenti</w:t>
              <w:softHyphen/>
              <w:t>re alle scuole un’adeguata e tempestiva programmazione basata su un budget trienna</w:t>
              <w:softHyphen/>
              <w:t>l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CC"/>
              </w:rPr>
            </w:pPr>
            <w:r>
              <w:rPr>
                <w:rFonts w:cs="Verdana" w:ascii="Verdana" w:hAnsi="Verdana"/>
                <w:b/>
                <w:color w:val="0000CC"/>
              </w:rPr>
              <w:t>RISORSE ECONOMICHE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KINH J+ Sauna;Sauna"/>
                <w:color w:val="0000CC"/>
                <w:sz w:val="24"/>
                <w:szCs w:val="24"/>
              </w:rPr>
            </w:pP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>Sommare risorse pubbliche a interventi dei privati per tornare a competere.</w:t>
            </w:r>
          </w:p>
          <w:p>
            <w:pPr>
              <w:pStyle w:val="Pa13"/>
              <w:jc w:val="both"/>
              <w:rPr>
                <w:rFonts w:ascii="Calibri" w:hAnsi="Calibri" w:cs="TKINH J+ Sauna;Sauna"/>
                <w:color w:val="0000CC"/>
              </w:rPr>
            </w:pPr>
            <w:r>
              <w:rPr>
                <w:rFonts w:cs="TKINH J+ Sauna;Sauna" w:ascii="Calibri" w:hAnsi="Calibri"/>
                <w:color w:val="0000CC"/>
              </w:rPr>
              <w:t xml:space="preserve">Per le scuole sarà facile ricevere risorse. </w:t>
            </w:r>
          </w:p>
          <w:p>
            <w:pPr>
              <w:pStyle w:val="Pa13"/>
              <w:jc w:val="both"/>
              <w:rPr/>
            </w:pPr>
            <w:r>
              <w:rPr>
                <w:rFonts w:cs="TKINH J+ Sauna;Sauna" w:ascii="Calibri" w:hAnsi="Calibri"/>
                <w:color w:val="0000CC"/>
              </w:rPr>
              <w:t>La costituzio</w:t>
              <w:softHyphen/>
              <w:t>ne in una Fondazione, o in un ente con autonomia patrimo</w:t>
              <w:softHyphen/>
              <w:t xml:space="preserve">niale, per la gestione di risorse provenienti dall’esterno, sarà priva di appesantimenti burocratici. </w:t>
            </w:r>
          </w:p>
          <w:p>
            <w:pPr>
              <w:pStyle w:val="Normal"/>
              <w:jc w:val="both"/>
              <w:rPr/>
            </w:pP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>Va offerto al settore pri</w:t>
              <w:softHyphen/>
              <w:t>vato e no-profit un pacchetto di vantaggi graduali per inve</w:t>
              <w:softHyphen/>
              <w:t>stimenti in risorse umane o finanziarie destinato a singole scuola o reti di scuole, attra</w:t>
              <w:softHyphen/>
              <w:t>verso meccanismi di traspa</w:t>
              <w:softHyphen/>
              <w:t>renza ed equità che non com</w:t>
              <w:softHyphen/>
              <w:t>portino distorsioni.</w:t>
            </w:r>
          </w:p>
          <w:p>
            <w:pPr>
              <w:pStyle w:val="Normal"/>
              <w:jc w:val="both"/>
              <w:rPr>
                <w:rFonts w:ascii="Calibri" w:hAnsi="Calibri" w:cs="TKINH J+ Sauna;Sauna"/>
                <w:color w:val="0000CC"/>
                <w:sz w:val="24"/>
                <w:szCs w:val="24"/>
              </w:rPr>
            </w:pP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 xml:space="preserve">Strumenti: </w:t>
            </w:r>
            <w:r>
              <w:rPr>
                <w:rFonts w:cs="TKINH J+ Sauna;Sauna" w:ascii="Calibri" w:hAnsi="Calibri"/>
                <w:bCs/>
                <w:color w:val="0000CC"/>
                <w:sz w:val="24"/>
                <w:szCs w:val="24"/>
              </w:rPr>
              <w:t xml:space="preserve">School Bonus, </w:t>
            </w: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>bonus fiscale per un portafoglio di investimenti privati (da parte di cittadini, associazioni, fondazioni, im</w:t>
              <w:softHyphen/>
              <w:t xml:space="preserve">prese) nella scuola; </w:t>
            </w:r>
            <w:r>
              <w:rPr>
                <w:rFonts w:cs="TKINH J+ Sauna;Sauna" w:ascii="Calibri" w:hAnsi="Calibri"/>
                <w:bCs/>
                <w:color w:val="0000CC"/>
                <w:sz w:val="24"/>
                <w:szCs w:val="24"/>
              </w:rPr>
              <w:t>School Guarantee</w:t>
            </w: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>, mirato a premiare in maniera più marcata l’investimento nel</w:t>
              <w:softHyphen/>
              <w:t>la scuola che crea occupazione giovanile;</w:t>
            </w:r>
            <w:r>
              <w:rPr>
                <w:rFonts w:cs="TKINH J+ Sauna;Sauna" w:ascii="Calibri" w:hAnsi="Calibri"/>
                <w:bCs/>
                <w:color w:val="0000CC"/>
                <w:sz w:val="24"/>
                <w:szCs w:val="24"/>
              </w:rPr>
              <w:t xml:space="preserve"> Crowdfunding, </w:t>
            </w: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 xml:space="preserve"> coinvolge tutti i cittadini e mira ad incentivare meccanismi di microfinanziamento diffuso a favore della scuola.</w:t>
            </w:r>
          </w:p>
          <w:p>
            <w:pPr>
              <w:pStyle w:val="Normal"/>
              <w:jc w:val="both"/>
              <w:rPr>
                <w:rFonts w:ascii="Calibri" w:hAnsi="Calibri" w:cs="TKINH J+ Sauna;Sauna"/>
                <w:bCs/>
                <w:color w:val="0000CC"/>
                <w:sz w:val="24"/>
                <w:szCs w:val="24"/>
              </w:rPr>
            </w:pPr>
            <w:r>
              <w:rPr>
                <w:rFonts w:cs="TKINH J+ Sauna;Sauna" w:ascii="Calibri" w:hAnsi="Calibri"/>
                <w:b/>
                <w:bCs/>
                <w:color w:val="0000CC"/>
                <w:sz w:val="24"/>
                <w:szCs w:val="24"/>
              </w:rPr>
              <w:t>Strumenti di “finanza buona”</w:t>
            </w: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>: obbligazioni ad impatto sociale (i cosiddetti Social Impact Bonds) che mirano a creare un legame forte tra rendita economica e impatto social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CC"/>
              </w:rPr>
            </w:pPr>
            <w:r>
              <w:rPr>
                <w:rFonts w:cs="Verdana" w:ascii="Verdana" w:hAnsi="Verdana"/>
                <w:b/>
                <w:color w:val="0000CC"/>
              </w:rPr>
              <w:t>TEMPI DI REALIZZ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CC"/>
              </w:rPr>
            </w:pPr>
            <w:r>
              <w:rPr>
                <w:rFonts w:cs="Verdana" w:ascii="Verdana" w:hAnsi="Verdana"/>
                <w:b/>
                <w:color w:val="0000CC"/>
              </w:rPr>
              <w:t xml:space="preserve">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CC"/>
              </w:rPr>
            </w:pPr>
            <w:r>
              <w:rPr>
                <w:rFonts w:cs="Verdana" w:ascii="Verdana" w:hAnsi="Verdana"/>
                <w:b/>
                <w:color w:val="0000CC"/>
              </w:rPr>
              <w:t>ASCOLT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KINH J+ Sauna;Sauna"/>
                <w:color w:val="0000CC"/>
                <w:sz w:val="24"/>
                <w:szCs w:val="24"/>
              </w:rPr>
            </w:pP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>Dal 15 settembre 2014 ascolto di tutti per 60 giorni.</w:t>
            </w:r>
          </w:p>
          <w:p>
            <w:pPr>
              <w:pStyle w:val="Normal"/>
              <w:jc w:val="both"/>
              <w:rPr>
                <w:rFonts w:ascii="Calibri" w:hAnsi="Calibri" w:cs="TKINH J+ Sauna;Sauna"/>
                <w:color w:val="0000CC"/>
                <w:sz w:val="24"/>
                <w:szCs w:val="24"/>
              </w:rPr>
            </w:pPr>
            <w:r>
              <w:rPr>
                <w:rFonts w:cs="TKINH J+ Sauna;Sauna" w:ascii="Calibri" w:hAnsi="Calibri"/>
                <w:color w:val="0000CC"/>
                <w:sz w:val="24"/>
                <w:szCs w:val="24"/>
              </w:rPr>
              <w:t>Dibattito nei territor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TKINH J+ Sauna;Sauna"/>
                <w:color w:val="0000CC"/>
                <w:sz w:val="24"/>
                <w:szCs w:val="24"/>
              </w:rPr>
            </w:pPr>
            <w:r>
              <w:rPr>
                <w:rFonts w:eastAsia="Calibri" w:cs="TKINH J+ Sauna;Sauna" w:ascii="Calibri" w:hAnsi="Calibri"/>
                <w:color w:val="0000CC"/>
                <w:sz w:val="24"/>
                <w:szCs w:val="24"/>
              </w:rPr>
              <w:t>Distribuzione  agli studenti del kit “La Buona Scuola”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TKINH J+ Sauna;Sauna"/>
                <w:color w:val="0000CC"/>
                <w:sz w:val="24"/>
                <w:szCs w:val="24"/>
              </w:rPr>
            </w:pPr>
            <w:r>
              <w:rPr>
                <w:rFonts w:eastAsia="Calibri" w:cs="TKINH J+ Sauna;Sauna" w:ascii="Calibri" w:hAnsi="Calibri"/>
                <w:color w:val="0000CC"/>
                <w:sz w:val="24"/>
                <w:szCs w:val="24"/>
              </w:rPr>
              <w:t>Ogni settimana di</w:t>
              <w:softHyphen/>
              <w:t>scussione su una o più proposte chiave del Rapporto 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TKINH J+ Sauna;Sauna"/>
                <w:bCs/>
                <w:color w:val="0000CC"/>
                <w:sz w:val="24"/>
                <w:szCs w:val="24"/>
              </w:rPr>
            </w:pPr>
            <w:r>
              <w:rPr>
                <w:rFonts w:eastAsia="Calibri" w:cs="TKINH J+ Sauna;Sauna" w:ascii="Calibri" w:hAnsi="Calibri"/>
                <w:bCs/>
                <w:color w:val="0000CC"/>
                <w:sz w:val="24"/>
                <w:szCs w:val="24"/>
              </w:rPr>
              <w:t xml:space="preserve">Dibattito nel sito </w:t>
            </w:r>
            <w:hyperlink r:id="rId2">
              <w:r>
                <w:rPr>
                  <w:rStyle w:val="InternetLink"/>
                  <w:rFonts w:eastAsia="Calibri" w:cs="TKINH J+ Sauna;Sauna" w:ascii="Calibri" w:hAnsi="Calibri"/>
                  <w:bCs/>
                  <w:color w:val="0000CC"/>
                  <w:sz w:val="24"/>
                  <w:szCs w:val="24"/>
                </w:rPr>
                <w:t>www.labuonascuola.gov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TKINH J+ Sauna;Sauna"/>
                <w:color w:val="0000CC"/>
                <w:sz w:val="24"/>
                <w:szCs w:val="24"/>
              </w:rPr>
            </w:pPr>
            <w:r>
              <w:rPr>
                <w:rFonts w:eastAsia="Calibri" w:cs="TKINH J+ Sauna;Sauna" w:ascii="Calibri" w:hAnsi="Calibri"/>
                <w:bCs/>
                <w:i/>
                <w:iCs/>
                <w:color w:val="0000CC"/>
                <w:sz w:val="24"/>
                <w:szCs w:val="24"/>
              </w:rPr>
              <w:t>Co-design</w:t>
            </w:r>
            <w:r>
              <w:rPr>
                <w:rFonts w:eastAsia="Calibri" w:cs="TKINH J+ Sauna;Sauna" w:ascii="Calibri" w:hAnsi="Calibri"/>
                <w:bCs/>
                <w:color w:val="0000CC"/>
                <w:sz w:val="24"/>
                <w:szCs w:val="24"/>
              </w:rPr>
              <w:t>: scrivere</w:t>
            </w:r>
            <w:r>
              <w:rPr>
                <w:rStyle w:val="A9"/>
                <w:rFonts w:cs="Calibri" w:ascii="Calibri" w:hAnsi="Calibri"/>
                <w:color w:val="0000CC"/>
                <w:sz w:val="24"/>
                <w:szCs w:val="24"/>
              </w:rPr>
              <w:t xml:space="preserve"> insieme il “Manuale della Scuola Aperta” discutendo e raccoglien</w:t>
              <w:softHyphen/>
              <w:t>do con le scuole e i comuni le migliori esperienze di apertura al territorio</w:t>
            </w:r>
          </w:p>
          <w:p>
            <w:pPr>
              <w:pStyle w:val="Normal"/>
              <w:autoSpaceDE w:val="false"/>
              <w:rPr>
                <w:rFonts w:ascii="TKINH J+ Sauna;Sauna" w:hAnsi="TKINH J+ Sauna;Sauna" w:eastAsia="Calibri" w:cs="TKINH J+ Sauna;Sauna"/>
                <w:color w:val="0000CC"/>
                <w:sz w:val="32"/>
                <w:szCs w:val="32"/>
              </w:rPr>
            </w:pPr>
            <w:r>
              <w:rPr>
                <w:rFonts w:eastAsia="Calibri" w:cs="TKINH J+ Sauna;Sauna" w:ascii="TKINH J+ Sauna;Sauna" w:hAnsi="TKINH J+ Sauna;Sauna"/>
                <w:color w:val="0000CC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TKINH J+ Sauna;Sauna"/>
                <w:color w:val="0000CC"/>
                <w:sz w:val="24"/>
                <w:szCs w:val="24"/>
              </w:rPr>
            </w:pPr>
            <w:r>
              <w:rPr>
                <w:rFonts w:eastAsia="Calibri" w:cs="TKINH J+ Sauna;Sauna" w:ascii="Calibri" w:hAnsi="Calibri"/>
                <w:color w:val="0000CC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CC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CC"/>
        </w:rPr>
      </w:pPr>
      <w:r>
        <w:rPr>
          <w:rFonts w:cs="Verdana" w:ascii="Verdana" w:hAnsi="Verdana"/>
          <w:b/>
          <w:color w:val="0000CC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CC"/>
        </w:rPr>
      </w:pPr>
      <w:r>
        <w:rPr>
          <w:rFonts w:cs="Verdana" w:ascii="Verdana" w:hAnsi="Verdana"/>
          <w:b/>
          <w:color w:val="0000CC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CC"/>
        </w:rPr>
      </w:pPr>
      <w:r>
        <w:rPr>
          <w:rFonts w:cs="Verdana" w:ascii="Verdana" w:hAnsi="Verdana"/>
          <w:b/>
          <w:color w:val="0000CC"/>
        </w:rPr>
      </w:r>
    </w:p>
    <w:p>
      <w:pPr>
        <w:pStyle w:val="Normal"/>
        <w:ind w:left="700" w:hanging="0"/>
        <w:jc w:val="both"/>
        <w:rPr>
          <w:rFonts w:ascii="Verdana" w:hAnsi="Verdana" w:cs="Verdana"/>
          <w:color w:val="0000CC"/>
          <w:sz w:val="16"/>
          <w:szCs w:val="16"/>
        </w:rPr>
      </w:pPr>
      <w:r>
        <w:rPr>
          <w:rFonts w:eastAsia="Verdana" w:cs="Verdana" w:ascii="Verdana" w:hAnsi="Verdana"/>
          <w:b/>
          <w:color w:val="0000CC"/>
        </w:rPr>
        <w:t xml:space="preserve">      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709" w:right="1134" w:gutter="0" w:header="568" w:top="1134" w:footer="708" w:bottom="1134"/>
      <w:pgBorders w:display="allPages" w:offsetFrom="page">
        <w:top w:val="single" w:sz="4" w:space="24" w:color="984806"/>
        <w:left w:val="single" w:sz="4" w:space="24" w:color="984806"/>
        <w:bottom w:val="single" w:sz="4" w:space="24" w:color="984806"/>
        <w:right w:val="single" w:sz="4" w:space="24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KINH J+ Sauna">
    <w:altName w:val="Sauna"/>
    <w:charset w:val="00"/>
    <w:family w:val="roman"/>
    <w:pitch w:val="default"/>
  </w:font>
  <w:font w:name="Lubalin Graph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62" w:hanging="360"/>
      <w:jc w:val="center"/>
      <w:rPr>
        <w:rFonts w:ascii="Verdana" w:hAnsi="Verdana" w:cs="Arial"/>
        <w:b/>
        <w:b/>
        <w:color w:val="002060"/>
        <w:sz w:val="16"/>
        <w:szCs w:val="16"/>
      </w:rPr>
    </w:pPr>
    <w:r>
      <w:rPr>
        <w:rFonts w:cs="Arial" w:ascii="Verdana" w:hAnsi="Verdana"/>
        <w:b/>
        <w:color w:val="002060"/>
        <w:sz w:val="16"/>
        <w:szCs w:val="16"/>
      </w:rPr>
    </w:r>
  </w:p>
  <w:p>
    <w:pPr>
      <w:pStyle w:val="Normal"/>
      <w:tabs>
        <w:tab w:val="clear" w:pos="708"/>
        <w:tab w:val="left" w:pos="567" w:leader="none"/>
        <w:tab w:val="left" w:pos="1134" w:leader="none"/>
      </w:tabs>
      <w:ind w:right="-1" w:hanging="0"/>
      <w:jc w:val="center"/>
      <w:rPr>
        <w:rFonts w:ascii="Verdana" w:hAnsi="Verdana" w:cs="Arial"/>
        <w:b/>
        <w:b/>
        <w:color w:val="002060"/>
        <w:sz w:val="16"/>
        <w:szCs w:val="16"/>
      </w:rPr>
    </w:pPr>
    <w:r>
      <w:rPr>
        <w:rFonts w:cs="Arial" w:ascii="Verdana" w:hAnsi="Verdana"/>
        <w:b/>
        <w:color w:val="002060"/>
        <w:sz w:val="16"/>
        <w:szCs w:val="16"/>
      </w:rPr>
      <w:t>VIA CRESCENZIO,25 - 00193 ROMA TEL. 06/6875584 - FAX. 06/68802701</w:t>
    </w:r>
  </w:p>
  <w:p>
    <w:pPr>
      <w:pStyle w:val="Footer"/>
      <w:rPr/>
    </w:pPr>
    <w:r>
      <w:rPr>
        <w:rFonts w:cs="Arial" w:ascii="Verdana" w:hAnsi="Verdana"/>
        <w:b/>
        <w:color w:val="002060"/>
        <w:sz w:val="16"/>
        <w:szCs w:val="16"/>
      </w:rPr>
      <w:t xml:space="preserve">e-mail: </w:t>
    </w:r>
    <w:hyperlink r:id="rId1">
      <w:r>
        <w:rPr>
          <w:rStyle w:val="InternetLink"/>
          <w:rFonts w:cs="Arial" w:ascii="Verdana" w:hAnsi="Verdana"/>
          <w:b/>
          <w:color w:val="002060"/>
          <w:sz w:val="16"/>
          <w:szCs w:val="16"/>
        </w:rPr>
        <w:t>presidenza@uciim.it</w:t>
      </w:r>
    </w:hyperlink>
    <w:r>
      <w:rPr>
        <w:rFonts w:cs="Arial" w:ascii="Verdana" w:hAnsi="Verdana"/>
        <w:b/>
        <w:color w:val="002060"/>
        <w:sz w:val="16"/>
        <w:szCs w:val="16"/>
      </w:rPr>
      <w:t xml:space="preserve"> – </w:t>
    </w:r>
    <w:hyperlink r:id="rId2">
      <w:r>
        <w:rPr>
          <w:rStyle w:val="InternetLink"/>
          <w:rFonts w:cs="Arial" w:ascii="Verdana" w:hAnsi="Verdana"/>
          <w:b/>
          <w:color w:val="002060"/>
          <w:sz w:val="16"/>
          <w:szCs w:val="16"/>
        </w:rPr>
        <w:t>segreteria@uciim.it</w:t>
      </w:r>
    </w:hyperlink>
    <w:r>
      <w:rPr>
        <w:rFonts w:cs="Arial" w:ascii="Verdana" w:hAnsi="Verdana"/>
        <w:b/>
        <w:color w:val="002060"/>
        <w:sz w:val="16"/>
        <w:szCs w:val="16"/>
      </w:rPr>
      <w:t xml:space="preserve"> – </w:t>
    </w:r>
    <w:hyperlink r:id="rId3">
      <w:r>
        <w:rPr>
          <w:rStyle w:val="InternetLink"/>
          <w:rFonts w:cs="Arial" w:ascii="Verdana" w:hAnsi="Verdana"/>
          <w:b/>
          <w:color w:val="002060"/>
          <w:sz w:val="16"/>
          <w:szCs w:val="16"/>
        </w:rPr>
        <w:t>tesseramento@uciim.it</w:t>
      </w:r>
    </w:hyperlink>
    <w:r>
      <w:rPr>
        <w:rFonts w:cs="Arial" w:ascii="Verdana" w:hAnsi="Verdana"/>
        <w:b/>
        <w:color w:val="002060"/>
        <w:sz w:val="16"/>
        <w:szCs w:val="16"/>
      </w:rPr>
      <w:t xml:space="preserve"> – </w:t>
    </w:r>
    <w:hyperlink r:id="rId4">
      <w:r>
        <w:rPr>
          <w:rStyle w:val="InternetLink"/>
          <w:rFonts w:cs="Arial" w:ascii="Verdana" w:hAnsi="Verdana"/>
          <w:b/>
          <w:color w:val="002060"/>
          <w:sz w:val="16"/>
          <w:szCs w:val="16"/>
        </w:rPr>
        <w:t>redazione@uciim.it</w:t>
      </w:r>
    </w:hyperlink>
    <w:r>
      <w:rPr>
        <w:rFonts w:cs="Arial" w:ascii="Verdana" w:hAnsi="Verdana"/>
        <w:b/>
        <w:color w:val="002060"/>
        <w:sz w:val="16"/>
        <w:szCs w:val="16"/>
      </w:rPr>
      <w:t xml:space="preserve"> </w:t>
    </w:r>
  </w:p>
  <w:p>
    <w:pPr>
      <w:pStyle w:val="Footer"/>
      <w:jc w:val="center"/>
      <w:rPr/>
    </w:pPr>
    <w:r>
      <w:rPr>
        <w:rFonts w:cs="Arial" w:ascii="Verdana" w:hAnsi="Verdana"/>
        <w:b/>
        <w:color w:val="002060"/>
        <w:sz w:val="16"/>
        <w:szCs w:val="16"/>
      </w:rPr>
      <w:t xml:space="preserve">web: </w:t>
    </w:r>
    <w:hyperlink r:id="rId5">
      <w:r>
        <w:rPr>
          <w:rStyle w:val="InternetLink"/>
          <w:rFonts w:cs="Arial" w:ascii="Verdana" w:hAnsi="Verdana"/>
          <w:b/>
          <w:color w:val="002060"/>
          <w:sz w:val="16"/>
          <w:szCs w:val="16"/>
        </w:rPr>
        <w:t>www.uciim.it</w:t>
      </w:r>
    </w:hyperlink>
    <w:r>
      <w:rPr>
        <w:rFonts w:cs="Arial" w:ascii="Verdana" w:hAnsi="Verdana"/>
        <w:b/>
        <w:color w:val="00206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6667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R1"/>
      <w:numPr>
        <w:ilvl w:val="0"/>
        <w:numId w:val="1"/>
      </w:numPr>
      <w:spacing w:before="0" w:after="0"/>
      <w:jc w:val="center"/>
      <w:rPr>
        <w:rFonts w:ascii="Verdana" w:hAnsi="Verdana" w:cs="Verdana"/>
        <w:b/>
        <w:b/>
        <w:color w:val="002060"/>
        <w:sz w:val="22"/>
        <w:szCs w:val="22"/>
      </w:rPr>
    </w:pPr>
    <w:r>
      <w:rPr>
        <w:rFonts w:cs="Verdana" w:ascii="Verdana" w:hAnsi="Verdana"/>
        <w:b/>
        <w:color w:val="002060"/>
        <w:sz w:val="22"/>
        <w:szCs w:val="22"/>
      </w:rPr>
      <w:t>Unione Cattolica Italiana Insegnanti, Dirigenti, Educatori, Formatori</w:t>
    </w:r>
  </w:p>
  <w:p>
    <w:pPr>
      <w:pStyle w:val="Normal"/>
      <w:autoSpaceDE w:val="false"/>
      <w:jc w:val="center"/>
      <w:rPr>
        <w:rFonts w:ascii="Verdana" w:hAnsi="Verdana" w:eastAsia="Calibri" w:cs="TimesNewRoman,Bold"/>
        <w:bCs/>
        <w:sz w:val="18"/>
        <w:szCs w:val="18"/>
      </w:rPr>
    </w:pPr>
    <w:r>
      <w:rPr>
        <w:rFonts w:eastAsia="Calibri" w:cs="TimesNewRoman,Bold" w:ascii="Verdana" w:hAnsi="Verdana"/>
        <w:bCs/>
        <w:sz w:val="18"/>
        <w:szCs w:val="18"/>
      </w:rPr>
      <w:t>“</w:t>
    </w:r>
    <w:r>
      <w:rPr>
        <w:rFonts w:eastAsia="Calibri" w:cs="TimesNewRoman,Bold" w:ascii="Verdana" w:hAnsi="Verdana"/>
        <w:bCs/>
        <w:sz w:val="18"/>
        <w:szCs w:val="18"/>
      </w:rPr>
      <w:t>Riconosciuta dal MIUR come ente qualificato per la formazione del</w:t>
    </w:r>
  </w:p>
  <w:p>
    <w:pPr>
      <w:pStyle w:val="FR1"/>
      <w:numPr>
        <w:ilvl w:val="0"/>
        <w:numId w:val="1"/>
      </w:numPr>
      <w:spacing w:before="0" w:after="0"/>
      <w:jc w:val="center"/>
      <w:rPr>
        <w:rFonts w:ascii="Verdana" w:hAnsi="Verdana" w:cs="Verdana"/>
        <w:color w:val="002060"/>
        <w:sz w:val="18"/>
        <w:szCs w:val="18"/>
      </w:rPr>
    </w:pPr>
    <w:r>
      <w:rPr>
        <w:rFonts w:eastAsia="Calibri" w:cs="TimesNewRoman,Bold" w:ascii="Verdana" w:hAnsi="Verdana"/>
        <w:bCs/>
        <w:sz w:val="18"/>
        <w:szCs w:val="18"/>
      </w:rPr>
      <w:t>personale della scuola ai sensi della direttiva n. 90/2003 e del decreto 5 luglio 2005”</w:t>
    </w:r>
  </w:p>
  <w:p>
    <w:pPr>
      <w:pStyle w:val="Normal"/>
      <w:tabs>
        <w:tab w:val="clear" w:pos="708"/>
        <w:tab w:val="left" w:pos="567" w:leader="none"/>
        <w:tab w:val="left" w:pos="1134" w:leader="none"/>
      </w:tabs>
      <w:ind w:right="-1" w:hanging="0"/>
      <w:jc w:val="center"/>
      <w:rPr>
        <w:rFonts w:ascii="Verdana" w:hAnsi="Verdana" w:eastAsia="Verdana" w:cs="Verdana"/>
        <w:b/>
        <w:b/>
        <w:color w:val="002060"/>
        <w:sz w:val="16"/>
        <w:szCs w:val="16"/>
      </w:rPr>
    </w:pPr>
    <w:r>
      <w:rPr>
        <w:rFonts w:eastAsia="Verdana" w:cs="Verdana" w:ascii="Verdana" w:hAnsi="Verdana"/>
        <w:b/>
        <w:color w:val="00206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Wingdings 2" w:hAnsi="Wingdings 2" w:cs="Wingding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Wingdings 2" w:hAnsi="Wingdings 2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KINH J+ Sauna;Saun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7">
    <w:name w:val="A7"/>
    <w:qFormat/>
    <w:rPr>
      <w:rFonts w:cs="TKINH J+ Sauna;Sauna"/>
      <w:b/>
      <w:bCs/>
      <w:color w:val="000000"/>
      <w:sz w:val="40"/>
      <w:szCs w:val="40"/>
    </w:rPr>
  </w:style>
  <w:style w:type="character" w:styleId="A9">
    <w:name w:val="A9"/>
    <w:qFormat/>
    <w:rPr>
      <w:rFonts w:cs="TKINH J+ Sauna;Sauna"/>
      <w:color w:val="000000"/>
      <w:sz w:val="32"/>
      <w:szCs w:val="32"/>
    </w:rPr>
  </w:style>
  <w:style w:type="character" w:styleId="A95">
    <w:name w:val="A95"/>
    <w:qFormat/>
    <w:rPr>
      <w:rFonts w:cs="Canter Outline;Canter Outline"/>
      <w:color w:val="000000"/>
      <w:sz w:val="96"/>
      <w:szCs w:val="96"/>
    </w:rPr>
  </w:style>
  <w:style w:type="character" w:styleId="A5">
    <w:name w:val="A5"/>
    <w:qFormat/>
    <w:rPr>
      <w:rFonts w:cs="TKINH J+ Sauna;Saun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Pa13">
    <w:name w:val="Pa13"/>
    <w:basedOn w:val="Normal"/>
    <w:next w:val="Normal"/>
    <w:qFormat/>
    <w:pPr>
      <w:autoSpaceDE w:val="false"/>
      <w:spacing w:lineRule="atLeast" w:line="281"/>
    </w:pPr>
    <w:rPr>
      <w:rFonts w:ascii="TKINH J+ Sauna;Sauna" w:hAnsi="TKINH J+ Sauna;Sauna" w:eastAsia="Calibri" w:cs="TKINH J+ Sauna;Sau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ubalin Graph;Lubalin Graph" w:hAnsi="Lubalin Graph;Lubalin Graph" w:eastAsia="Calibri" w:cs="Lubalin Graph;Lubalin Graph"/>
      <w:color w:val="000000"/>
      <w:sz w:val="24"/>
      <w:szCs w:val="24"/>
      <w:lang w:val="it-IT" w:bidi="ar-SA" w:eastAsia="zh-CN"/>
    </w:rPr>
  </w:style>
  <w:style w:type="paragraph" w:styleId="Pa66">
    <w:name w:val="Pa66"/>
    <w:basedOn w:val="Default"/>
    <w:next w:val="Default"/>
    <w:qFormat/>
    <w:pPr>
      <w:spacing w:lineRule="atLeast" w:line="241"/>
    </w:pPr>
    <w:rPr>
      <w:rFonts w:ascii="TKINH J+ Sauna;Sauna" w:hAnsi="TKINH J+ Sauna;Sauna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ascii="TKINH J+ Sauna;Sauna" w:hAnsi="TKINH J+ Sauna;Sau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uonascuola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za@uciim.it" TargetMode="External"/><Relationship Id="rId2" Type="http://schemas.openxmlformats.org/officeDocument/2006/relationships/hyperlink" Target="mailto:segreteria@uciim.it" TargetMode="External"/><Relationship Id="rId3" Type="http://schemas.openxmlformats.org/officeDocument/2006/relationships/hyperlink" Target="mailto:tesseramento@uciim.it" TargetMode="External"/><Relationship Id="rId4" Type="http://schemas.openxmlformats.org/officeDocument/2006/relationships/hyperlink" Target="mailto:redazione@uciim.it" TargetMode="External"/><Relationship Id="rId5" Type="http://schemas.openxmlformats.org/officeDocument/2006/relationships/hyperlink" Target="http://www.ucii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2:42:00Z</dcterms:created>
  <dc:creator>utente</dc:creator>
  <dc:description/>
  <cp:keywords/>
  <dc:language>en-US</dc:language>
  <cp:lastModifiedBy>utente</cp:lastModifiedBy>
  <cp:lastPrinted>2012-12-18T22:20:00Z</cp:lastPrinted>
  <dcterms:modified xsi:type="dcterms:W3CDTF">2014-09-05T15:14:00Z</dcterms:modified>
  <cp:revision>22</cp:revision>
  <dc:subject/>
  <dc:title/>
</cp:coreProperties>
</file>