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/>
      </w:pPr>
      <w:r>
        <w:rPr>
          <w:b/>
          <w:color w:val="002060"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SEZIONE DI MIRTO – ROSSANO  (CS)</w:t>
      </w:r>
    </w:p>
    <w:p>
      <w:pPr>
        <w:pStyle w:val="Normal"/>
        <w:ind w:right="-360" w:hanging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  <w:t xml:space="preserve">NATALE  2014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VISITA GUIDAT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“</w:t>
      </w: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LUCI D’AUTORE” A  SALERNO E PRESEPI DI S. GREGORIO ARME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u w:val="single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lang w:eastAsia="it-IT"/>
        </w:rPr>
        <w:t>SABATO 13 e  DOMENICA 14  DICEMBRE   201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ROGRAMMA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SABATO 13 DICEMBRE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artenza: Ore 14.15   da Mirto -    piazzale stazione  F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lang w:eastAsia="it-IT"/>
        </w:rPr>
        <w:t xml:space="preserve">           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Ore 14.30    da</w:t>
      </w:r>
      <w:r>
        <w:rPr>
          <w:rFonts w:eastAsia="Times New Roman" w:cs="Comic Sans MS" w:ascii="Comic Sans MS" w:hAnsi="Comic Sans MS"/>
          <w:color w:val="00206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Rossano -   stazione FS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lang w:eastAsia="it-IT"/>
        </w:rPr>
        <w:t xml:space="preserve">        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Ore 15.45    da Corigliano - piazzale Agip Elmo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1F497D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1F497D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Arrivo a Salerno. Sistemazione in hotel. Visita dei vicoli del centro storico e  delle zone dove si concentrano le luminarie:  la  Villa comunale,  via Flavio Gioia, la zona orientale, piazza di Mercatello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Ore 20.30 cena in un ristorante tipico di Salerno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Domenica 14 dicembre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Ore 8.00 partenza per Napoli per visitare i presepi di S. Gregorio Armeno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Ore 8.45 S. Messa in una chiesa del centro storico di Napol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bCs/>
          <w:iCs/>
          <w:color w:val="00206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Ore 12.00 pranzo in una pizzeria tipica di Spaccanapoli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Ore 14.00 partenza per Marcianise (CE),  per una sosta nell’outlet “La Reggia”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La partenza per il rientro è prevista intorno alle ore 18.30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QUOTA DI PARTECIPAZIONE: </w:t>
      </w: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  <w:t xml:space="preserve">€ 130,00 </w:t>
      </w:r>
      <w:r>
        <w:rPr>
          <w:rFonts w:eastAsia="Times New Roman" w:cs="Arial" w:ascii="Comic Sans MS" w:hAnsi="Comic Sans MS"/>
          <w:bCs/>
          <w:iCs/>
          <w:color w:val="002060"/>
          <w:sz w:val="28"/>
          <w:szCs w:val="28"/>
          <w:lang w:eastAsia="it-IT"/>
        </w:rPr>
        <w:t>a persona in camera doppia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Cs/>
          <w:iCs/>
          <w:color w:val="002060"/>
          <w:sz w:val="28"/>
          <w:szCs w:val="28"/>
          <w:lang w:eastAsia="it-IT"/>
        </w:rPr>
        <w:t xml:space="preserve">Supplemento camera singola </w:t>
      </w: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  <w:t>€ 25,0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La quota compre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Viaggio in autobus GT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Cena  di sabato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ernottamento e prima colazione presso l’Hotel “Montestella” di Saler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ranzo di domenica 1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ANTICIPO  A PERSONA      </w:t>
      </w: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lang w:eastAsia="it-IT"/>
        </w:rPr>
        <w:t xml:space="preserve">€ 50,00,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     DA CONSEGNARE  ENTRO  E  NON OLTRE    IL   </w:t>
      </w: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20 novembre 2014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FF0000"/>
          <w:lang w:eastAsia="it-IT"/>
        </w:rPr>
      </w:r>
    </w:p>
    <w:p>
      <w:pPr>
        <w:pStyle w:val="Normal"/>
        <w:spacing w:lineRule="auto" w:line="240" w:before="0" w:after="0"/>
        <w:ind w:right="-710" w:hanging="0"/>
        <w:rPr>
          <w:rFonts w:ascii="Comic Sans MS" w:hAnsi="Comic Sans MS" w:eastAsia="Times New Roman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Per comunicare la propria  adesione e consegnare l’anticipo, si prega di contattare i seguenti Consiglieri sezionali: </w:t>
      </w:r>
      <w:r>
        <w:rPr>
          <w:rFonts w:eastAsia="Times New Roman" w:cs="Arial" w:ascii="Comic Sans MS" w:hAnsi="Comic Sans MS"/>
          <w:b/>
          <w:bCs/>
          <w:iCs/>
          <w:color w:val="FF000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rPr>
          <w:rFonts w:ascii="Comic Sans MS" w:hAnsi="Comic Sans MS" w:eastAsia="Times New Roman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FF0000"/>
          <w:lang w:eastAsia="it-IT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u w:val="single"/>
          <w:lang w:eastAsia="it-IT"/>
        </w:rPr>
      </w:pPr>
      <w:r>
        <w:rPr>
          <w:rFonts w:cs="Comic Sans MS" w:ascii="Comic Sans MS" w:hAnsi="Comic Sans MS"/>
          <w:b/>
          <w:color w:val="002060"/>
          <w:u w:val="single"/>
          <w:lang w:eastAsia="it-IT"/>
        </w:rPr>
        <w:t xml:space="preserve">Zona Corigliano: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 xml:space="preserve">Carmelina Amerise Tel.   328 3759423  </w:t>
      </w:r>
      <w:hyperlink r:id="rId3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carmelinaamerise@libero.it</w:t>
        </w:r>
      </w:hyperlink>
      <w:r>
        <w:rPr>
          <w:rFonts w:cs="Comic Sans MS" w:ascii="Comic Sans MS" w:hAnsi="Comic Sans MS"/>
          <w:b/>
          <w:color w:val="002060"/>
          <w:lang w:eastAsia="it-IT"/>
        </w:rPr>
        <w:t> 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      </w:t>
      </w:r>
      <w:r>
        <w:rPr>
          <w:rFonts w:eastAsia="Comic Sans MS" w:cs="Comic Sans MS" w:ascii="Comic Sans MS" w:hAnsi="Comic Sans MS"/>
          <w:b/>
          <w:color w:val="002060"/>
          <w:lang w:eastAsia="it-IT"/>
        </w:rPr>
        <w:t xml:space="preserve"> </w:t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Zona Rossano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: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 xml:space="preserve">Maria Rita D’onghia  Tel.   338 4570527  </w:t>
      </w:r>
      <w:hyperlink r:id="rId4">
        <w:r>
          <w:rPr>
            <w:rStyle w:val="InternetLink"/>
            <w:rFonts w:cs="Comic Sans MS" w:ascii="Comic Sans MS" w:hAnsi="Comic Sans MS"/>
            <w:b/>
            <w:lang w:eastAsia="it-IT"/>
          </w:rPr>
          <w:t>m.donghia@email.it</w:t>
        </w:r>
      </w:hyperlink>
      <w:r>
        <w:rPr>
          <w:rFonts w:cs="Comic Sans MS" w:ascii="Comic Sans MS" w:hAnsi="Comic Sans MS"/>
          <w:b/>
          <w:color w:val="002060"/>
          <w:lang w:eastAsia="it-IT"/>
        </w:rPr>
        <w:t xml:space="preserve">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Mariolina Ippolito    Tel.  334 5837367   </w:t>
      </w:r>
      <w:hyperlink r:id="rId5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mariaanna.ippolito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Zona Mirto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:   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 xml:space="preserve">Marisa Beraldi    Tel.  333 4504806  </w:t>
      </w:r>
      <w:hyperlink r:id="rId6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marisaberaldi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Zona Cariati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: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Ignazio Russo    Tel.  333 6954096  </w:t>
      </w:r>
      <w:hyperlink r:id="rId7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ignaziorusso80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essunaspaziatura"/>
        <w:jc w:val="both"/>
        <w:rPr>
          <w:rFonts w:ascii="Comic Sans MS" w:hAnsi="Comic Sans MS" w:eastAsia="Times New Roman" w:cs="Comic Sans MS"/>
          <w:b/>
          <w:b/>
          <w:color w:val="002060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L’escursione è rivolta ai soci, ai loro familiari e  ai simpatizzanti UCIIM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2060"/>
          <w:sz w:val="18"/>
          <w:szCs w:val="18"/>
          <w:lang w:eastAsia="it-IT"/>
        </w:rPr>
      </w:pPr>
      <w:r>
        <w:rPr>
          <w:b/>
          <w:bCs/>
          <w:color w:val="002060"/>
          <w:sz w:val="18"/>
          <w:szCs w:val="18"/>
          <w:lang w:eastAsia="it-IT"/>
        </w:rPr>
        <w:t>L’UCIIM è riconosciuta dal MIUR come ente qualificato per la formazione del personale della scuola ai sensi della direttiva n. 90/2003 e del decreto 5 luglio 2005.</w:t>
      </w:r>
    </w:p>
    <w:p>
      <w:pPr>
        <w:pStyle w:val="Normal"/>
        <w:rPr>
          <w:b/>
          <w:b/>
          <w:bCs/>
          <w:color w:val="002060"/>
          <w:sz w:val="18"/>
          <w:szCs w:val="18"/>
          <w:lang w:eastAsia="it-IT"/>
        </w:rPr>
      </w:pPr>
      <w:r>
        <w:rPr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linaamerise@libero.it" TargetMode="External"/><Relationship Id="rId4" Type="http://schemas.openxmlformats.org/officeDocument/2006/relationships/hyperlink" Target="mailto:m.donghia@email.it" TargetMode="External"/><Relationship Id="rId5" Type="http://schemas.openxmlformats.org/officeDocument/2006/relationships/hyperlink" Target="mailto:mariaanna.ippolito@gmail.com" TargetMode="External"/><Relationship Id="rId6" Type="http://schemas.openxmlformats.org/officeDocument/2006/relationships/hyperlink" Target="mailto:marisaberaldi@gmail.com" TargetMode="External"/><Relationship Id="rId7" Type="http://schemas.openxmlformats.org/officeDocument/2006/relationships/hyperlink" Target="mailto:ignaziorusso80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1:00Z</dcterms:created>
  <dc:creator>Uciim0005</dc:creator>
  <dc:description/>
  <cp:keywords/>
  <dc:language>en-US</dc:language>
  <cp:lastModifiedBy>Utente1</cp:lastModifiedBy>
  <cp:lastPrinted>2014-02-21T22:43:00Z</cp:lastPrinted>
  <dcterms:modified xsi:type="dcterms:W3CDTF">2014-10-27T15:05:00Z</dcterms:modified>
  <cp:revision>6</cp:revision>
  <dc:subject/>
  <dc:title/>
</cp:coreProperties>
</file>