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ntesi attività anno sociale 2014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onvegno</w:t>
      </w:r>
      <w:r>
        <w:rPr>
          <w:rFonts w:cs="Comic Sans MS" w:ascii="Comic Sans MS" w:hAnsi="Comic Sans MS"/>
          <w:b/>
        </w:rPr>
        <w:t xml:space="preserve"> -   UCIIM: 70 anni da protagonisti -  </w:t>
      </w:r>
      <w:r>
        <w:rPr>
          <w:rFonts w:cs="Comic Sans MS" w:ascii="Comic Sans MS" w:hAnsi="Comic Sans MS"/>
        </w:rPr>
        <w:t>Deontologia e professionalità docente tra passato e futuro -</w:t>
      </w:r>
      <w:r>
        <w:rPr>
          <w:rFonts w:cs="Comic Sans MS" w:ascii="Comic Sans MS" w:hAnsi="Comic Sans MS"/>
          <w:b/>
        </w:rPr>
        <w:t>–</w:t>
      </w:r>
      <w:r>
        <w:rPr>
          <w:rFonts w:cs="Comic Sans MS" w:ascii="Comic Sans MS" w:hAnsi="Comic Sans MS"/>
        </w:rPr>
        <w:t xml:space="preserve">– Relatori: Prof.ssa Rosalba Candela, Presidente nazionale UCIIM e prof.  Giacomo Timpanaro, Vice-Presidente nazionale UCIIM; Coordinatore: Anna Bisazza Madeo, Vice-Presidente nazionale Vicaria UCIIM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sano –Palazzo S. Bernardino, 28 novembr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2014</w:t>
      </w:r>
    </w:p>
    <w:p>
      <w:pPr>
        <w:pStyle w:val="Normal"/>
        <w:spacing w:before="0" w:after="0"/>
        <w:ind w:left="720" w:right="-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zione Professionale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/>
      </w:pPr>
      <w:r>
        <w:rPr>
          <w:rFonts w:cs="Comic Sans MS" w:ascii="Comic Sans MS" w:hAnsi="Comic Sans MS"/>
        </w:rPr>
        <w:t xml:space="preserve">15/03/2014 -  Presentazione del volume di Giuseppe Serio:  “Scienza e Religione: un dialogo possibile” – in collaborazione con la Consulta delle Aggregazioni laicali della diocesi di Rossano – Rossano S., Istituto  “Madre Isabella De Rosis”. </w:t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/03/2014 – 21/03/2014 – Seminario laboratoriale: “BES e DSA: come rispondere alle esigenze di una classe diversificata” Relatore: Giuseppe P. Zanzurino,  in collaborazione con il Liceo Scientifico S. - Rossano, il Liceo Classico “S. Nilo” - Rossano, l’ITC “L. Palma” -  Corigliano, l’IIS-IPSIA “Aletti” di Trebisacce – Rossano S.,  Liceo Scientifico Statale.   </w:t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/03/2014 – Seminario:  “BES: Dalla normativa alla didattica”; Relatori: prof. Pierangelo Coltelli, Vice-presidente nazionale UCIIM e dott.ssa M.G. Cannitelli, psicoterapeuta – Corigliano S., ITC “L.Palma”.</w:t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9/04/2014 – Seminario: “ I BES per una didattica inclusiva”; Relatore: dott. Raffaele Ciambrone, Dirigente MIUR – Rossano S.,  Liceo Scientifico Statale. </w:t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/05/2014 - Seminario laboratoriale: “Dalla valutazione un mondo di possibilità” – Relatori: prof.ssa Rosalba Candela, Presidente nazionale UCIIM e dott.ssa Lucrezia Stellacci, già Direttore Generale INVALSI – Castrolibero (CS) IIS Valentini-Majorana.</w:t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6/12/2014 – Seminario: “Quale didattica per le nuove indicazioni di IRC?” – Relatore prof. Sergio Cicatelli, Direttore Centro Studi CEI- Rossano S., Istituto  “Madre Isabella De Rosis”. </w:t>
      </w:r>
    </w:p>
    <w:p>
      <w:pPr>
        <w:pStyle w:val="Normal"/>
        <w:numPr>
          <w:ilvl w:val="0"/>
          <w:numId w:val="3"/>
        </w:numPr>
        <w:spacing w:before="0" w:after="0"/>
        <w:ind w:left="78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/12/2014 – Seminario: “Il curricolo verticale tra primo e secondo ciclo”  - Relatore prof. Sergio Cicatelli, Direttore Centro Studi CEI-  Rossano S. .,  Liceo Scientifico Statale.</w:t>
      </w:r>
    </w:p>
    <w:p>
      <w:pPr>
        <w:pStyle w:val="Normal"/>
        <w:spacing w:before="0" w:after="0"/>
        <w:ind w:left="786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zione spirituale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/>
      </w:pPr>
      <w:r>
        <w:rPr>
          <w:rFonts w:cs="Comic Sans MS" w:ascii="Comic Sans MS" w:hAnsi="Comic Sans MS"/>
        </w:rPr>
        <w:t>28/05/2014 – Animazione della S. Messa presso l’Istituto penitenziario di Rossano.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/06/2014 – Partecipazione alla S. Messa celebrata dal Papa in occasione della sua visita a Cassano.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it-IT"/>
        </w:rPr>
        <w:t>Ogni secondo giovedì del mese, incontri</w:t>
      </w:r>
      <w:r>
        <w:rPr>
          <w:rFonts w:eastAsia="Times New Roman" w:cs="Comic Sans MS" w:ascii="Comic Sans MS" w:hAnsi="Comic Sans MS"/>
          <w:b/>
          <w:lang w:eastAsia="it-IT"/>
        </w:rPr>
        <w:t xml:space="preserve">  </w:t>
      </w:r>
      <w:r>
        <w:rPr>
          <w:rFonts w:eastAsia="Times New Roman" w:cs="Comic Sans MS" w:ascii="Comic Sans MS" w:hAnsi="Comic Sans MS"/>
          <w:lang w:eastAsia="it-IT"/>
        </w:rPr>
        <w:t>di riflessione su tematiche proposte dai soci,  condotti dal Consulente ecclesiastico sezionale, don Giuseppe Scigliano - presso</w:t>
      </w:r>
      <w:r>
        <w:rPr>
          <w:rFonts w:eastAsia="Times New Roman" w:cs="Comic Sans MS" w:ascii="Comic Sans MS" w:hAnsi="Comic Sans MS"/>
          <w:b/>
          <w:lang w:eastAsia="it-IT"/>
        </w:rPr>
        <w:t xml:space="preserve"> </w:t>
      </w:r>
      <w:r>
        <w:rPr>
          <w:rFonts w:eastAsia="Times New Roman" w:cs="Comic Sans MS" w:ascii="Comic Sans MS" w:hAnsi="Comic Sans MS"/>
          <w:lang w:eastAsia="it-IT"/>
        </w:rPr>
        <w:t>l’Istituto “Isabella De Rosis” Rossano S. –Frasso.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it-IT"/>
        </w:rPr>
        <w:t>13 marzo 2014, presso l’Istituto “Isabella De Rosis” Rossano S. –Frasso: Ritiro di Quaresima.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it-IT"/>
        </w:rPr>
        <w:t xml:space="preserve">Partecipazione alla Settimana dell’educazione 6-13 Aprile 2014, promossa dalla Consulta Diocesana delle aggregazioni laicali.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/11/2014 - Animazione della S. Messa presso l’Istituto penitenziario di Rossano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b/>
          <w:b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u w:val="single"/>
          <w:lang w:eastAsia="it-IT"/>
        </w:rPr>
        <w:t>Incontri di socialità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b/>
          <w:b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05/01/2014 - Tombolata dell’Epifania -  Rossano S.,  Risto-pub “La dolce vita”.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 xml:space="preserve">02/03/2014 – Carnival party – Rossano S., Ristorante-Pizzeria “Pascià”. 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 xml:space="preserve">15/06/2014 – Visita guidata a Tropea e Pizzo.  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25/10/2014 – The Teacher party – Rossano, C.da Gelso Mazzei, Masseria Mazzei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 xml:space="preserve">13 e 14 dicembre 2014 – Escursione a Salerno (luminarie) e Napoli (presepi di S. Gregorio Armeno)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b/>
          <w:u w:val="single"/>
          <w:lang w:eastAsia="it-IT"/>
        </w:rPr>
        <w:t>Consigli sezionali</w:t>
      </w:r>
      <w:r>
        <w:rPr>
          <w:rFonts w:eastAsia="Times New Roman" w:cs="Comic Sans MS" w:ascii="Comic Sans MS" w:hAnsi="Comic Sans MS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lang w:eastAsia="it-IT"/>
        </w:rPr>
        <w:t xml:space="preserve">n. 5 </w:t>
      </w:r>
      <w:r>
        <w:rPr>
          <w:rFonts w:eastAsia="Times New Roman" w:cs="Comic Sans MS" w:ascii="Comic Sans MS" w:hAnsi="Comic Sans MS"/>
          <w:lang w:eastAsia="it-IT"/>
        </w:rPr>
        <w:t xml:space="preserve">più diversi incontri con i delegati alle varie attività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 xml:space="preserve">La sezione ha partecipato, inoltre, agli incontri della Consulta delle Aggregazioni Laicali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rella Pacific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residente sezionale 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i/>
          <w:i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L’UCIIM è riconosciuta dal MIUR come ente qualificato per la formazione del personale della scuola ai sensi della direttiva n. 90/2003 e del decreto 5 luglio 20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  <w:t>L’UCIIM è riconosciuta dal MIUR come ente qualificato per la formazione del personale della scuola ai sensi della direttiva n. 90/2003 e del decreto 5 luglio 200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1:00Z</dcterms:created>
  <dc:creator>Uciim0005</dc:creator>
  <dc:description/>
  <dc:language>en-US</dc:language>
  <cp:lastModifiedBy>Utente1</cp:lastModifiedBy>
  <cp:lastPrinted>2014-02-21T22:43:00Z</cp:lastPrinted>
  <dcterms:modified xsi:type="dcterms:W3CDTF">2015-01-08T20:35:00Z</dcterms:modified>
  <cp:revision>5</cp:revision>
  <dc:subject/>
  <dc:title/>
</cp:coreProperties>
</file>