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ONE CATTOLICA INSEGNANTI, DIRIGENTI, EDUCATORI E FORMATO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di MIRTO – ROSSANO (C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ANNUALE  2016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 so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i di seguito il calendario delle attività previste per questo anno sociale, di fatto già iniziato con l’Assemblea dei Soci che si è svolta il 4 novembre u.s. e finalizzata all’elezione dei Delegati al Congresso regionale, in vista del  XXV Congresso Nazionale, evento cardine di questo anno, che si svolgerà a gennai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ogramma che andremo a sviluppare si basa su tre pilastri della vita associativa, tutti importanti per una piena condivisione dei valori e dello spirito dell’Associazion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ormazione profess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l filo conduttore che fa da sfondo a tutti gli incontri previsti si collega a una  dalle priorità del Piano Nazionale di Formazione, precisamente quella espressa al punto 4.2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idattica per Competenze e Innovazione Metodologica. Ci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er consentire ai docenti di lavor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it-IT"/>
        </w:rPr>
        <w:t>nella direzione di rafforzare l’ap</w:t>
        <w:softHyphen/>
        <w:t>plicazione di metodologie attive che rendano lo studente protagonista e co-costruttore del suo sapere attraverso il procedere per compiti di realtà, problemi da risolvere, strategie da trovare e scelte da motivare" (PNF, cap. 4.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ormazione spirituale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i ritiri di Avvento e Quaresim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omenti di socialità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festa dell’Adesione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visite guida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i momenti di formazione professionale sono importanti, oltre che obbligatori, per lo sviluppo di competenze che ci fanno essere professionisti sempre più preparati e motivati, altrettanto lo sono le iniziative di formazione spirituale, perché la dimensione del socio UCIIM riguarda anche  l’adesione e la testimonianza dei  valori  cristiani, e i momenti di socialità, importanti per conoscersi, rafforzare lo spirito di appartenenza e  vivere momenti di relax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tale ragione, ci auguriamo che possiate attivamente  partecipare a quanto in programma,  cosicché il motto adottato dalla sezion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“Passione nel fare, gioia nel cooperare”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n sia solo uno sterile slogan ma si concretizzi   nella passione con la quale saremo  protagonisti delle iniziative e nella gioia di aver mutualmente dato e ricevuto per un’UCIIM  sempre più bella e interessan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ste le attività programma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RE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contro di spiritual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25 novembre 2016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 cura del biblista teologo Mons. Armando Augell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15.30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stituto “Madre Isabella De Rosis” – Loc. Frasso – Rossan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ongresso regionale: 27 novembre 20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r l’elezione dei delegati al Congresso nazionale – Paola - Santuario di San Francesco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EMBRE 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minario di formaz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-2 dicembre</w:t>
            </w:r>
            <w:r>
              <w:rPr/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“Dalla progettazione  a ritroso ai compiti di realtà”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elatr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: prof.ssa Elena Fazi, segretaria nazionale UCIIM, esperta formatrice e autrice di testi scolastic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15.30 – 19.30  -   Istituto “Madre Isabella De Rosis” – Loc. Frasso – Rossa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tinatari: docenti e dirigenti di tutti gli ordini e gradi di scuol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 ore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isita guidata a Lecce : 11 dicembr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minario di 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14  dicembre 2015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“Didattiche collaborative per una scuola inclusiva” in collaborazione con l’Anffas-Onlus di Corigliano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elat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: dott. Angelo Cerracchio del comitato scientifico Anffas naz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tinatari: docenti e dirigenti di tutti gli ordini e gradi di scu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re 15.30-19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ogo da stabili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 ore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ENNAIO 201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XXV Congresso Nazionale “La Costituzione Fonte di Convivenza Civile” – Roma – 19-22 gennaio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r la partecipazione al Congresso è previsto l’esonero dal servizio e si può usufruire dei giorni previsti dal contratto per formazione e aggiorna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BRAIO 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esta dell’Adesio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4 febbraio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lazzo De Rosis -  Rossano cen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minario di 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23-24 febbraio 201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Dalle Competenze agli EAS”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elato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prof. Pier Cesare Rivoltella, ordinario di tecnologie dell’istruzione e dell’apprendimento Università Cattolica di Milano; fondatore e direttore del CREMIT</w:t>
            </w:r>
          </w:p>
          <w:p>
            <w:pPr>
              <w:pStyle w:val="Nessunaspaziatur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15.30-19.30    IIS “E. Majorana” – Ross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tinatari: docenti e dirigenti di tutti gli ordini e gradi di scuola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 ore 8</w:t>
            </w:r>
          </w:p>
          <w:p>
            <w:pPr>
              <w:pStyle w:val="Normal"/>
              <w:spacing w:before="0" w:after="200"/>
              <w:ind w:right="-5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1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O  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contro di spiritua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1 marzo 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- a cura del biblista teologo Mons. Armando Augello - ore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tituto “Madre Isabella De Rosis” – Loc. Frasso – Ross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minario di Form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3 Marzo  2017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“Didattica 2.0: Storytelling a story ovvero vi racconto una storia”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latrice: Carmela Vulcano, docente di lingua inglese, referente esperto  di  E-Twinning e di metodologia TED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re 15.30-19.30  IC Cros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tinatari: docenti e dirigenti di tutti gli ordini e gradi di scu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 ore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Seminario di Formazio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rzo  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: “Didattiche collaborative per una scuola inclusiva” II p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latore da definir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stinatari: docenti e dirigenti di tutti gli ordini e gradi di scuo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PRI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2017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getto “Codex: racconto d’autore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4-7 aprile 2017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ogetto trasversale a diverse discipline,  strutturato su più  livell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contro di formazione per i  docenti di tutti gli ordini e gradi di scuol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ontri con gli alun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 scrittore Luigi Dal Cin scriverà una storia/romanzo  sul Codex con un editore a carattere nazionale e terrà poi i suddetti incontri. Questi i tempi del proget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  <w:tab/>
              <w:t xml:space="preserve">Ottobre-novembre 2016 :  acquisizione della disponibilità delle scuole ad aderire al prog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  <w:tab/>
              <w:t xml:space="preserve">Gennaio 2017: Pubblicazione del testo  e circolazione dello  stesso nelle classi interess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  <w:tab/>
              <w:t xml:space="preserve">Febbraio-marzo 2017: lettura, analisi e approfondimento del testo a cura dei docenti di religione, italiano, storia, ec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  <w:tab/>
              <w:t>Aprile 2017: Incontri-spettacolo con Luigi Dal Cin e gli alunni delle scuole aderenti all’iniziativ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GGIO  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Escurs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e data da definir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e le iniziative verranno di volta in volta ricordate con messaggi whatapp e mail, così come eventuali variazioni e/o integrazion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l Consiglio di Se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UCIIM Mirto-Ross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  <w:t>L’UCIIM è riconosciuta dal MIUR come ente qualificato per la formazione del personale della scuola ai sensi della direttiva n. 90/2003 e del decreto 5 luglio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40:00Z</dcterms:created>
  <dc:creator>Utente1</dc:creator>
  <dc:description/>
  <cp:keywords/>
  <dc:language>en-US</dc:language>
  <cp:lastModifiedBy>xxxxxx</cp:lastModifiedBy>
  <cp:lastPrinted>2015-11-14T10:30:00Z</cp:lastPrinted>
  <dcterms:modified xsi:type="dcterms:W3CDTF">2016-11-25T23:40:00Z</dcterms:modified>
  <cp:revision>2</cp:revision>
  <dc:subject/>
  <dc:title/>
</cp:coreProperties>
</file>