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469185" cy="390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1" t="24790" r="15642" b="3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9185" cy="390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TE1892E78t00"/>
          <w:b/>
          <w:b/>
          <w:color w:val="002060"/>
          <w:sz w:val="26"/>
          <w:szCs w:val="26"/>
          <w:shd w:fill="FFFFFF" w:val="clear"/>
        </w:rPr>
      </w:pPr>
      <w:r>
        <w:rPr>
          <w:rFonts w:cs="TTE1892E78t00" w:ascii="Monotype Corsiva" w:hAnsi="Monotype Corsiva"/>
          <w:b/>
          <w:color w:val="002060"/>
          <w:sz w:val="26"/>
          <w:szCs w:val="26"/>
          <w:shd w:fill="FFFFFF" w:val="clear"/>
        </w:rPr>
      </w:r>
    </w:p>
    <w:p>
      <w:pPr>
        <w:pStyle w:val="TextBody"/>
        <w:snapToGrid w:val="false"/>
        <w:spacing w:before="0" w:after="57"/>
        <w:jc w:val="center"/>
        <w:rPr>
          <w:rFonts w:ascii="Monotype Corsiva" w:hAnsi="Monotype Corsiva" w:cs="TTE1892E78t00"/>
          <w:b/>
          <w:b/>
          <w:color w:val="002060"/>
          <w:sz w:val="26"/>
          <w:szCs w:val="26"/>
          <w:shd w:fill="FFFFFF" w:val="clear"/>
        </w:rPr>
      </w:pPr>
      <w:r>
        <w:rPr>
          <w:rFonts w:cs="TTE1892E78t00" w:ascii="Monotype Corsiva" w:hAnsi="Monotype Corsiva"/>
          <w:b/>
          <w:color w:val="002060"/>
          <w:sz w:val="26"/>
          <w:szCs w:val="26"/>
          <w:shd w:fill="FFFFFF" w:val="clear"/>
        </w:rPr>
        <w:t>Unione Cattolica Italiana Insegnanti, Dirigenti, Educatori, Formatori</w:t>
      </w:r>
    </w:p>
    <w:p>
      <w:pPr>
        <w:pStyle w:val="TextBody"/>
        <w:snapToGrid w:val="false"/>
        <w:spacing w:before="0" w:after="57"/>
        <w:jc w:val="center"/>
        <w:rPr>
          <w:rFonts w:ascii="Monotype Corsiva" w:hAnsi="Monotype Corsiva" w:cs="TTE1892E78t00"/>
          <w:b/>
          <w:b/>
          <w:color w:val="002060"/>
          <w:sz w:val="26"/>
          <w:szCs w:val="26"/>
          <w:shd w:fill="FFFFFF" w:val="clear"/>
        </w:rPr>
      </w:pPr>
      <w:r>
        <w:rPr>
          <w:rFonts w:cs="TTE1892E78t00" w:ascii="Monotype Corsiva" w:hAnsi="Monotype Corsiva"/>
          <w:b/>
          <w:color w:val="002060"/>
          <w:sz w:val="26"/>
          <w:szCs w:val="26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za  della Regione Calabri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Congresso Regionale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rima convocazione sabato 9 gennaio 2016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econda convocazione domenica 10 gennaio 2016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Sala degli Stemmi, Curia Arcivescovile di Cosenza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Tema congressuale: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L'Uciim e la riforma della scuola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senti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Presidente Nazionale prof. Rosalba Candela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Vicepresidente Vicaria Prof. Anna Bisazza Made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nsulente ecclesiastico Padre Rocco Benvenut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Presidente emerito prof. Franco Caravetta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membri del consiglio regionale uscente: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iuseppe Bruno, Maria Rosaria Marino, Angela Marino, Marisa Canale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consigliera centrale prof. Mirella Pacific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segretaria del consiglio regionale uscente prof. Grazia Chiric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delegati delle sezioni calabresi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ci Uciim che ne facciano richiesta in qualità di uditori.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dine del giorn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e 9: inizio dei lavori; elezione del Presidente del Congress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esentazione e approvazione del Regolamento congressuale, designazione della segreteria congressuale, della commissione elettorale e dei componenti del seggio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azione della Presidente Nazionale prof. Rosalba Candela sul tema congressual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lazione della presidente uscente Marisa Canale sull'attività dell'Uciim in Calabria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cussione e votazione delle mozioni, elaborazione, discussione e approvazione delle linee progettuali regional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erazioni elettorali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e 12 :celebrazione della S. Messa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e 13 pausa pranzo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e 15 ripresa dei lavori: Votazioni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e 16,30 Scrutinio, proclamazione degli eletti, chiusura del Congresso.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arisa Canale, presidente regionale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gio Calabria 15 novembre 2015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.B. – Si prevede che il Congresso possa svolgersi regolarmente in seconda convocazion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9:00Z</dcterms:created>
  <dc:creator>Lino Canale</dc:creator>
  <dc:description/>
  <cp:keywords/>
  <dc:language>en-US</dc:language>
  <cp:lastModifiedBy>xxxxxx</cp:lastModifiedBy>
  <dcterms:modified xsi:type="dcterms:W3CDTF">2015-12-10T15:29:00Z</dcterms:modified>
  <cp:revision>2</cp:revision>
  <dc:subject/>
  <dc:title/>
</cp:coreProperties>
</file>