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  <w:color w:val="002060"/>
        </w:rPr>
      </w:pPr>
      <w:r>
        <w:rPr>
          <w:b/>
          <w:color w:val="002060"/>
        </w:rPr>
        <w:t>UNIONE CATTOLICA INSEGNANTI, DIRIGENTI, EDUCATORI E FORMATORI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a sezione UCIIM Mirto Rossano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n collaborazione con AKIROS VIAGGI - Rossano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ropon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un week end di bellezza nella belle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it-IT"/>
        </w:rPr>
        <w:t>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TEATRO S. CARLO:  MADAMA BUTTERF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2) MOSTRA DI CHAG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3) CRISTO VEL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4) VISITA DELLA CITTA’ CON GLU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SABATO 01 e  DOMENICA 02  giugno  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PROGRAMMA di massim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eastAsia="it-IT"/>
        </w:rPr>
        <w:t>SABATO 01 GIUGNO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Partenza: Ore 13.00   da Mirto -    piazzale stazione  F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Ore 13.15    da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Rossano -   stazione F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Ore 13.30    da Corigliano - piazzale 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Arrivo e sistemazione in hotel 4 stelle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Tempo libero per gustare le famose sfogliatell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Ore 18.30 Teatro S. Carlo per assistere alla celebre opera lirica “Madama Butterfly” di G. Puccini, allestimento del famoso regista Ferzan Ozpetek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I posti verranno riservati in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u w:val="single"/>
          <w:lang w:eastAsia="it-IT"/>
        </w:rPr>
        <w:t>poltrona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eastAsia="it-IT"/>
        </w:rPr>
        <w:t>DOMENICA 02 GIUGNO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Ore 9.30  Tour  con guida della città e visita della mostra “Chagall Sogno d’amore” presso la Basilica di Santa Maria Maggiore alla Pietrasanta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Ore 13.00 Pranzo nel centro di Napoli, in pizzeria con pizza a scelta, antipasto e bev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Ore 15.00 Visita al celebre “Cristo Velato” e… time for shopping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 xml:space="preserve">QUOTA DI PARTECIPAZIONE: € 210,00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a persona in camera doppia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Supplemento camera singola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€ 2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La quota compr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Viaggio in autobus GT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Spettacolo in poltrona al teatro “S. Carl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Pernottamento e prima colazione in hotel 4 stel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Pranzo di domenica 02 giug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Visita della città con gu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Per l’ingresso alla mostra di Chagall e al Cristo Velato i docenti usufruiscono della gratuità,  come da nota MIUR n. 12045 del 20-03-2017. Devono però essere in possesso di una certificazione della condizione di docente di ruolo o con contratto a tempo determinato, rilasciata dalla scuola in cui il docente presta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I tempi sono strettissimi per la difficoltà di trovare disponibilità di biglietti. L’adesione deve essere data entro martedì 16 aprile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>L’iniziativa si effettua con minimo 40 partecip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Anticipo  a persona     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€ 70,00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,   DA CONSEGNARE  ENTRO  E  NON OLTRE    IL  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u w:val="single"/>
          <w:lang w:eastAsia="it-IT"/>
        </w:rPr>
        <w:t>17 aprile 2019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it-IT"/>
        </w:rPr>
        <w:t xml:space="preserve">Per comunicare la propria  adesione e consegnare l’anticipo, si prega di contattare i seguenti Consiglieri sezionali: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it-IT"/>
        </w:rPr>
        <w:t>Zona Corigliano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>Maria Francesca Cosenza:  Tel.   329 4283166  -   mariafrancesca.cosenza@istruzione.it</w:t>
      </w:r>
    </w:p>
    <w:p>
      <w:pPr>
        <w:pStyle w:val="Nessunaspaziatura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 xml:space="preserve">Carmelina Amerise Tel.   328 3759423     </w:t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it-IT"/>
        </w:rPr>
        <w:t xml:space="preserve"> </w:t>
      </w:r>
    </w:p>
    <w:p>
      <w:pPr>
        <w:pStyle w:val="Nessunaspaziatura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it-IT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it-IT"/>
        </w:rPr>
        <w:t>Zona Rossano</w:t>
      </w: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 xml:space="preserve">   </w:t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 xml:space="preserve">Giuseppina Bruno: 328 5606279 -   bruno.giuseppina@hotmail.it  </w:t>
      </w:r>
    </w:p>
    <w:p>
      <w:pPr>
        <w:pStyle w:val="Nessunaspaziatura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>Emilia Rivitti:  339 1729765  - emiliarivitti@libero.it</w:t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it-IT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it-IT"/>
        </w:rPr>
        <w:t>Zona Mirto e Cariati</w:t>
      </w: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 xml:space="preserve">        </w:t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  <w:t xml:space="preserve">Marisa Beraldi    Tel.  333 4504806 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eastAsia="it-IT"/>
          </w:rPr>
          <w:t>marisaberaldi@gmail.com</w:t>
        </w:r>
      </w:hyperlink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  <w:t>Vi aspettiamo numerosi per un week end di  cultura, arte, bellezza e… relax</w:t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  <w:t>La Commissione organizzazione attività sociali</w:t>
      </w:r>
    </w:p>
    <w:p>
      <w:pPr>
        <w:pStyle w:val="Nessunaspaziatura"/>
        <w:ind w:left="-567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  <w:t>UCIIM Mirto- Rossano</w:t>
      </w:r>
    </w:p>
    <w:p>
      <w:pPr>
        <w:pStyle w:val="Nessunaspaziatura"/>
        <w:ind w:left="-567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essunaspaziatura"/>
        <w:ind w:left="-567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saberald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49:00Z</dcterms:created>
  <dc:creator>Uciim0005</dc:creator>
  <dc:description/>
  <cp:keywords/>
  <dc:language>en-US</dc:language>
  <cp:lastModifiedBy>Utente1</cp:lastModifiedBy>
  <cp:lastPrinted>2014-11-14T17:15:00Z</cp:lastPrinted>
  <dcterms:modified xsi:type="dcterms:W3CDTF">2019-04-11T06:58:00Z</dcterms:modified>
  <cp:revision>4</cp:revision>
  <dc:subject/>
  <dc:title/>
</cp:coreProperties>
</file>