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205230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color w:val="000099"/>
          <w:sz w:val="20"/>
        </w:rPr>
      </w:pPr>
      <w:r>
        <w:rPr>
          <w:color w:val="000099"/>
          <w:sz w:val="20"/>
        </w:rPr>
        <w:t>ASSOCIAZIONE PROFESSIONALE CATTOLICA DI INSEGNANTI, DIRIGENTI E FORMATORI</w:t>
      </w:r>
    </w:p>
    <w:p>
      <w:pPr>
        <w:pStyle w:val="Corpodeltesto3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Corpodeltesto3"/>
        <w:rPr/>
      </w:pPr>
      <w:r>
        <w:rPr/>
        <w:t>CON IL PATROCINIO</w:t>
      </w:r>
    </w:p>
    <w:tbl>
      <w:tblPr>
        <w:tblW w:w="977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11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odeltesto3"/>
              <w:ind w:right="0" w:hanging="0"/>
              <w:jc w:val="left"/>
              <w:rPr>
                <w:rFonts w:ascii="Calibri" w:hAnsi="Calibri" w:eastAsia="Calibri" w:cs="Calibri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eastAsia="en-US"/>
              </w:rPr>
            </w:r>
          </w:p>
          <w:p>
            <w:pPr>
              <w:pStyle w:val="Corpodeltesto3"/>
              <w:ind w:right="0" w:hanging="0"/>
              <w:jc w:val="left"/>
              <w:rPr>
                <w:rFonts w:ascii="Calibri" w:hAnsi="Calibri" w:cs="Calibri"/>
                <w:color w:val="000099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-467995</wp:posOffset>
                  </wp:positionV>
                  <wp:extent cx="502285" cy="46037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99"/>
                <w:sz w:val="16"/>
                <w:szCs w:val="16"/>
              </w:rPr>
              <w:t>UFFICIO NZIONALE PER L’EDUCAZIONE LA SCUOLA, L’UNIVERSITA’</w:t>
            </w:r>
          </w:p>
          <w:p>
            <w:pPr>
              <w:pStyle w:val="Corpodeltesto3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99"/>
                <w:sz w:val="16"/>
                <w:szCs w:val="16"/>
              </w:rPr>
              <w:t xml:space="preserve">                     </w:t>
            </w:r>
            <w:r>
              <w:rPr>
                <w:rFonts w:cs="Calibri" w:ascii="Calibri" w:hAnsi="Calibri"/>
                <w:color w:val="000099"/>
                <w:sz w:val="16"/>
                <w:szCs w:val="16"/>
              </w:rPr>
              <w:t>CONFERENZA EPISCOPALE ITALIA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50546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2060"/>
                <w:sz w:val="16"/>
                <w:szCs w:val="16"/>
              </w:rPr>
              <w:t>MINISTERO DELL'ISTRUZIONE, DELL'UNIVERSITÀ E DELLA RICERCA</w:t>
            </w:r>
            <w:r>
              <w:rPr>
                <w:rFonts w:cs="Arial"/>
                <w:b/>
                <w:color w:val="002060"/>
                <w:sz w:val="16"/>
                <w:szCs w:val="16"/>
              </w:rPr>
              <w:t xml:space="preserve">  MIUR</w:t>
            </w:r>
            <w:r>
              <w:rPr>
                <w:rFonts w:cs="Arial"/>
                <w:b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Corpodeltesto3"/>
        <w:jc w:val="lef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Corpodeltesto3"/>
        <w:rPr>
          <w:rFonts w:ascii="Arial Black" w:hAnsi="Arial Black" w:cs="Arial Black"/>
          <w:color w:val="002060"/>
          <w:sz w:val="40"/>
          <w:szCs w:val="40"/>
        </w:rPr>
      </w:pPr>
      <w:r>
        <w:rPr>
          <w:rFonts w:cs="Arial Black" w:ascii="Arial Black" w:hAnsi="Arial Black"/>
          <w:color w:val="002060"/>
          <w:sz w:val="40"/>
          <w:szCs w:val="40"/>
        </w:rPr>
        <w:t>CONVEGNO NAZIONALE</w:t>
      </w:r>
    </w:p>
    <w:p>
      <w:pPr>
        <w:pStyle w:val="Corpodeltesto3"/>
        <w:rPr>
          <w:rFonts w:ascii="Arial Black" w:hAnsi="Arial Black" w:cs="Arial Black"/>
          <w:color w:val="002060"/>
          <w:sz w:val="16"/>
          <w:szCs w:val="16"/>
        </w:rPr>
      </w:pPr>
      <w:r>
        <w:rPr>
          <w:rFonts w:cs="Arial Black" w:ascii="Arial Black" w:hAnsi="Arial Black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Arial Black" w:hAnsi="Arial Black" w:cs="Arial Black"/>
          <w:i/>
          <w:i/>
          <w:color w:val="C00000"/>
          <w:sz w:val="28"/>
          <w:szCs w:val="28"/>
          <w:highlight w:val="yellow"/>
        </w:rPr>
      </w:pPr>
      <w:r>
        <w:rPr>
          <w:rFonts w:cs="Arial Black" w:ascii="Arial Black" w:hAnsi="Arial Black"/>
          <w:i/>
          <w:color w:val="C00000"/>
          <w:sz w:val="28"/>
          <w:szCs w:val="28"/>
          <w:highlight w:val="yellow"/>
        </w:rPr>
        <w:t>AUTONOMIA INCOMPIUTA E FEDERALISMO IN PROSPETTIVA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  <w:highlight w:val="yellow"/>
        </w:rPr>
        <w:t>QUALE SCUOLA?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Arial Black" w:hAnsi="Arial Black" w:cs="Arial Black"/>
          <w:i/>
          <w:i/>
          <w:color w:val="002060"/>
          <w:sz w:val="16"/>
          <w:szCs w:val="16"/>
        </w:rPr>
      </w:pPr>
      <w:r>
        <w:rPr>
          <w:rFonts w:cs="Arial Black" w:ascii="Arial Black" w:hAnsi="Arial Black"/>
          <w:i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color w:val="002060"/>
          <w:sz w:val="24"/>
          <w:szCs w:val="24"/>
        </w:rPr>
      </w:pPr>
      <w:r>
        <w:rPr>
          <w:rFonts w:cs="Arial Black" w:ascii="Arial Black" w:hAnsi="Arial Black"/>
          <w:color w:val="002060"/>
          <w:sz w:val="24"/>
          <w:szCs w:val="24"/>
        </w:rPr>
        <w:t>26/28 NOVEMBRE 201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24"/>
          <w:szCs w:val="24"/>
        </w:rPr>
      </w:pPr>
      <w:r>
        <w:rPr>
          <w:rFonts w:cs="Arial Black" w:ascii="Arial Black" w:hAnsi="Arial Black"/>
          <w:color w:val="C00000"/>
          <w:sz w:val="24"/>
          <w:szCs w:val="24"/>
        </w:rPr>
        <w:t xml:space="preserve">HOTEL ARIMINUM –  VIA REGINA ELENA N. 159 - RIMINI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40</wp:posOffset>
                      </wp:positionV>
                      <wp:extent cx="6477635" cy="55384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53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3115"/>
                                    <w:gridCol w:w="5832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>
                                          <w:top w:val="single" w:sz="4" w:space="0" w:color="C0000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Venerd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Novem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6"/>
                                            <w:szCs w:val="16"/>
                                          </w:rPr>
                                          <w:t xml:space="preserve">O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6"/>
                                            <w:szCs w:val="16"/>
                                          </w:rPr>
                                          <w:t>16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C00000"/>
                                          <w:left w:val="single" w:sz="8" w:space="0" w:color="C00000"/>
                                          <w:bottom w:val="single" w:sz="4" w:space="0" w:color="00000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Apertura del conveg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4" w:space="0" w:color="C0000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Giovanni Villaros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residente Nazionale UCI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Verdana" w:hAnsi="Verdana" w:cs="TimesNewRoman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Don Maurizio Viviani </w:t>
                                        </w:r>
                                        <w:r>
                                          <w:rPr>
                                            <w:rFonts w:cs="TimesNewRoman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NewRoman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Direttore dell’Ufficio nazionale per l’educazione, la scuola e l’università della CE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C0000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resie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Rosalba Candela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  - V. Pres.  Naz. Vicaria UCI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C0000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7" w:type="dxa"/>
                                        <w:gridSpan w:val="2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Saluto delle autorità pres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E’ stato invitato il ministro della pubblica istruzione On. Maria Stella Gelmin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C0000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4" w:space="0" w:color="00B05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Black" w:hAnsi="Arial Black" w:cs="Arial Black"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Black" w:hAnsi="Arial Black" w:cs="Arial Black"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rospettive dell’autonomia nel sistema federale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4" w:space="0" w:color="00B05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Ne discuto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681" w:hanging="28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Valentina Aprea –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D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681" w:hanging="28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aola Goisi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 - LN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681" w:hanging="28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Fabio Granata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 – F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681" w:hanging="28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Raffaele Lombard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 – M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681" w:hanging="28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Leoluca Orlando –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ID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681" w:hanging="28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Antonio Rusconi –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681" w:hanging="284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Mario Tasson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 – UD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Conclud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Giacomo Timpana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– V. Pres. Naz. UCI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>
                                          <w:top w:val="single" w:sz="4" w:space="0" w:color="00B05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Saba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Novem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O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9.00-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B05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8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resie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4" w:space="0" w:color="00B05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4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Maria Teresa Lupidi Sciolla -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residente Emerita Ucii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00B05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8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Compiti e prerogative di Stato, Regioni ed Istituzioni scolastiche nel sistema federal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4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Giancarlo Sacch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Responsabile Centro di Documentazione Educativa di Piac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00B05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8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Autonomia, Federalismo e professione docent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4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Luciano Corrad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residente Emerito Uci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00B05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7" w:type="dxa"/>
                                        <w:gridSpan w:val="2"/>
                                        <w:tcBorders>
                                          <w:top w:val="single" w:sz="2" w:space="0" w:color="C00000"/>
                                          <w:left w:val="single" w:sz="8" w:space="0" w:color="C00000"/>
                                          <w:bottom w:val="single" w:sz="4" w:space="0" w:color="00B050"/>
                                          <w:right w:val="single" w:sz="4" w:space="0" w:color="C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Dibattit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>
                                          <w:top w:val="single" w:sz="4" w:space="0" w:color="00B05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Dome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2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Novem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O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9.30-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B050"/>
                                          <w:left w:val="single" w:sz="8" w:space="0" w:color="C00000"/>
                                          <w:bottom w:val="single" w:sz="4" w:space="0" w:color="00000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resie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4" w:space="0" w:color="00B050"/>
                                          <w:left w:val="single" w:sz="8" w:space="0" w:color="C00000"/>
                                          <w:bottom w:val="single" w:sz="4" w:space="0" w:color="00000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 xml:space="preserve">Maria Dari,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res. Reg. UCIIM Emilia Romag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00B05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2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Buone prassi di autonomia scolastic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8" w:space="0" w:color="C00000"/>
                                          <w:left w:val="single" w:sz="2" w:space="0" w:color="C00000"/>
                                          <w:bottom w:val="single" w:sz="8" w:space="0" w:color="C0000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Direttori Uffici Scolastici Regiona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00B05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2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Linee dell’UCIIM per una scuola educativa e autonoma in un sistema federal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8" w:space="0" w:color="C00000"/>
                                          <w:left w:val="single" w:sz="2" w:space="0" w:color="C00000"/>
                                          <w:bottom w:val="single" w:sz="8" w:space="0" w:color="C0000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Giovanni Villaros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Presidente Nazionale UCI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>
                                          <w:top w:val="single" w:sz="4" w:space="0" w:color="00B050"/>
                                          <w:left w:val="single" w:sz="4" w:space="0" w:color="C00000"/>
                                          <w:bottom w:val="single" w:sz="4" w:space="0" w:color="000000"/>
                                          <w:right w:val="single" w:sz="8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8" w:space="0" w:color="C00000"/>
                                          <w:left w:val="single" w:sz="8" w:space="0" w:color="C00000"/>
                                          <w:bottom w:val="single" w:sz="8" w:space="0" w:color="C00000"/>
                                          <w:right w:val="single" w:sz="2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Conclus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2" w:type="dxa"/>
                                        <w:tcBorders>
                                          <w:top w:val="single" w:sz="8" w:space="0" w:color="C00000"/>
                                          <w:left w:val="single" w:sz="2" w:space="0" w:color="C00000"/>
                                          <w:bottom w:val="single" w:sz="8" w:space="0" w:color="C00000"/>
                                          <w:right w:val="single" w:sz="4" w:space="0" w:color="C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Anna Bisazza Made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CC"/>
                                            <w:sz w:val="18"/>
                                            <w:szCs w:val="18"/>
                                          </w:rPr>
                                          <w:t>V.Presidente  Naz. UCII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36.1pt;mso-wrap-distance-left:7.05pt;mso-wrap-distance-right:7.05pt;mso-wrap-distance-top:0pt;mso-wrap-distance-bottom:0pt;margin-top:2.2pt;mso-position-vertical-relative:text;margin-left: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3115"/>
                              <w:gridCol w:w="5832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16.00-20.0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C00000"/>
                                    <w:left w:val="single" w:sz="8" w:space="0" w:color="C00000"/>
                                    <w:bottom w:val="single" w:sz="4" w:space="0" w:color="00000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Apertura del convegno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00000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Giovanni Villaros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residente Nazionale UCI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Don Maurizio Viviani </w:t>
                                  </w: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  <w:lang w:eastAsia="it-IT"/>
                                    </w:rPr>
                                    <w:t>Direttore dell’Ufficio nazionale per l’educazione, la scuola e l’università della C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resiede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Rosalba Candel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  - V. Pres.  Naz. Vicaria UCI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2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Saluto delle autorità pres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E’ stato invitato il ministro della pubblica istruzione On. Maria Stella Gel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4" w:space="0" w:color="00B05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Prospettive dell’autonomia nel sistema federal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4" w:space="0" w:color="00B05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Ne discuto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81" w:hanging="28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Valentina Aprea –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D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81" w:hanging="28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Paola Gois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 - LN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81" w:hanging="28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Fabio Granat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 – F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81" w:hanging="28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Raffaele Lombard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 – M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81" w:hanging="28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Leoluca Orlando –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ID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81" w:hanging="28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Antonio Rusconi –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81" w:hanging="28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Mario Tasson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 – UD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es-ES"/>
                                    </w:rPr>
                                    <w:t>Conclud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Giacomo Timpana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– V. Pres. Naz. UCI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B05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9.00-13.0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B05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resiede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B050"/>
                                    <w:left w:val="single" w:sz="8" w:space="0" w:color="C00000"/>
                                    <w:bottom w:val="single" w:sz="8" w:space="0" w:color="C00000"/>
                                    <w:right w:val="single" w:sz="4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Maria Teresa Lupidi Sciolla -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residente Emerita Ucii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B05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Compiti e prerogative di Stato, Regioni ed Istituzioni scolastiche nel sistema federale”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4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Giancarlo Sac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Responsabile Centro di Documentazione Educativa di Piac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B05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Autonomia, Federalismo e professione docente”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4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Luciano Corr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residente Emerito Uci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B05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2"/>
                                  <w:tcBorders>
                                    <w:top w:val="single" w:sz="2" w:space="0" w:color="C00000"/>
                                    <w:left w:val="single" w:sz="8" w:space="0" w:color="C00000"/>
                                    <w:bottom w:val="single" w:sz="4" w:space="0" w:color="00B050"/>
                                    <w:right w:val="single" w:sz="4" w:space="0" w:color="C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Dibatti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B05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9.30-13.0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B050"/>
                                    <w:left w:val="single" w:sz="8" w:space="0" w:color="C00000"/>
                                    <w:bottom w:val="single" w:sz="4" w:space="0" w:color="00000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resiede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B050"/>
                                    <w:left w:val="single" w:sz="8" w:space="0" w:color="C00000"/>
                                    <w:bottom w:val="single" w:sz="4" w:space="0" w:color="00000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 xml:space="preserve">Maria Dari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res. Reg. UCIIM Emilia Rom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B05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2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Buone prassi di autonomia scolastica”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8" w:space="0" w:color="C00000"/>
                                    <w:left w:val="single" w:sz="2" w:space="0" w:color="C00000"/>
                                    <w:bottom w:val="single" w:sz="8" w:space="0" w:color="C0000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Direttori Uffici Scolastici Reg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B05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2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Linee dell’UCIIM per una scuola educativa e autonoma in un sistema federale”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8" w:space="0" w:color="C00000"/>
                                    <w:left w:val="single" w:sz="2" w:space="0" w:color="C00000"/>
                                    <w:bottom w:val="single" w:sz="8" w:space="0" w:color="C0000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Giovanni Villaro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Presidente Nazionale UCI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B050"/>
                                    <w:left w:val="single" w:sz="4" w:space="0" w:color="C00000"/>
                                    <w:bottom w:val="single" w:sz="4" w:space="0" w:color="000000"/>
                                    <w:right w:val="single" w:sz="8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2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Conclusioni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8" w:space="0" w:color="C00000"/>
                                    <w:left w:val="single" w:sz="2" w:space="0" w:color="C00000"/>
                                    <w:bottom w:val="single" w:sz="8" w:space="0" w:color="C00000"/>
                                    <w:right w:val="single" w:sz="4" w:space="0" w:color="C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Anna Bisazza Ma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CC"/>
                                      <w:sz w:val="18"/>
                                      <w:szCs w:val="18"/>
                                    </w:rPr>
                                    <w:t>V.Presidente  Naz. UCII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eastAsia="Verdana" w:cs="Verdana" w:ascii="Verdana" w:hAnsi="Verdana"/>
          <w:b/>
          <w:color w:val="C00000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color w:val="C00000"/>
          <w:sz w:val="18"/>
          <w:szCs w:val="18"/>
        </w:rPr>
        <w:t xml:space="preserve">        </w:t>
      </w:r>
      <w:r>
        <w:rPr>
          <w:rFonts w:cs="Arial" w:ascii="Verdana" w:hAnsi="Verdana"/>
          <w:b/>
          <w:color w:val="C00000"/>
          <w:sz w:val="18"/>
          <w:szCs w:val="18"/>
        </w:rPr>
        <w:t>L’UCIIM è  riconosciuta dal MIUR  come ente qualificato  per la formazione e l’aggiornamento del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color w:val="C00000"/>
          <w:sz w:val="18"/>
          <w:szCs w:val="18"/>
        </w:rPr>
      </w:pPr>
      <w:r>
        <w:rPr>
          <w:rFonts w:eastAsia="Verdana" w:cs="Verdana" w:ascii="Verdana" w:hAnsi="Verdana"/>
          <w:b/>
          <w:color w:val="C00000"/>
          <w:sz w:val="18"/>
          <w:szCs w:val="18"/>
        </w:rPr>
        <w:t xml:space="preserve">        </w:t>
      </w:r>
      <w:r>
        <w:rPr>
          <w:rFonts w:cs="Arial" w:ascii="Verdana" w:hAnsi="Verdana"/>
          <w:b/>
          <w:color w:val="C00000"/>
          <w:sz w:val="18"/>
          <w:szCs w:val="18"/>
        </w:rPr>
        <w:t>personale della scuola ai sensi del D.M. 177/2000 e del D.M. prot. n. 1229  del 05/07/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18"/>
        </w:rPr>
        <w:t xml:space="preserve">        </w:t>
      </w:r>
      <w:r>
        <w:rPr>
          <w:rFonts w:cs="Arial" w:ascii="Verdana" w:hAnsi="Verdana"/>
          <w:b/>
          <w:color w:val="C00000"/>
          <w:sz w:val="18"/>
          <w:szCs w:val="18"/>
        </w:rPr>
        <w:t>Docenti e Dirigenti hanno diritto all’esonero dal servizio. Sarà  rilasciato attestato di partecipazione.</w:t>
      </w:r>
      <w:bookmarkStart w:id="0" w:name="_PictureBullets"/>
      <w:bookmarkEnd w:id="0"/>
    </w:p>
    <w:sectPr>
      <w:type w:val="nextPage"/>
      <w:pgSz w:w="11906" w:h="16838"/>
      <w:pgMar w:left="28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240" w:before="0" w:after="0"/>
      <w:ind w:right="-1" w:hanging="0"/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57:00Z</dcterms:created>
  <dc:creator>*</dc:creator>
  <dc:description/>
  <cp:keywords/>
  <dc:language>en-US</dc:language>
  <cp:lastModifiedBy>Anna</cp:lastModifiedBy>
  <cp:lastPrinted>2010-10-25T11:22:00Z</cp:lastPrinted>
  <dcterms:modified xsi:type="dcterms:W3CDTF">2010-10-31T18:57:00Z</dcterms:modified>
  <cp:revision>2</cp:revision>
  <dc:subject/>
  <dc:title> </dc:title>
</cp:coreProperties>
</file>