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color w:val="0000CC"/>
          <w:sz w:val="18"/>
          <w:szCs w:val="18"/>
        </w:rPr>
      </w:pPr>
      <w:r>
        <w:rPr>
          <w:rFonts w:cs="Arial Black" w:ascii="Arial Black" w:hAnsi="Arial Black"/>
          <w:color w:val="0000CC"/>
          <w:sz w:val="18"/>
          <w:szCs w:val="18"/>
        </w:rPr>
      </w:r>
    </w:p>
    <w:p>
      <w:pPr>
        <w:pStyle w:val="Normal"/>
        <w:spacing w:before="0" w:after="0"/>
        <w:rPr>
          <w:rFonts w:ascii="Arial Black" w:hAnsi="Arial Black" w:cs="Arial Black"/>
          <w:color w:val="0000CC"/>
          <w:sz w:val="18"/>
          <w:szCs w:val="18"/>
        </w:rPr>
      </w:pPr>
      <w:r>
        <w:rPr>
          <w:rFonts w:cs="Arial Black" w:ascii="Arial Black" w:hAnsi="Arial Black"/>
          <w:color w:val="0000CC"/>
          <w:sz w:val="18"/>
          <w:szCs w:val="18"/>
        </w:rPr>
      </w:r>
    </w:p>
    <w:p>
      <w:pPr>
        <w:pStyle w:val="Normal"/>
        <w:spacing w:before="0" w:after="0"/>
        <w:rPr>
          <w:rFonts w:ascii="Arial Black" w:hAnsi="Arial Black" w:cs="Arial Black"/>
          <w:color w:val="0000CC"/>
          <w:sz w:val="18"/>
          <w:szCs w:val="18"/>
        </w:rPr>
      </w:pPr>
      <w:r>
        <w:rPr>
          <w:rFonts w:cs="Arial Black" w:ascii="Arial Black" w:hAnsi="Arial Black"/>
          <w:color w:val="0000CC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highlight w:val="yellow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  <w:highlight w:val="yellow"/>
          <w:u w:val="single"/>
        </w:rPr>
        <w:t>SCHEDA  DI  PRENOTAZIONE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DA INVIARE ENTRO IL 10 NOVEMBRE  2010</w:t>
      </w:r>
      <w:r>
        <w:rPr>
          <w:b/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209030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478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  <w:t>COGNOME- NOME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478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478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  <w:t>INDIRIZZO-CELLULARE-MAIL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</w:rPr>
                                    <w:t>OSPITALITA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  <w:t>PENSIONE COMPLETA DALLA CENA DEL 26 NOVEMBRE AL PRANZO DEL 28 NOVEMBRE 2010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  <w:t>HOTEL ARIMINUM  4 ST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  <w:t xml:space="preserve">VIALE REGINA ELENA 159 TEL 0541/380472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2"/>
                                      <w:szCs w:val="22"/>
                                    </w:rPr>
                                    <w:t>HOTEL GIOVANE ITALIA 3 STELLE DISTANTE 30 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  <w:t xml:space="preserve">VIA SAN REMO, 7  TEL 0541/38076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  <w:t>HOTEL 4 ST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SINGOLA EURO 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DOPPIA (a persona) EURO 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  <w:t xml:space="preserve">IN TRIP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>(a persona) EURO 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TRIPLA (a persona) EURO 1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  <w:t>HOTEL 3 ST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SINGOLA EURO 1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DOPPIA (a persona)  EURO 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  <w:t xml:space="preserve">IN TRIPLA (a persona) EURO 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 xml:space="preserve">ACCONTO  VERSATO 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9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ACCONTO DA VERSARE PARI A EURO 50.00 TRAMITE BONIFICO BANCARIO INTESTATO A: BANCA CREDITO ARTIGIANO - SEDE DI ROMA - VIA S. PIO X, 6/10 - 00193 ROMA CODICE IBAN: IT37A0351203200000000091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 xml:space="preserve">LA PRESENTE SCHEDA, COMPILATA IN OGNI SUA PARTE, VA SPEDI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PER  E-MAIL A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CC"/>
                                        <w:sz w:val="28"/>
                                        <w:szCs w:val="28"/>
                                        <w:highlight w:val="yellow"/>
                                      </w:rPr>
                                      <w:t>segreteria@uciim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PER FAX AL N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CC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06/68802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36.45pt;mso-wrap-distance-left:7.05pt;mso-wrap-distance-right:7.05pt;mso-wrap-distance-top:0pt;mso-wrap-distance-bottom:0pt;margin-top:18.1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478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  <w:t>COGNOME- NOME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478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478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  <w:t>INDIRIZZO-CELLULARE-MAIL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</w:rPr>
                              <w:t>OSPITALITA’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  <w:t>PENSIONE COMPLETA DALLA CENA DEL 26 NOVEMBRE AL PRANZO DEL 28 NOVEMBRE 201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  <w:t>HOTEL ARIMINUM  4 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  <w:t xml:space="preserve">VIALE REGINA ELENA 159 TEL 0541/380472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2"/>
                                <w:szCs w:val="22"/>
                              </w:rPr>
                              <w:t>HOTEL GIOVANE ITALIA 3 STELLE DISTANTE 30 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  <w:t xml:space="preserve">VIA SAN REMO, 7  TEL 0541/3807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  <w:t>HOTEL 4 ST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SINGOLA EURO 1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DOPPIA (a persona) EURO 1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  <w:t xml:space="preserve">IN TRIP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>(a persona) EURO 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TRIPLA (a persona) EURO 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yellow"/>
                                <w:u w:val="single"/>
                                <w:lang w:val="en-US" w:eastAsia="en-US"/>
                              </w:rPr>
                              <w:t>HOTEL 3 ST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SINGOLA EURO 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DOPPIA (a persona)  EURO 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  <w:t xml:space="preserve">IN TRIPLA (a persona) EURO 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ACCONTO  VERSATO 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t xml:space="preserve">IL 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9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ACCONTO DA VERSARE PARI A EURO 50.00 TRAMITE BONIFICO BANCARIO INTESTATO A: BANCA CREDITO ARTIGIANO - SEDE DI ROMA - VIA S. PIO X, 6/10 - 00193 ROMA CODICE IBAN: IT37A03512032000000000911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 xml:space="preserve">LA PRESENTE SCHEDA, COMPILATA IN OGNI SUA PARTE, VA SPED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  <w:highlight w:val="yellow"/>
                              </w:rPr>
                              <w:t xml:space="preserve">PER  E-MAIL A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CC"/>
                                  <w:sz w:val="28"/>
                                  <w:szCs w:val="28"/>
                                  <w:highlight w:val="yellow"/>
                                </w:rPr>
                                <w:t>segreteria@ucii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  <w:highlight w:val="yellow"/>
                              </w:rPr>
                              <w:t xml:space="preserve">PER FAX AL N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06/68802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273685</wp:posOffset>
                </wp:positionV>
                <wp:extent cx="25527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15pt;mso-wrap-distance-left:9.05pt;mso-wrap-distance-right:9.05pt;mso-wrap-distance-top:0pt;mso-wrap-distance-bottom:0pt;margin-top:21.5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55270" cy="192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15pt;mso-wrap-distance-left:9.05pt;mso-wrap-distance-right:9.05pt;mso-wrap-distance-top:0pt;mso-wrap-distance-bottom:0pt;margin-top:0.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49555</wp:posOffset>
                </wp:positionV>
                <wp:extent cx="297815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2.75pt;mso-wrap-distance-left:9.05pt;mso-wrap-distance-right:9.05pt;mso-wrap-distance-top:0pt;mso-wrap-distance-bottom:0pt;margin-top:19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55270" cy="19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15pt;mso-wrap-distance-left:9.05pt;mso-wrap-distance-right:9.05pt;mso-wrap-distance-top:0pt;mso-wrap-distance-bottom:0pt;margin-top:0.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99060</wp:posOffset>
                </wp:positionV>
                <wp:extent cx="2978150" cy="28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2.75pt;mso-wrap-distance-left:9.05pt;mso-wrap-distance-right:9.05pt;mso-wrap-distance-top:0pt;mso-wrap-distance-bottom:0pt;margin-top:7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31445</wp:posOffset>
                </wp:positionV>
                <wp:extent cx="2978150" cy="288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2.75pt;mso-wrap-distance-left:9.05pt;mso-wrap-distance-right:9.05pt;mso-wrap-distance-top:0pt;mso-wrap-distance-bottom:0pt;margin-top:10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4445</wp:posOffset>
                </wp:positionV>
                <wp:extent cx="25527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4pt;mso-wrap-distance-left:9.05pt;mso-wrap-distance-right:9.05pt;mso-wrap-distance-top:0pt;mso-wrap-distance-bottom:0pt;margin-top:0.3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73660</wp:posOffset>
                </wp:positionV>
                <wp:extent cx="255270" cy="193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2pt;mso-wrap-distance-left:9.05pt;mso-wrap-distance-right:9.05pt;mso-wrap-distance-top:0pt;mso-wrap-distance-bottom:0pt;margin-top:5.8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6355</wp:posOffset>
                </wp:positionV>
                <wp:extent cx="2908300" cy="288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22.75pt;mso-wrap-distance-left:9.05pt;mso-wrap-distance-right:9.05pt;mso-wrap-distance-top:0pt;mso-wrap-distance-bottom:0pt;margin-top:3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55270" cy="192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15pt;mso-wrap-distance-left:9.05pt;mso-wrap-distance-right:9.05pt;mso-wrap-distance-top:0pt;mso-wrap-distance-bottom:0pt;margin-top:0.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92075</wp:posOffset>
                </wp:positionV>
                <wp:extent cx="297815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2.75pt;mso-wrap-distance-left:9.05pt;mso-wrap-distance-right:9.05pt;mso-wrap-distance-top:0pt;mso-wrap-distance-bottom:0pt;margin-top:7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45415</wp:posOffset>
                </wp:positionV>
                <wp:extent cx="2978150" cy="288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C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2.75pt;mso-wrap-distance-left:9.05pt;mso-wrap-distance-right:9.05pt;mso-wrap-distance-top:0pt;mso-wrap-distance-bottom:0pt;margin-top:11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C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61595</wp:posOffset>
                </wp:positionV>
                <wp:extent cx="1295400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6.2pt;mso-wrap-distance-left:9.05pt;mso-wrap-distance-right:9.05pt;mso-wrap-distance-top:0pt;mso-wrap-distance-bottom:0pt;margin-top:4.8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CC"/>
          <w:sz w:val="18"/>
          <w:szCs w:val="18"/>
          <w:u w:val="single"/>
        </w:rPr>
      </w:pPr>
      <w:r>
        <w:rPr>
          <w:rFonts w:cs="Arial Black" w:ascii="Arial Black" w:hAnsi="Arial Black"/>
          <w:b/>
          <w:color w:val="0000C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 Black" w:hAnsi="Arial Black" w:eastAsia="Arial Black" w:cs="Arial Black"/>
          <w:color w:val="0000CC"/>
          <w:sz w:val="18"/>
          <w:szCs w:val="18"/>
        </w:rPr>
      </w:pPr>
      <w:r>
        <w:rPr>
          <w:rFonts w:eastAsia="Arial Black" w:cs="Arial Black" w:ascii="Arial Black" w:hAnsi="Arial Black"/>
          <w:color w:val="0000CC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Arial Black" w:hAnsi="Arial Black" w:cs="Arial Black"/>
          <w:color w:val="0000CC"/>
          <w:sz w:val="18"/>
          <w:szCs w:val="18"/>
        </w:rPr>
      </w:pPr>
      <w:r>
        <w:rPr>
          <w:rFonts w:cs="Arial Black" w:ascii="Arial Black" w:hAnsi="Arial Black"/>
          <w:color w:val="0000CC"/>
          <w:sz w:val="18"/>
          <w:szCs w:val="18"/>
        </w:rPr>
      </w:r>
    </w:p>
    <w:p>
      <w:pPr>
        <w:pStyle w:val="Normal"/>
        <w:spacing w:before="0" w:after="0"/>
        <w:rPr>
          <w:rFonts w:ascii="Arial Black" w:hAnsi="Arial Black" w:cs="Arial Black"/>
          <w:color w:val="0000CC"/>
          <w:sz w:val="18"/>
          <w:szCs w:val="18"/>
        </w:rPr>
      </w:pPr>
      <w:r>
        <w:rPr>
          <w:rFonts w:cs="Arial Black" w:ascii="Arial Black" w:hAnsi="Arial Black"/>
          <w:color w:val="0000CC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Bookman Old Style" w:hAnsi="Bookman Old Style" w:eastAsia="Times New Roman" w:cs="Bookman Old Style"/>
      <w:b/>
      <w:sz w:val="22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3">
    <w:name w:val=" Carattere3"/>
    <w:basedOn w:val="Caratterepredefinitoparagrafo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right="-1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ciim.it" TargetMode="External"/><Relationship Id="rId3" Type="http://schemas.openxmlformats.org/officeDocument/2006/relationships/hyperlink" Target="mailto:segreteria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58:00Z</dcterms:created>
  <dc:creator>Utente</dc:creator>
  <dc:description/>
  <cp:keywords/>
  <dc:language>en-US</dc:language>
  <cp:lastModifiedBy>Anna</cp:lastModifiedBy>
  <cp:lastPrinted>2010-10-16T16:57:00Z</cp:lastPrinted>
  <dcterms:modified xsi:type="dcterms:W3CDTF">2010-10-31T18:58:00Z</dcterms:modified>
  <cp:revision>2</cp:revision>
  <dc:subject/>
  <dc:title>  </dc:title>
</cp:coreProperties>
</file>