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381250" cy="1371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color w:val="000066"/>
          <w:sz w:val="20"/>
          <w:szCs w:val="20"/>
        </w:rPr>
        <w:t>Associazione professionale cattolica di insegnanti, dirigenti e formatori</w:t>
      </w:r>
      <w:r>
        <w:rPr>
          <w:color w:val="000066"/>
          <w:sz w:val="20"/>
          <w:szCs w:val="20"/>
        </w:rPr>
        <w:t> </w:t>
      </w:r>
    </w:p>
    <w:p>
      <w:pPr>
        <w:pStyle w:val="Normal"/>
        <w:rPr/>
      </w:pPr>
      <w:r>
        <w:rPr/>
        <w:t>Prot. n. 8/21.02.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ab/>
        <w:t>Ai Soci UCIIM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>Sez. Mirto-Rossano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Carissimi Soci,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Vi comunico che in data 03.03.2011, alle ore 19,00, si terrà il tesseramento per l’anno sociale 2011 presso la Cattedrale di Rossano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La S. Messa sarà celebrata dal S. E. Mons. Santo Marcianò, Arcivescovo di Rossano, il quale provvederà a distribuire le tessere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Al termine, ci sarà un momento di convivialità presso l’Agriturismo “Primo Fiore”, C.da Ciminata di Rossano, previa adesione da comunicare ai soci del Consiglio Sezionale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In attesa di incontrarVi numerosi, Vi saluto affettuosamente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ab/>
        <w:t>Il Presidente Sez. U.C.I.I.M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ab/>
        <w:t>Mirto-Rossano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ab/>
        <w:tab/>
        <w:t xml:space="preserve">Maria Marcianò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34:00Z</dcterms:created>
  <dc:creator>maria</dc:creator>
  <dc:description/>
  <cp:keywords/>
  <dc:language>en-US</dc:language>
  <cp:lastModifiedBy>ANGELA TERESA MARINO</cp:lastModifiedBy>
  <cp:lastPrinted>2011-02-28T13:59:00Z</cp:lastPrinted>
  <dcterms:modified xsi:type="dcterms:W3CDTF">2011-02-28T13:26:00Z</dcterms:modified>
  <cp:revision>3</cp:revision>
  <dc:subject/>
  <dc:title> </dc:title>
</cp:coreProperties>
</file>