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40740" cy="751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922020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44" t="24954" r="15765" b="3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226695</wp:posOffset>
                </wp:positionV>
                <wp:extent cx="7560310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95.3pt;height:841.9pt;mso-wrap-distance-left:9.05pt;mso-wrap-distance-right:9.05pt;mso-wrap-distance-top:0pt;mso-wrap-distance-bottom:0pt;margin-top:-17.85pt;mso-position-vertical-relative:text;margin-left:-7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>AIMC</w:t>
      </w:r>
      <w:r>
        <w:rPr/>
        <w:t xml:space="preserve">                                                         </w:t>
      </w:r>
      <w:r>
        <w:rPr>
          <w:b/>
          <w:color w:val="000080"/>
        </w:rPr>
        <w:t>UCIIM</w:t>
      </w:r>
    </w:p>
    <w:p>
      <w:pPr>
        <w:pStyle w:val="Normal"/>
        <w:ind w:right="-262" w:hanging="0"/>
        <w:rPr>
          <w:b/>
          <w:b/>
          <w:color w:val="000080"/>
          <w:sz w:val="16"/>
          <w:szCs w:val="16"/>
        </w:rPr>
      </w:pPr>
      <w:r>
        <w:rPr>
          <w:b/>
          <w:color w:val="0000FF"/>
          <w:sz w:val="20"/>
          <w:szCs w:val="20"/>
        </w:rPr>
        <w:t xml:space="preserve">                      </w:t>
      </w:r>
      <w:r>
        <w:rPr>
          <w:b/>
          <w:color w:val="0000FF"/>
          <w:sz w:val="20"/>
          <w:szCs w:val="20"/>
        </w:rPr>
        <w:t>Associazione Italiana Maestri Cattolici</w:t>
      </w:r>
      <w:r>
        <w:rPr>
          <w:rFonts w:cs="Arial" w:ascii="Verdana" w:hAnsi="Verdana"/>
          <w:b/>
          <w:color w:val="000080"/>
          <w:sz w:val="20"/>
          <w:szCs w:val="20"/>
        </w:rPr>
        <w:t xml:space="preserve">                  </w:t>
      </w:r>
      <w:r>
        <w:rPr>
          <w:b/>
          <w:color w:val="000080"/>
          <w:sz w:val="20"/>
          <w:szCs w:val="20"/>
        </w:rPr>
        <w:t>Associazione Professionale Cattolica</w:t>
      </w:r>
    </w:p>
    <w:p>
      <w:pPr>
        <w:pStyle w:val="Normal"/>
        <w:ind w:right="-262" w:hanging="36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color w:val="000080"/>
          <w:sz w:val="20"/>
          <w:szCs w:val="20"/>
        </w:rPr>
        <w:t>di Insegnanti, Dirigenti, Formatori</w:t>
      </w:r>
    </w:p>
    <w:p>
      <w:pPr>
        <w:pStyle w:val="Normal"/>
        <w:ind w:right="-262" w:hanging="360"/>
        <w:jc w:val="center"/>
        <w:rPr>
          <w:b/>
          <w:b/>
          <w:color w:val="000080"/>
          <w:sz w:val="22"/>
          <w:szCs w:val="16"/>
        </w:rPr>
      </w:pPr>
      <w:r>
        <w:rPr>
          <w:b/>
          <w:color w:val="000080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olor w:val="C00000"/>
          <w:sz w:val="22"/>
          <w:szCs w:val="20"/>
        </w:rPr>
      </w:pPr>
      <w:r>
        <w:rPr>
          <w:rFonts w:cs="Arial Black" w:ascii="Arial Black" w:hAnsi="Arial Black"/>
          <w:color w:val="C00000"/>
          <w:sz w:val="22"/>
          <w:szCs w:val="20"/>
        </w:rPr>
        <w:t>CON L’ALTO PATRONATO DEL PRESIDENTE DELLA REPUBBLICA 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rFonts w:cs="Arial Black" w:ascii="Arial Black" w:hAnsi="Arial Black"/>
          <w:color w:val="C00000"/>
          <w:sz w:val="22"/>
          <w:szCs w:val="20"/>
        </w:rPr>
        <w:t>CON IL PATROCINIO DELLA PRESIDENZA DEL CONSIGLIO DEI MINISTRI</w:t>
      </w:r>
    </w:p>
    <w:p>
      <w:pPr>
        <w:pStyle w:val="Normal"/>
        <w:ind w:right="-262" w:hanging="360"/>
        <w:jc w:val="center"/>
        <w:rPr>
          <w:rFonts w:ascii="Arial Black" w:hAnsi="Arial Black" w:cs="Arial Black"/>
          <w:b/>
          <w:b/>
          <w:color w:val="000080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color w:val="0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4914900" cy="106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6489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FFEA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CONVEGNO NAZIONALE</w:t>
                            </w:r>
                          </w:p>
                          <w:p>
                            <w:pPr>
                              <w:pStyle w:val="Normal"/>
                              <w:shd w:fill="D5FFEA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150 anni di Scuola italiana per l’Unità”</w:t>
                            </w:r>
                          </w:p>
                          <w:p>
                            <w:pPr>
                              <w:pStyle w:val="Normal"/>
                              <w:shd w:fill="D5FFEA" w:val="clear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GB"/>
                              </w:rPr>
                              <w:t xml:space="preserve">Roma, Hotel Holiday Inn </w:t>
                            </w:r>
                          </w:p>
                          <w:p>
                            <w:pPr>
                              <w:pStyle w:val="Normal"/>
                              <w:shd w:fill="D5FFEA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8, 9, 10 aprile 2011 </w:t>
                            </w:r>
                          </w:p>
                        </w:txbxContent>
                      </wps:txbx>
                      <wps:bodyPr anchor="t" lIns="180340" tIns="90805" rIns="180340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387pt;height:83.85pt;mso-wrap-distance-left:9.05pt;mso-wrap-distance-right:9.05pt;mso-wrap-distance-top:0pt;mso-wrap-distance-bottom:0pt;margin-top:7.55pt;mso-position-vertical-relative:text;margin-left:135pt;mso-position-horizontal-relative:text">
                <v:textbox inset="0.197222222222222in,0.0993055555555556in,0.197222222222222in,0.0993055555555556in">
                  <w:txbxContent>
                    <w:p>
                      <w:pPr>
                        <w:pStyle w:val="Normal"/>
                        <w:shd w:fill="D5FFEA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CONVEGNO NAZIONALE</w:t>
                      </w:r>
                    </w:p>
                    <w:p>
                      <w:pPr>
                        <w:pStyle w:val="Normal"/>
                        <w:shd w:fill="D5FFEA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C000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C00000"/>
                          <w:sz w:val="28"/>
                          <w:szCs w:val="28"/>
                        </w:rPr>
                        <w:t>150 anni di Scuola italiana per l’Unità”</w:t>
                      </w:r>
                    </w:p>
                    <w:p>
                      <w:pPr>
                        <w:pStyle w:val="Normal"/>
                        <w:shd w:fill="D5FFEA" w:val="clear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GB"/>
                        </w:rPr>
                        <w:t xml:space="preserve">Roma, Hotel Holiday Inn </w:t>
                      </w:r>
                    </w:p>
                    <w:p>
                      <w:pPr>
                        <w:pStyle w:val="Normal"/>
                        <w:shd w:fill="D5FFEA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en-GB"/>
                        </w:rPr>
                        <w:t xml:space="preserve">8, 9, 10 aprile 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2" w:hanging="36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46505" cy="802005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ind w:right="-262" w:hanging="360"/>
        <w:rPr>
          <w:b/>
          <w:b/>
          <w:sz w:val="16"/>
          <w:szCs w:val="16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055</wp:posOffset>
                </wp:positionH>
                <wp:positionV relativeFrom="paragraph">
                  <wp:posOffset>16510</wp:posOffset>
                </wp:positionV>
                <wp:extent cx="120205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ATROCINI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6pt;mso-wrap-distance-left:9.05pt;mso-wrap-distance-right:9.05pt;mso-wrap-distance-top:0pt;mso-wrap-distance-bottom:0pt;margin-top:1.3pt;mso-position-vertical-relative:text;margin-left:-4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ATROC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3030</wp:posOffset>
                </wp:positionH>
                <wp:positionV relativeFrom="page">
                  <wp:posOffset>2955290</wp:posOffset>
                </wp:positionV>
                <wp:extent cx="2049145" cy="50419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7940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shd w:fill="D5FF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1005" cy="48577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1" t="-51" r="-51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00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  <w:t>UFFICIO NAZIO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  <w:t>PER L’EDUCA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  <w:t>LA SCUOLA E L’UNIVERSITA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  <w:t>Conferenza Episcopale Itali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versità Pontificia Salesi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4646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960" cy="314960"/>
                                        <wp:effectExtent l="0" t="0" r="0" b="0"/>
                                        <wp:docPr id="9" name="Immagine 1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magine 1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61" r="-21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96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niversità LUM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5910" cy="56578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17" r="-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591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3780" cy="103378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780" cy="103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97pt;mso-wrap-distance-left:7.05pt;mso-wrap-distance-right:7.05pt;mso-wrap-distance-top:0pt;mso-wrap-distance-bottom:0pt;margin-top:232.7pt;mso-position-vertical-relative:page;margin-left:8.9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7940" w:hRule="atLeast"/>
                        </w:trPr>
                        <w:tc>
                          <w:tcPr>
                            <w:tcW w:w="3227" w:type="dxa"/>
                            <w:tcBorders/>
                            <w:shd w:fill="D5FF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005" cy="4857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</w:rPr>
                              <w:t>UFFICIO 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</w:rPr>
                              <w:t>PER L’EDUC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</w:rPr>
                              <w:t>LA SCUOLA E L’UNIVERS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Conferenza Episcopale Ital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versità Pontificia Sales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46464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960" cy="314960"/>
                                  <wp:effectExtent l="0" t="0" r="0" b="0"/>
                                  <wp:docPr id="13" name="Immagine 13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magine 13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61" r="-2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iversità LUM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910" cy="5657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3780" cy="10337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190115</wp:posOffset>
                </wp:positionH>
                <wp:positionV relativeFrom="paragraph">
                  <wp:posOffset>353695</wp:posOffset>
                </wp:positionV>
                <wp:extent cx="5328285" cy="615442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615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44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nerdì 8 april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re 14.00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re 16.00  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ccoglienza convegni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pertura conveg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ordina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Rosalba Candela, vicepresidente vicaria UCII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aluto delle autorit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car Luigi Scalfaro Presidente Emerito della Repubblic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è stato invitato il Ministro del MIUR Maria Stella Gelmin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voluzione storica della scuola italia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Carlo Nanni, Rettore dell’Università Pontificia Salesia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I ruoli dell’AIMC e dell’UCIIM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ella storia della scuola italiana dal dopoguerra ad ogg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Giuseppe Desideri, Presidente nazionale AIM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Giovanni Villarossa, Presidente nazionale UCI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9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9 apri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e 9,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re 15,3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celte politiche e Scuol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vola rotonda con Ministri della Pubblica Istruzione degli ultimi decenni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212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n. Guido Bodrato, On. Sergio Mattarella, On. Gerardo Bianco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212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. Francesco D’Onofrio,On. Giancarlo Lombardi, On. Giuseppe Fioron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212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 con i sottosegretari On. Albertina Soliani per  il ministro L. Berlingu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212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n. Giovanni Manzini per il Ministro T. De Mauro, On. Valentina Aprea  pe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21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 Ministro L. Moratt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212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ordina: dott. Rosario Carello - giornalista di RAI U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Idee di Scuola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212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vola rotonda con pedagogisti che hanno caratterizzato gli orientamen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212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colastici negli ultimi decenni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212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f. Giuseppe Bertagna, prof. Beniamino Brocc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212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Luciano Corradini, prof. Roberto Maraglia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ordina: prof. Cesare Scura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21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10 april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e  9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re 10,30  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. Messa presieduta da S.E. Mons. Mariano Crociata, Segretario CE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La Scuola oltre i 150 anni…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tt.ssa  Fiorella Magnani, vicepresidente nazionale AIM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f. Giacomo Timpanaro, vicepresidente nazionale UCIIM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ordina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ssa Cristina Giuntini, vice presidente vicaria AIM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clusio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84.6pt;mso-wrap-distance-left:7.05pt;mso-wrap-distance-right:7.05pt;mso-wrap-distance-top:0pt;mso-wrap-distance-bottom:0pt;margin-top:27.85pt;mso-position-vertical-relative:text;margin-left:172.45pt;mso-position-horizontal-relative:page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44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951" w:type="dxa"/>
                            <w:vMerge w:val="restart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erdì 8 apri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re 14.00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re 16.00  </w:t>
                            </w:r>
                          </w:p>
                        </w:tc>
                        <w:tc>
                          <w:tcPr>
                            <w:tcW w:w="6440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coglienza convegnisti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0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ertura conveg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ina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f.ssa Rosalba Candela, vicepresidente vicaria UCI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aluto delle autorit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car Luigi Scalfaro Presidente Emerito della Repubblic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è stato invitato il Ministro del MIUR Maria Stella Gelmin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voluzione storica della scuola italian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Carlo Nanni, Rettore dell’Università Pontificia Sales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 ruoli dell’AIMC e dell’UCIIM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nella storia della scuola italiana dal dopoguerra ad ogg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Giuseppe Desideri, Presidente nazionale AIM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Giovanni Villarossa, Presidente nazionale UCI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9" w:hRule="atLeast"/>
                        </w:trPr>
                        <w:tc>
                          <w:tcPr>
                            <w:tcW w:w="1951" w:type="dxa"/>
                            <w:vMerge w:val="restart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9 apr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e 9,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re 15,3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0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celte politiche e Scuola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vola rotonda con Ministri della Pubblica Istruzione degli ultimi decenni: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. Guido Bodrato, On. Sergio Mattarella, On. Gerardo Bianco, 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. Francesco D’Onofrio,On. Giancarlo Lombardi, On. Giuseppe Fioroni,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 con i sottosegretari On. Albertina Soliani per  il ministro L. Berlinguer,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. Giovanni Manzini per il Ministro T. De Mauro, On. Valentina Aprea  per 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Ministro L. Moratti.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ordina: dott. Rosario Carello - giornalista di RAI U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0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dee di Scuola”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vola rotonda con pedagogisti che hanno caratterizzato gli orientamenti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colastici negli ultimi decenni: 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f. Giuseppe Bertagna, prof. Beniamino Brocca, 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Luciano Corradini, prof. Roberto Maraglia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ina: prof. Cesare Scurati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951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10 apri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e  9,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re 10,30  </w:t>
                            </w:r>
                          </w:p>
                        </w:tc>
                        <w:tc>
                          <w:tcPr>
                            <w:tcW w:w="6440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. Messa presieduta da S.E. Mons. Mariano Crociata, Segretario CE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a Scuola oltre i 150 anni…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tt.ssa  Fiorella Magnani, vicepresidente nazionale AIMC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f. Giacomo Timpanaro, vicepresidente nazionale UCIIM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ina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tt.ssa Cristina Giuntini, vice presidente vicaria AIM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lusio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C00000"/>
          <w:sz w:val="22"/>
          <w:szCs w:val="22"/>
          <w:lang w:val="en-US" w:eastAsia="en-US"/>
        </w:rPr>
        <w:drawing>
          <wp:anchor behindDoc="0" distT="0" distB="0" distL="0" distR="360045" simplePos="0" locked="0" layoutInCell="0" allowOverlap="1" relativeHeight="16">
            <wp:simplePos x="0" y="0"/>
            <wp:positionH relativeFrom="page">
              <wp:posOffset>859155</wp:posOffset>
            </wp:positionH>
            <wp:positionV relativeFrom="page">
              <wp:posOffset>4499610</wp:posOffset>
            </wp:positionV>
            <wp:extent cx="533400" cy="619760"/>
            <wp:effectExtent l="0" t="0" r="0" b="0"/>
            <wp:wrapSquare wrapText="right"/>
            <wp:docPr id="1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C00000"/>
          <w:sz w:val="16"/>
          <w:szCs w:val="16"/>
        </w:rPr>
      </w:pPr>
      <w:r>
        <w:rPr>
          <w:rFonts w:cs="Arial Black" w:ascii="Arial Black" w:hAnsi="Arial Black"/>
          <w:b/>
          <w:color w:val="C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151765</wp:posOffset>
                </wp:positionV>
                <wp:extent cx="1841500" cy="20834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08343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FFEA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FFEA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18"/>
                                <w:szCs w:val="18"/>
                              </w:rPr>
                              <w:t>Per le prenotazioni</w:t>
                            </w:r>
                          </w:p>
                          <w:p>
                            <w:pPr>
                              <w:pStyle w:val="Normal"/>
                              <w:shd w:fill="D5FFEA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scaricare e compilare la scheda dai siti </w:t>
                            </w:r>
                          </w:p>
                          <w:p>
                            <w:pPr>
                              <w:pStyle w:val="Normal"/>
                              <w:shd w:fill="D5FFEA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CC"/>
                                <w:sz w:val="18"/>
                                <w:szCs w:val="18"/>
                              </w:rPr>
                              <w:t>www.aimc.it www.uciim.it</w:t>
                            </w:r>
                          </w:p>
                          <w:p>
                            <w:pPr>
                              <w:pStyle w:val="Normal"/>
                              <w:shd w:fill="D5FFEA" w:val="clear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18"/>
                                <w:szCs w:val="18"/>
                              </w:rPr>
                              <w:t>ed inviare</w:t>
                              <w:br/>
                              <w:t>entro il 18 marzo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FFEA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Ai partecipanti sarà concesso l’esonero dal servizio </w:t>
                            </w:r>
                          </w:p>
                          <w:p>
                            <w:pPr>
                              <w:pStyle w:val="Normal"/>
                              <w:shd w:fill="D5FFEA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45pt;height:164.05pt;mso-wrap-distance-left:9.05pt;mso-wrap-distance-right:9.05pt;mso-wrap-distance-top:0pt;mso-wrap-distance-bottom:0pt;margin-top:-11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5FFEA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D5FFEA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18"/>
                          <w:szCs w:val="18"/>
                        </w:rPr>
                        <w:t>Per le prenotazioni</w:t>
                      </w:r>
                    </w:p>
                    <w:p>
                      <w:pPr>
                        <w:pStyle w:val="Normal"/>
                        <w:shd w:fill="D5FFEA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18"/>
                          <w:szCs w:val="18"/>
                        </w:rPr>
                        <w:t xml:space="preserve">scaricare e compilare la scheda dai siti </w:t>
                      </w:r>
                    </w:p>
                    <w:p>
                      <w:pPr>
                        <w:pStyle w:val="Normal"/>
                        <w:shd w:fill="D5FFEA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CC"/>
                          <w:sz w:val="18"/>
                          <w:szCs w:val="18"/>
                        </w:rPr>
                        <w:t>www.aimc.it www.uciim.it</w:t>
                      </w:r>
                    </w:p>
                    <w:p>
                      <w:pPr>
                        <w:pStyle w:val="Normal"/>
                        <w:shd w:fill="D5FFEA" w:val="clear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18"/>
                          <w:szCs w:val="18"/>
                        </w:rPr>
                        <w:t>ed inviare</w:t>
                        <w:br/>
                        <w:t>entro il 18 marzo 201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5FFEA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 xml:space="preserve">Ai partecipanti sarà concesso l’esonero dal servizio </w:t>
                      </w:r>
                    </w:p>
                    <w:p>
                      <w:pPr>
                        <w:pStyle w:val="Normal"/>
                        <w:shd w:fill="D5FFEA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9605</wp:posOffset>
                </wp:positionH>
                <wp:positionV relativeFrom="paragraph">
                  <wp:posOffset>3849370</wp:posOffset>
                </wp:positionV>
                <wp:extent cx="2089785" cy="218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18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FFEA" w:val="clear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2"/>
                                <w:szCs w:val="22"/>
                              </w:rPr>
                              <w:t>Per le prenotazioni</w:t>
                            </w:r>
                          </w:p>
                          <w:p>
                            <w:pPr>
                              <w:pStyle w:val="Normal"/>
                              <w:shd w:fill="D5FFEA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scaricare e compilare la scheda dai siti </w:t>
                            </w:r>
                            <w:r>
                              <w:rPr>
                                <w:b/>
                                <w:color w:val="0000CC"/>
                              </w:rPr>
                              <w:t>www.aimc.it - www.uciim.it</w:t>
                            </w:r>
                          </w:p>
                          <w:p>
                            <w:pPr>
                              <w:pStyle w:val="Normal"/>
                              <w:shd w:fill="D5FFEA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</w:rPr>
                              <w:t>entro il 18 marzo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FFEA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Ai partecipanti sarà concesso l’esonero dal servizio </w:t>
                            </w:r>
                          </w:p>
                          <w:p>
                            <w:pPr>
                              <w:pStyle w:val="Normal"/>
                              <w:shd w:fill="D5FFEA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71.7pt;mso-wrap-distance-left:9.05pt;mso-wrap-distance-right:9.05pt;mso-wrap-distance-top:0pt;mso-wrap-distance-bottom:0pt;margin-top:303.1pt;mso-position-vertical-relative:text;margin-left:-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5FFEA" w:val="clear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2"/>
                          <w:szCs w:val="22"/>
                        </w:rPr>
                        <w:t>Per le prenotazioni</w:t>
                      </w:r>
                    </w:p>
                    <w:p>
                      <w:pPr>
                        <w:pStyle w:val="Normal"/>
                        <w:shd w:fill="D5FFEA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2"/>
                          <w:szCs w:val="22"/>
                        </w:rPr>
                        <w:t xml:space="preserve">scaricare e compilare la scheda dai siti </w:t>
                      </w:r>
                      <w:r>
                        <w:rPr>
                          <w:b/>
                          <w:color w:val="0000CC"/>
                        </w:rPr>
                        <w:t>www.aimc.it - www.uciim.it</w:t>
                      </w:r>
                    </w:p>
                    <w:p>
                      <w:pPr>
                        <w:pStyle w:val="Normal"/>
                        <w:shd w:fill="D5FFEA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</w:rPr>
                        <w:t>entro il 18 marzo 201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5FFEA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Ai partecipanti sarà concesso l’esonero dal servizio </w:t>
                      </w:r>
                    </w:p>
                    <w:p>
                      <w:pPr>
                        <w:pStyle w:val="Normal"/>
                        <w:shd w:fill="D5FFEA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3225</wp:posOffset>
                </wp:positionH>
                <wp:positionV relativeFrom="paragraph">
                  <wp:posOffset>6513195</wp:posOffset>
                </wp:positionV>
                <wp:extent cx="6862445" cy="3708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>E’ STATO CHIESTO L’ALTO PATRONATO DEL PRESIDENTE DELLA REPUBBLICA ITAL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35pt;height:29.2pt;mso-wrap-distance-left:9.05pt;mso-wrap-distance-right:9.05pt;mso-wrap-distance-top:0pt;mso-wrap-distance-bottom:0pt;margin-top:512.85pt;mso-position-vertical-relative:text;margin-left:-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0"/>
                          <w:szCs w:val="20"/>
                        </w:rPr>
                        <w:t>E’ STATO CHIESTO L’ALTO PATRONATO DEL PRESIDENTE DELLA REPUBBLICA ITA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v.lumsa.it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tv.lumsa.it/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38:00Z</dcterms:created>
  <dc:creator>*</dc:creator>
  <dc:description/>
  <cp:keywords/>
  <dc:language>en-US</dc:language>
  <cp:lastModifiedBy>XPsp3_2009seven</cp:lastModifiedBy>
  <dcterms:modified xsi:type="dcterms:W3CDTF">2011-03-05T13:38:00Z</dcterms:modified>
  <cp:revision>2</cp:revision>
  <dc:subject/>
  <dc:title/>
</cp:coreProperties>
</file>