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9 giugno 2011</w:t>
      </w:r>
    </w:p>
    <w:p>
      <w:pPr>
        <w:pStyle w:val="Normal"/>
        <w:jc w:val="center"/>
        <w:rPr>
          <w:b/>
          <w:b/>
          <w:i/>
          <w:i/>
          <w:sz w:val="32"/>
          <w:szCs w:val="32"/>
        </w:rPr>
      </w:pPr>
      <w:r>
        <w:rPr>
          <w:b/>
          <w:i/>
          <w:sz w:val="32"/>
          <w:szCs w:val="32"/>
        </w:rPr>
        <w:t xml:space="preserve"> </w:t>
      </w:r>
      <w:r>
        <w:rPr>
          <w:b/>
          <w:i/>
          <w:sz w:val="32"/>
          <w:szCs w:val="32"/>
        </w:rPr>
        <w:t>Cronaca a caldo di “un giorno in Parlamento”</w:t>
      </w:r>
    </w:p>
    <w:p>
      <w:pPr>
        <w:pStyle w:val="Normal"/>
        <w:rPr>
          <w:b/>
          <w:b/>
          <w:i/>
          <w:i/>
          <w:sz w:val="32"/>
          <w:szCs w:val="32"/>
        </w:rPr>
      </w:pPr>
      <w:r>
        <w:rPr>
          <w:b/>
          <w:i/>
          <w:sz w:val="32"/>
          <w:szCs w:val="32"/>
        </w:rPr>
      </w:r>
    </w:p>
    <w:p>
      <w:pPr>
        <w:pStyle w:val="Normal"/>
        <w:jc w:val="both"/>
        <w:rPr/>
      </w:pPr>
      <w:r>
        <w:rPr/>
        <w:t>Seminario in Parlamento, Sala della Regina. Il tema “Dalla riforma Gentile ai nuovi licei: la sfida del federalismo scolastico per una nuova scuola” è stato presentato dal Dott. Ermenegildo Scipioni Direttore della rivista Minerva Istruzione, dall’On. Paola Goisis Vicepresidente 7^ Commissione Cultura Camera dei Deputati (Lega Nord), da Don Francesco Macrì (Presidente nazionale FIDAE), dall’On. Emerenzio Barbieri componente 7^ Commissione Cultura Camera dei Deputati (PDL), dal Dott. Roberto Pasolini Presidente della FISM,  dal Dott. Luigi Morgano Direttore Università Cattolica Sacro Cuore di Brescia.</w:t>
      </w:r>
    </w:p>
    <w:p>
      <w:pPr>
        <w:pStyle w:val="Normal"/>
        <w:jc w:val="both"/>
        <w:rPr/>
      </w:pPr>
      <w:r>
        <w:rPr/>
        <w:t>Noi dell’UCIIM andiamo in delegazione (il Presidente Villarossa, le Vicepresidenti Candela e Bisazza, la Segretaria Di Gregorio) convinti come siamo che la partita in gioco è alta, troppo alta per una questione che investe la scuola e la società.</w:t>
      </w:r>
    </w:p>
    <w:p>
      <w:pPr>
        <w:pStyle w:val="Normal"/>
        <w:tabs>
          <w:tab w:val="clear" w:pos="708"/>
          <w:tab w:val="left" w:pos="1610" w:leader="none"/>
        </w:tabs>
        <w:jc w:val="both"/>
        <w:rPr/>
      </w:pPr>
      <w:r>
        <w:rPr/>
        <w:t>Inizia Ermenegildo Scipioni sbandierando una riforma della scuola epocale che, purtuttavia, sottolinea, non funziona perché non risolve i problemi dei docenti, dei dirigenti, degli A.T.A.: problemi che Scipioni addebita ai governi del centro-sinistra che si sono avvicendati in passato. Soluzioni? Riforma degli Organi Collegiali, completamento della L.62 sulla parità, stanziamento dei finanziamenti direttamente alle scuole, emanazione dei Regolamenti attuativi della Legge Brunetta, attuazione del federalismo scolastico.</w:t>
      </w:r>
    </w:p>
    <w:p>
      <w:pPr>
        <w:pStyle w:val="Normal"/>
        <w:jc w:val="both"/>
        <w:rPr/>
      </w:pPr>
      <w:r>
        <w:rPr/>
        <w:t>L’ On. le Paola Goisis, prima firmataria di un D.d.L. sull’attuazione del federalismo scolastico, si dice profondamente convinta che la soluzione sta in una scuola federale che può garantire “il domani del sistema Italia”. “E’ perverso pensare che solo il sistema pubblico è garanzia di serietà”.  Il federalismo deve agire spostando competenze dal centro alle periferie per creare una scuola legata al territorio. Una analisi del sistema scolastico attuale, seria e puntuale, può aiutare a superare la lenta evoluzione della scuola verso un federalismo che vede le Regioni protagoniste, che vede superare le equazioni Scuola = Stato, Docente = Personale Statale. Decentralizzare è urgente e perentorio: si snellirebbero le incombenze dello Stato quali l’organico docente e i docenti verrebbero reclutati per concorsi di Istituto o di reti di scuole. Urge inoltre, sostiene la Goisis, prevedere una “dote per gli alunni” da spendere o nella scuola statale o in quella paritaria.</w:t>
      </w:r>
    </w:p>
    <w:p>
      <w:pPr>
        <w:pStyle w:val="Normal"/>
        <w:jc w:val="both"/>
        <w:rPr/>
      </w:pPr>
      <w:r>
        <w:rPr/>
        <w:t xml:space="preserve">La Presidente della VII Commissione cultura della Camera dei Deputati, Valentina Aprea, ritiene che fra i principi e le attività per cui lavorare nei prossimi decenni, deve avere il primo posto il passaggio degli alunni dall’inclusione all’eccellenza. Il federalismo scolastico deve essere situato nell’ambito del “federalismo dei servizi”. Insistere sulla qualità del reclutamento dei docenti è imprescindibile.  </w:t>
      </w:r>
    </w:p>
    <w:p>
      <w:pPr>
        <w:pStyle w:val="Normal"/>
        <w:jc w:val="both"/>
        <w:rPr/>
      </w:pPr>
      <w:r>
        <w:rPr/>
        <w:t>L’On.le Emerenzio Barbieri condivide il pensiero di Valentina Aprea ed afferma che i temi della scuola, come quelli della politica estera vanno condivisi a livello parlamentare, anche a costo di accesi dibattiti. Ricorda come sulla riforma della scuola media unificata si è rischiata la crisi di Governo.</w:t>
      </w:r>
    </w:p>
    <w:p>
      <w:pPr>
        <w:pStyle w:val="Normal"/>
        <w:jc w:val="both"/>
        <w:rPr/>
      </w:pPr>
      <w:r>
        <w:rPr/>
        <w:t xml:space="preserve">Negli ultimi sessanta anni si è sedimentata una idea di scuola come “blocco statale”. Quanto proposto dall’On. Goisis darà luogo a discussioni in Parlamento perché i problemi sono rilevanti. Egli ritiene importantissimo porre attenzione al reclutamento dei Docenti per garantirne la qualità, richiesta pressante da parte dei ragazzi e delle famiglie. E’ improcrastinabile la creazione degli albi regionali. Il trattamento equalitario degli alunni della scuola statale e di quella non statale, argomento su cui si scatena la polemica sia in Parlamento che nella società, dovrebbe portare alla consapevolezza che per altra via non è possibile garantire la libertà di scelta. Sintetizza inoltre alcuni dati estrapolati da una ricerca del MIUR:  lo stato spende annualmente per ogni alunno della scuola dell’infanzia non statale 584 euro a fronte di 6.200 euro della scuola statale, 866 euro per  la scuola primaria  a fronte di 7.300 euro della scuola di stato, 106 euro per la non statale di primo grado a fronte di 7.700 euro della scuola statale, 51 euro per il secondo grado della non statale di contro a 8.100 euro della scuola statale. La differenza risulta di più miliardi di euro. Perché, pur valorizzando le scuole statali, c’è questo contrasto con le scuole paritarie? </w:t>
      </w:r>
    </w:p>
    <w:p>
      <w:pPr>
        <w:pStyle w:val="Normal"/>
        <w:jc w:val="both"/>
        <w:rPr/>
      </w:pPr>
      <w:r>
        <w:rPr/>
        <w:t xml:space="preserve">Don Francesco Macrì, Presidente della FIDAE, sottolinea che aspettare anni ed anni per le riforme non consente alla scuola di esprimere al meglio le sue potenzialità e di diventare un vero volano per il paese. Le parole chiave che il presidente della FIDAE indica sono autonomia e parità. E’ anacronistico pensare ad una scuola uniforme; nel pluralismo il discrimine deve essere la qualità. La parità è un moltiplicatore di opportunità. </w:t>
      </w:r>
    </w:p>
    <w:p>
      <w:pPr>
        <w:pStyle w:val="Normal"/>
        <w:jc w:val="both"/>
        <w:rPr/>
      </w:pPr>
      <w:r>
        <w:rPr/>
        <w:t xml:space="preserve">Il Dott. Roberto Pasolini Presidente della FISM  facendo riferimento ad una accurata ricerca sulla parità con inequivocabile fondamento scientifico, riferisce che il 75% delle famiglie interpellate sceglierebbe comunque la scuola statale e solo il 18% opterebbe per la scuola paritaria. Per cui non sarebbe temibile una fuga dalla scuola statale. Lavorare insieme sarebbe un vantaggio per tutti: lo stato non avrebbe  alcun costo finale, piuttosto ne otterrebbe un risparmio. Afferma, in conclusione, che il discorso sulla parità non è una scelta economica ma politica. </w:t>
      </w:r>
    </w:p>
    <w:p>
      <w:pPr>
        <w:pStyle w:val="Normal"/>
        <w:jc w:val="both"/>
        <w:rPr/>
      </w:pPr>
      <w:r>
        <w:rPr/>
        <w:t>La posizione corretta, sottolinea il Dott. Luigi Morgano, non è l’aut / aut ma bensì l’et /et. Ciò che conta è la serietà  della scuola e delle scuole.</w:t>
      </w:r>
    </w:p>
    <w:p>
      <w:pPr>
        <w:pStyle w:val="Normal"/>
        <w:jc w:val="both"/>
        <w:rPr/>
      </w:pPr>
      <w:r>
        <w:rPr/>
        <w:t>L’On. le Luisa Santolini Capitanio (Capogruppo UDC alla Camera) condivide il disagio quando si parla di parità scolastica: Se la scuola italiana è classista e non permette l’ascensore sociale, tutti ne siamo complici. Non le pare ci sia volontà di fare le riforme. Il federalismo arriverà ma non ne conosciamo il costo. E’ imprescindibile parlare di autonomia e di governance, ma perché non legiferare opportunamente? La riforma Gelmini non risolverà i problemi del sistema scolastico. Evidenzia inoltre come la formazione professionale regionale stia morendo sostituita dalla formazione professionale statale. La società dev’essere in grado di produrre scuola non di riceverla. La scuola di stato va aiutata a migliorare se stessa.</w:t>
      </w:r>
    </w:p>
    <w:p>
      <w:pPr>
        <w:pStyle w:val="Normal"/>
        <w:jc w:val="both"/>
        <w:rPr/>
      </w:pPr>
      <w:r>
        <w:rPr/>
        <w:t xml:space="preserve">Il nostro Presidente nazionale, Giovanni Villarossa, nel suo intervento sottolinea che </w:t>
      </w:r>
      <w:r>
        <w:rPr>
          <w:bCs/>
          <w:iCs/>
        </w:rPr>
        <w:t>l’istruzione è un diritto costituzionalmente garantito e la Scuola ha un ordinamento nazionale, essenziale per l’unitarietà dello Stato.</w:t>
      </w:r>
    </w:p>
    <w:p>
      <w:pPr>
        <w:pStyle w:val="Normal"/>
        <w:jc w:val="both"/>
        <w:rPr>
          <w:bCs/>
          <w:iCs/>
        </w:rPr>
      </w:pPr>
      <w:r>
        <w:rPr>
          <w:bCs/>
          <w:iCs/>
        </w:rPr>
        <w:t xml:space="preserve">Le norme generali e i principi fondamentali, così come i livelli essenziali delle prestazioni, del sistema educativo, sono di competenza esclusiva dello Stato. L’istruzione, nei suoi aspetti organizzativi, è di competenza concorrente tra Stato e Regioni. </w:t>
      </w:r>
    </w:p>
    <w:p>
      <w:pPr>
        <w:pStyle w:val="Normal"/>
        <w:jc w:val="both"/>
        <w:rPr/>
      </w:pPr>
      <w:r>
        <w:rPr>
          <w:rStyle w:val="PageNumber"/>
        </w:rPr>
        <w:t xml:space="preserve">È superato così il </w:t>
      </w:r>
      <w:r>
        <w:rPr>
          <w:bCs/>
          <w:iCs/>
        </w:rPr>
        <w:t>centralismo statale, ma non può e non deve configurarsi un centralismo regionale ovvero la  cosiddetta devolution.(come da proposta di legge 357/2010).</w:t>
      </w:r>
    </w:p>
    <w:p>
      <w:pPr>
        <w:pStyle w:val="Normal"/>
        <w:jc w:val="both"/>
        <w:rPr>
          <w:bCs/>
          <w:iCs/>
        </w:rPr>
      </w:pPr>
      <w:r>
        <w:rPr>
          <w:bCs/>
          <w:iCs/>
        </w:rPr>
        <w:t>L’UCIIM ha sempre auspicato la conciliazione tra l’unità nazionale e il decentramento e condivide</w:t>
      </w:r>
    </w:p>
    <w:p>
      <w:pPr>
        <w:pStyle w:val="Normal"/>
        <w:jc w:val="both"/>
        <w:rPr>
          <w:bCs/>
          <w:iCs/>
        </w:rPr>
      </w:pPr>
      <w:r>
        <w:rPr>
          <w:bCs/>
          <w:iCs/>
        </w:rPr>
        <w:t xml:space="preserve">la sentenza n. 200 del 2009 della Corte Costituzionale che ha definito sia  il principio fondamentale per l’istruzione, con riferimento agli articoli 33 e 34 della Costituzione, che le norme generali che configurano l’ordinamento scolastico. </w:t>
      </w:r>
    </w:p>
    <w:p>
      <w:pPr>
        <w:pStyle w:val="Normal"/>
        <w:jc w:val="both"/>
        <w:rPr>
          <w:bCs/>
          <w:iCs/>
        </w:rPr>
      </w:pPr>
      <w:r>
        <w:rPr>
          <w:bCs/>
          <w:iCs/>
        </w:rPr>
        <w:t>L’autonomia scolastica deve operare, in collaborazione con gli enti locali, nel rispetto delle norme generali e perseguire gli obiettivi di educazione e di insegnamento che vengono ad essa affidati dalle leggi dello Stato.</w:t>
      </w:r>
    </w:p>
    <w:p>
      <w:pPr>
        <w:pStyle w:val="Normal"/>
        <w:jc w:val="both"/>
        <w:rPr>
          <w:bCs/>
          <w:iCs/>
        </w:rPr>
      </w:pPr>
      <w:r>
        <w:rPr>
          <w:bCs/>
          <w:iCs/>
        </w:rPr>
        <w:t>L’UCIIM ritiene che devono essere sostenute e facilitate le relazioni tra autonomie scolastiche e autonomie locali,  per rendere i loro “luoghi” centri aperti in cui la comunità possa ritrovarsi ed identificarsi.</w:t>
      </w:r>
    </w:p>
    <w:p>
      <w:pPr>
        <w:pStyle w:val="Normal"/>
        <w:jc w:val="both"/>
        <w:rPr/>
      </w:pPr>
      <w:r>
        <w:rPr>
          <w:bCs/>
          <w:iCs/>
        </w:rPr>
        <w:t>La scuola si pone, in tal modo, come sistema educativo integrato, in grado di recepire i bisogni di un contesto ambientale in evoluzione e di tradurli in istanze educative per rispondere con l’offerta di opportunità formative.</w:t>
      </w:r>
    </w:p>
    <w:p>
      <w:pPr>
        <w:pStyle w:val="Normal"/>
        <w:jc w:val="both"/>
        <w:rPr>
          <w:bCs/>
          <w:iCs/>
        </w:rPr>
      </w:pPr>
      <w:r>
        <w:rPr>
          <w:bCs/>
          <w:iCs/>
        </w:rPr>
        <w:t>Per l’UCIIM queste condizioni vanno create e sostenute come base per lo sviluppo del federalismo scolastico.</w:t>
      </w:r>
    </w:p>
    <w:p>
      <w:pPr>
        <w:pStyle w:val="Normal"/>
        <w:jc w:val="both"/>
        <w:rPr>
          <w:bCs/>
          <w:iCs/>
        </w:rPr>
      </w:pPr>
      <w:r>
        <w:rPr>
          <w:bCs/>
          <w:iCs/>
        </w:rPr>
        <w:t>L’UCIIM dice “sì” all’attuazione di un federalismo scolastico rispettoso della libertà nella scuola  (art. 33 Cost.) e della libertà della scuola (art. 33 c. 2 e art. 34 Cost.), ovvero dei diritti e doveri degli insegnanti e dell’eguaglianza degli alunni.</w:t>
      </w:r>
    </w:p>
    <w:p>
      <w:pPr>
        <w:pStyle w:val="Normal"/>
        <w:jc w:val="both"/>
        <w:rPr>
          <w:bCs/>
          <w:iCs/>
        </w:rPr>
      </w:pPr>
      <w:r>
        <w:rPr>
          <w:bCs/>
          <w:iCs/>
        </w:rPr>
        <w:t>Si auspica che la scuola autonoma e federale si manifesti:</w:t>
      </w:r>
    </w:p>
    <w:p>
      <w:pPr>
        <w:pStyle w:val="Normal"/>
        <w:jc w:val="both"/>
        <w:rPr>
          <w:bCs/>
          <w:iCs/>
        </w:rPr>
      </w:pPr>
      <w:r>
        <w:rPr>
          <w:bCs/>
          <w:iCs/>
        </w:rPr>
        <w:t xml:space="preserve">affidabile, ovvero capace di erogare un servizio su cui i fruitori possono contare; </w:t>
      </w:r>
    </w:p>
    <w:p>
      <w:pPr>
        <w:pStyle w:val="Normal"/>
        <w:jc w:val="both"/>
        <w:rPr>
          <w:bCs/>
          <w:iCs/>
        </w:rPr>
      </w:pPr>
      <w:r>
        <w:rPr>
          <w:bCs/>
          <w:iCs/>
        </w:rPr>
        <w:t xml:space="preserve">responsabile,ovvero in grado di rispondere in relazione al mantenimento delle promesse fatte; </w:t>
      </w:r>
    </w:p>
    <w:p>
      <w:pPr>
        <w:pStyle w:val="Normal"/>
        <w:jc w:val="both"/>
        <w:rPr>
          <w:bCs/>
          <w:iCs/>
        </w:rPr>
      </w:pPr>
      <w:r>
        <w:rPr>
          <w:bCs/>
          <w:iCs/>
        </w:rPr>
        <w:t xml:space="preserve">verificabile, ovvero in grado di realizzare confronti tra i risultati attesi e i risultati ottenuti. </w:t>
      </w:r>
    </w:p>
    <w:p>
      <w:pPr>
        <w:pStyle w:val="Normal"/>
        <w:jc w:val="both"/>
        <w:rPr>
          <w:bCs/>
          <w:iCs/>
        </w:rPr>
      </w:pPr>
      <w:r>
        <w:rPr>
          <w:bCs/>
          <w:iCs/>
        </w:rPr>
        <w:t>L’On. Goisis conclude affermando che fare l’insegnante è una professione e non una missione. Se non si capisce e condivide questo non c’è riforma che tenga.</w:t>
      </w:r>
    </w:p>
    <w:p>
      <w:pPr>
        <w:pStyle w:val="Normal"/>
        <w:jc w:val="both"/>
        <w:rPr>
          <w:bCs/>
          <w:iCs/>
        </w:rPr>
      </w:pPr>
      <w:r>
        <w:rPr>
          <w:bCs/>
          <w:iCs/>
        </w:rPr>
      </w:r>
    </w:p>
    <w:p>
      <w:pPr>
        <w:pStyle w:val="Normal"/>
        <w:jc w:val="both"/>
        <w:rPr>
          <w:b/>
          <w:b/>
          <w:bCs/>
          <w:iCs/>
        </w:rPr>
      </w:pPr>
      <w:r>
        <w:rPr>
          <w:b/>
          <w:bCs/>
          <w:iCs/>
        </w:rPr>
        <w:t>Noi dell’UCIIM, viceversa, siamo convinti che vanno coniugate istruzione ed educazione, professione e missione, prerogative del centro ed istanze del territorio.</w:t>
      </w:r>
    </w:p>
    <w:p>
      <w:pPr>
        <w:pStyle w:val="Normal"/>
        <w:jc w:val="both"/>
        <w:rPr/>
      </w:pPr>
      <w:r>
        <w:rPr>
          <w:b/>
          <w:bCs/>
          <w:iCs/>
        </w:rPr>
        <w:t xml:space="preserve">E’ questa la ricetta giusta per una Scuola che domani viva incastonata non in un federalismo sterile, ma in una plurale dinamicità che possa mettere in moto tutte le potenzialità della persona e della società. </w:t>
      </w:r>
    </w:p>
    <w:p>
      <w:pPr>
        <w:pStyle w:val="Normal"/>
        <w:rPr>
          <w:b/>
          <w:b/>
          <w:bCs/>
          <w:iCs/>
        </w:rPr>
      </w:pPr>
      <w:r>
        <w:rPr>
          <w:b/>
          <w:bCs/>
          <w:iCs/>
        </w:rPr>
      </w:r>
    </w:p>
    <w:p>
      <w:pPr>
        <w:pStyle w:val="Normal"/>
        <w:rPr>
          <w:bCs/>
          <w:iCs/>
          <w:u w:val="single"/>
        </w:rPr>
      </w:pPr>
      <w:r>
        <w:rPr>
          <w:bCs/>
          <w:iCs/>
          <w:u w:val="single"/>
        </w:rPr>
        <w:t>Scarica intervento integrale  del Presidente Villarossa</w:t>
      </w:r>
    </w:p>
    <w:p>
      <w:pPr>
        <w:pStyle w:val="Normal"/>
        <w:rPr>
          <w:bCs/>
          <w:iCs/>
          <w:u w:val="single"/>
        </w:rPr>
      </w:pPr>
      <w:r>
        <w:rPr>
          <w:bCs/>
          <w:iCs/>
          <w:u w:val="single"/>
        </w:rPr>
      </w:r>
    </w:p>
    <w:p>
      <w:pPr>
        <w:pStyle w:val="Normal"/>
        <w:rPr>
          <w:bCs/>
          <w:iCs/>
        </w:rPr>
      </w:pPr>
      <w:r>
        <w:rPr>
          <w:bCs/>
          <w:iCs/>
        </w:rPr>
      </w:r>
    </w:p>
    <w:p>
      <w:pPr>
        <w:pStyle w:val="Normal"/>
        <w:jc w:val="both"/>
        <w:rPr>
          <w:bCs/>
          <w:iCs/>
        </w:rPr>
      </w:pPr>
      <w:r>
        <w:rPr>
          <w:bCs/>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48:00Z</dcterms:created>
  <dc:creator> </dc:creator>
  <dc:description/>
  <cp:keywords/>
  <dc:language>en-US</dc:language>
  <cp:lastModifiedBy> </cp:lastModifiedBy>
  <cp:lastPrinted>2011-06-10T09:45:00Z</cp:lastPrinted>
  <dcterms:modified xsi:type="dcterms:W3CDTF">2011-06-10T16:53:00Z</dcterms:modified>
  <cp:revision>9</cp:revision>
  <dc:subject/>
  <dc:title>9 giugno “un giorno in Parlamento”</dc:title>
</cp:coreProperties>
</file>