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/>
      </w:r>
    </w:p>
    <w:p>
      <w:pPr>
        <w:pStyle w:val="Testopreformattato"/>
        <w:jc w:val="center"/>
        <w:rPr/>
      </w:pPr>
      <w:r>
        <w:rPr/>
        <w:drawing>
          <wp:inline distT="0" distB="0" distL="0" distR="0">
            <wp:extent cx="151701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8" t="24932" r="15742" b="3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formattato"/>
        <w:rPr/>
      </w:pPr>
      <w:r>
        <w:rPr/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OCIAZIONE PROFESSIONALE CATTOLICA DI INSEGNANTI, DIRIGENTI E FORMATOR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ONE CALABRI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za regionale</w:t>
      </w:r>
    </w:p>
    <w:p>
      <w:pPr>
        <w:pStyle w:val="Nessunaspaziatura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ari amici </w:t>
      </w:r>
    </w:p>
    <w:p>
      <w:pPr>
        <w:pStyle w:val="Nessunaspaziatura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a ricorrenza del Santo Natale ravvivi nei  nostri cuori il grande dono della fede.  Mi è stata donata questa delicatissima preghiera a Gesù Bambino , bella, efficace ed essenziale. Io ne faccio dono a</w:t>
      </w:r>
      <w:r>
        <w:rPr>
          <w:rFonts w:cs="Times New Roman" w:ascii="Times New Roman" w:hAnsi="Times New Roman"/>
          <w:b w:val="false"/>
          <w:bCs w:val="false"/>
        </w:rPr>
        <w:t xml:space="preserve"> voi.</w:t>
      </w:r>
    </w:p>
    <w:p>
      <w:pPr>
        <w:pStyle w:val="Nessunaspaziatura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Marisa Canale</w:t>
      </w:r>
    </w:p>
    <w:p>
      <w:pPr>
        <w:pStyle w:val="Testopreformattato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stopreformatt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HIERA A GESU' BAMBINO</w:t>
      </w:r>
    </w:p>
    <w:p>
      <w:pPr>
        <w:pStyle w:val="Testopreformattato"/>
        <w:jc w:val="center"/>
        <w:rPr/>
      </w:pPr>
      <w:r>
        <w:rPr/>
        <w:t>(</w:t>
      </w:r>
      <w:r>
        <w:rPr>
          <w:i/>
          <w:iCs/>
        </w:rPr>
        <w:t>rivelata da Maria Santissima al V.P.Cirillo carmelitano scalzo di Praga)</w:t>
      </w:r>
    </w:p>
    <w:p>
      <w:pPr>
        <w:pStyle w:val="Testopreformattato"/>
        <w:rPr>
          <w:i/>
          <w:i/>
          <w:iCs/>
        </w:rPr>
      </w:pPr>
      <w:r>
        <w:rPr>
          <w:i/>
          <w:iCs/>
        </w:rPr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O Gesu'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che hai voluto farti bambino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mi avvicino a te con fiducia.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Credo che il tuo amore premuroso prevenga ogni mia necessità'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e anche per l'intercessione della tua Santa Madre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tu possa veramente venire incontro ad ogni mia necessità'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pirituale e materiale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e ti prego secondo la tua volontà'.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Ti amo con tutto il cuore e con tutte le forze del mio animo.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Ti chiedo perdono se la mia debolezza mi induce al peccato.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Ripeto con il tuo vangelo: "Signore, se tu vuoi, puoi guarirmi".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A te lascio decidere il come ed il quando.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ono disposto anche ad accettare la sofferenza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e questa e' la tua volontà'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ma aiutami a non indurirmi in essa, rendendola infruttuosa.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Aiutami ad essere servitore fedele, e ad amare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per amor tuo divino Bambino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il mio prossimo come me stesso.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Bambino onnipotente, ti prego, con insistenza di assistermi in questo momento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nella mia attuale circostanza(qui si può' esprimere...).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Donami la grazia di rimanere in te, di essere posseduto e possederti interamente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con i tuoi genitori Maria e Giuseppe,</w:t>
      </w:r>
    </w:p>
    <w:p>
      <w:pPr>
        <w:pStyle w:val="Testopreformattato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nella lode eterna dei tuoi celesti servitori. A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alibri">
    <w:charset w:val="00"/>
    <w:family w:val="swiss"/>
    <w:pitch w:val="variable"/>
  </w:font>
  <w:font w:name="Edwardian Script ITC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1:32Z</dcterms:created>
  <dc:creator>Lino Canale</dc:creator>
  <dc:description/>
  <dc:language>en-US</dc:language>
  <cp:lastModifiedBy/>
  <cp:revision>0</cp:revision>
  <dc:subject/>
  <dc:title/>
</cp:coreProperties>
</file>