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NOR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l.. sottoscritt… _____________________________, Docente di____________________ press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sta istituzione scolastic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a S.V. ai sensi del CCNL vigente, articolo 64  comma 4 e 5, di voler concedere l’esonero dal servizio per i giorni 29 e 30 novembre, 01 dicembre, onde partecipare al Cors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l tema “ 150 anni di storia: dai nostri padri ai nostri figli ”  che avrà luogo in Roma presso la Sede centrale UCIIM con il seguente programm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 novembre 2011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15.30 – Visita storico-culturale al Museo centrale del risorgimento italiano – Vittoriano - Rom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novembre 2011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09.00 - Relazione con dibattito: “Chiesa e problemi sociali: spunti di riflessione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15.30 – Parlamento della Repubblica – presentazione degli  atti “ 150 anni di scuola italiana per l’unità”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 dicembre 2011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 09.00 - Relazione con dibattito: “Dai nostri padri ai nostri figli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..l.. sottoscritt… si impegna a presentare attestato di avvenuta partecipazion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ì 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993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4:00Z</dcterms:created>
  <dc:creator>Utente</dc:creator>
  <dc:description/>
  <cp:keywords/>
  <dc:language>en-US</dc:language>
  <cp:lastModifiedBy>Anna</cp:lastModifiedBy>
  <cp:lastPrinted>2011-03-22T18:12:00Z</cp:lastPrinted>
  <dcterms:modified xsi:type="dcterms:W3CDTF">2011-10-13T11:49:00Z</dcterms:modified>
  <cp:revision>5</cp:revision>
  <dc:subject/>
  <dc:title/>
</cp:coreProperties>
</file>