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7565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298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it-IT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it-IT"/>
        </w:rPr>
        <w:t>AIM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it-IT"/>
        </w:rPr>
        <w:t>UCIIM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eastAsia="Times New Roman" w:cs="Times New Roman"/>
          <w:b/>
          <w:b/>
          <w:color w:val="00008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it-IT"/>
        </w:rPr>
        <w:t>Associazione Italiana Maestri Cattolici</w:t>
      </w:r>
      <w:r>
        <w:rPr>
          <w:rFonts w:eastAsia="Times New Roman" w:cs="Arial" w:ascii="Verdana" w:hAnsi="Verdana"/>
          <w:b/>
          <w:color w:val="000080"/>
          <w:sz w:val="20"/>
          <w:szCs w:val="20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eastAsia="it-IT"/>
        </w:rPr>
        <w:t>Associazione Professionale Cattolica</w:t>
      </w:r>
    </w:p>
    <w:p>
      <w:pPr>
        <w:pStyle w:val="Normal"/>
        <w:spacing w:lineRule="auto" w:line="240" w:before="0" w:after="0"/>
        <w:ind w:right="-262" w:hanging="360"/>
        <w:jc w:val="center"/>
        <w:rPr>
          <w:rFonts w:ascii="Times New Roman" w:hAnsi="Times New Roman" w:eastAsia="Times New Roman" w:cs="Times New Roman"/>
          <w:b/>
          <w:b/>
          <w:color w:val="00008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eastAsia="it-IT"/>
        </w:rPr>
        <w:t>di Insegnanti, Dirigenti, Formatori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8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16"/>
          <w:szCs w:val="16"/>
          <w:lang w:eastAsia="it-IT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ncontro – seminario di presentazione del volume contenente gli atti del Convegno Nazionale dell’AIMC e dell’UCIIM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50 anni di Scuola italiana per l’Unità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rcoledì, 30 novembre 2011,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dalle ore 15.00 alle 18.00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mera dei Deputati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Sala Conferenze, ingresso via del Pozzetto, 158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</w:rPr>
        <w:t>Rom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ntroducon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ott. Giuseppe Desideri, presidente nazionale AIMC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on Maurizio Viviani, direttore UNESU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rof. Giovanni Villarossa, presidente nazionale UCIIM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Intervengo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n. Valentina Aprea, presidente della VII Commissione Istruzione della Camera dei Deputat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n. Luisa Capitanio Santolini, componente VII Commissione Istruzion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n. Giovanni Bachelet, componente VII Commissione Istruzion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resentano il volum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rof. Annalisa MIlletti, storic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ott. Alfonso Rubinacci, Tuttoscuol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rof. Italo Fiorin, Università LUMS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oordina: dott. Gianfranco Marcelli, giornalista di Avvenir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enzia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inistri e Sottosegretari del Ministero dell’Istruzione degli ultimi decenn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i presenti verrà offerto il volume </w:t>
      </w:r>
      <w:r>
        <w:rPr>
          <w:b/>
          <w:i/>
          <w:sz w:val="22"/>
          <w:szCs w:val="22"/>
        </w:rPr>
        <w:t>“150 anni di Scuola italiana per l’Unità”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Per essere accreditati e poter partecipare all’Incontro-Seminario confermare la propria presenza entro venerdì 26 novembre 2011</w:t>
      </w:r>
      <w:r>
        <w:rPr>
          <w:rFonts w:cs="Verdana" w:ascii="Verdana" w:hAnsi="Verdana"/>
          <w:sz w:val="18"/>
          <w:szCs w:val="18"/>
        </w:rPr>
        <w:br/>
        <w:t>email: segreteria@uciim.it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pure telefonando dalle 9.00 alle 18.00 al 06 6875584 o inviando un fax al numero 06. 68802701</w:t>
        <w:br/>
      </w:r>
      <w:r>
        <w:rPr>
          <w:rFonts w:cs="Verdana" w:ascii="Verdana" w:hAnsi="Verdana"/>
          <w:sz w:val="18"/>
          <w:szCs w:val="18"/>
          <w:u w:val="single"/>
        </w:rPr>
        <w:t>PER GLI UOMINI E' OBBLIGATORIO INDOSSARE LA GIACCA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i presenti che lo richiederanno verrà rilasciato un attestato di partecip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58:00Z</dcterms:created>
  <dc:creator>*</dc:creator>
  <dc:description/>
  <cp:keywords/>
  <dc:language>en-US</dc:language>
  <cp:lastModifiedBy>XPsp3_2009seven</cp:lastModifiedBy>
  <cp:lastPrinted>2011-11-03T09:21:00Z</cp:lastPrinted>
  <dcterms:modified xsi:type="dcterms:W3CDTF">2011-11-04T21:58:00Z</dcterms:modified>
  <cp:revision>2</cp:revision>
  <dc:subject/>
  <dc:title>                                                   </dc:title>
</cp:coreProperties>
</file>