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230" cy="588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62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PROFESSIONALE CATTOLICA DI INSEGNANTI, DIRIGENTI E FORMATORI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25" w:leader="none"/>
          <w:tab w:val="left" w:pos="8655" w:leader="none"/>
        </w:tabs>
        <w:ind w:right="-262" w:hanging="36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highlight w:val="cyan"/>
        </w:rPr>
        <w:t>PROGRAMMA</w:t>
      </w:r>
    </w:p>
    <w:p>
      <w:pPr>
        <w:pStyle w:val="Normal"/>
        <w:ind w:right="-262" w:hanging="36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ind w:left="-284" w:firstLine="284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ROMA</w:t>
      </w:r>
    </w:p>
    <w:p>
      <w:pPr>
        <w:pStyle w:val="Normal"/>
        <w:ind w:left="-284" w:firstLine="284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9 NOVEMBRE-01 DICEMBRE 2011</w:t>
      </w:r>
    </w:p>
    <w:p>
      <w:pPr>
        <w:pStyle w:val="Normal"/>
        <w:ind w:left="-284" w:firstLine="284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left="-284" w:firstLine="284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tbl>
      <w:tblPr>
        <w:tblW w:w="95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5"/>
      </w:tblGrid>
      <w:tr>
        <w:trPr/>
        <w:tc>
          <w:tcPr>
            <w:tcW w:w="2694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 NOVEMBRE 2011</w:t>
            </w:r>
          </w:p>
        </w:tc>
        <w:tc>
          <w:tcPr>
            <w:tcW w:w="6835" w:type="dxa"/>
            <w:tcBorders>
              <w:top w:val="single" w:sz="18" w:space="0" w:color="C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re 6.30 partenza da Mirto, 6.45 da Rossano, 7.00 da Coriglian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rrivo e sistemazione presso l’hotel Olimpic – Rom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Ore 15.30 visita storico-culturale al Vittoriano ed al Museo del Risorgimento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re 20.30 cena da “Gustosando”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 NOVEMBRE 2011</w:t>
            </w:r>
          </w:p>
        </w:tc>
        <w:tc>
          <w:tcPr>
            <w:tcW w:w="6835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 xml:space="preserve">Ore 9.30 Udienza pontificia a San Pietro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(Relazione-dibattito: “Chiesa e problemi sociali. Spunti di riflessione”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anzo liber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re 15.00: presentazione degli atti del Convegno “150 anni di scuola italiana per l’unità” c/c Sala del Parlament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 xml:space="preserve">Ore 20.00 Serata ricreativ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</w:rPr>
              <w:t xml:space="preserve">Salone Margherita </w:t>
            </w:r>
            <w:r>
              <w:rPr>
                <w:b/>
                <w:bCs/>
                <w:color w:val="00206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0"/>
                <w:szCs w:val="20"/>
              </w:rPr>
              <w:t>Noi che, gli anni miglior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2060"/>
                <w:sz w:val="18"/>
                <w:szCs w:val="18"/>
              </w:rPr>
              <w:t>Firmato e diretto da Carlo Conti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ena: buffet offerto in Parlamento – buffet offerto nel salone Margherit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1 DICEMBRE 2011</w:t>
            </w:r>
          </w:p>
        </w:tc>
        <w:tc>
          <w:tcPr>
            <w:tcW w:w="6835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Ore 9.00 – 12.00  Sede UCIIM Relazione dibattito “Dai nostri padri ai nostri figli”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re 13.00 - pranz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Ore 15.30 partenza</w:t>
            </w:r>
          </w:p>
        </w:tc>
      </w:tr>
      <w:tr>
        <w:trPr/>
        <w:tc>
          <w:tcPr>
            <w:tcW w:w="2694" w:type="dxa"/>
            <w:tcBorders>
              <w:top w:val="single" w:sz="12" w:space="0" w:color="C00000"/>
              <w:left w:val="single" w:sz="18" w:space="0" w:color="C00000"/>
              <w:bottom w:val="single" w:sz="18" w:space="0" w:color="C00000"/>
              <w:right w:val="single" w:sz="12" w:space="0" w:color="C00000"/>
            </w:tcBorders>
            <w:shd w:fill="E7FD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OTE</w:t>
            </w:r>
          </w:p>
        </w:tc>
        <w:tc>
          <w:tcPr>
            <w:tcW w:w="6835" w:type="dxa"/>
            <w:tcBorders>
              <w:top w:val="single" w:sz="12" w:space="0" w:color="C00000"/>
              <w:left w:val="single" w:sz="12" w:space="0" w:color="C00000"/>
              <w:bottom w:val="single" w:sz="18" w:space="0" w:color="C00000"/>
              <w:right w:val="single" w:sz="18" w:space="0" w:color="C00000"/>
            </w:tcBorders>
            <w:shd w:fill="E7FD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u w:val="single"/>
              </w:rPr>
              <w:t>Quota partecipazione prevista raggiungendo almeno 40 pers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2060"/>
              </w:rPr>
              <w:t>euro 200 in camera dopp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2060"/>
              </w:rPr>
              <w:t>euro 250 in camera singol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u w:val="single"/>
              </w:rPr>
              <w:t>Sono inclusi</w:t>
            </w:r>
            <w:r>
              <w:rPr>
                <w:b/>
                <w:bCs/>
                <w:color w:val="00206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autobus, hotel, teatro, cena del giorno 29, pranzo del 1 dice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cconto previsto 100 euro per chi va in camera doppia –                     150 per chi va in camera sing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L’acconto non è rimborsabile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 richiesta sarà rilasciato un attestato di partecipazione utile per  giustificare i tre giorni di permesso a scuola.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La partecipazione può essere estesa a simpatizzanti e familiar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68805" cy="1715770"/>
            <wp:effectExtent l="0" t="0" r="0" b="0"/>
            <wp:docPr id="2" name="Immagin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3"/>
          <w:szCs w:val="13"/>
        </w:rPr>
        <w:drawing>
          <wp:inline distT="0" distB="0" distL="0" distR="0">
            <wp:extent cx="1516380" cy="102552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2223770</wp:posOffset>
                </wp:positionV>
                <wp:extent cx="6804025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FDF1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LE PRENOTAZIONI DOVRANNO PERVENIRE ENTRO E NON OLTRE IL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highlight w:val="cyan"/>
                              </w:rPr>
                              <w:t>28 OTTOBRE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p.v.</w:t>
                            </w:r>
                          </w:p>
                          <w:p>
                            <w:pPr>
                              <w:pStyle w:val="Normal"/>
                              <w:shd w:fill="E7FDF1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COMPILANDO LA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highlight w:val="cyan"/>
                              </w:rPr>
                              <w:t>SCHEDA ALLE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35.75pt;height:38.5pt;mso-wrap-distance-left:9.05pt;mso-wrap-distance-right:9.05pt;mso-wrap-distance-top:0pt;mso-wrap-distance-bottom:0pt;margin-top:175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hd w:fill="E7FDF1" w:val="clear"/>
                        <w:jc w:val="center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LE PRENOTAZIONI DOVRANNO PERVENIRE ENTRO E NON OLTRE IL 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  <w:highlight w:val="cyan"/>
                        </w:rPr>
                        <w:t>28 OTTOBRE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 p.v.</w:t>
                      </w:r>
                    </w:p>
                    <w:p>
                      <w:pPr>
                        <w:pStyle w:val="Normal"/>
                        <w:shd w:fill="E7FDF1" w:val="clear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COMPILANDO LA 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  <w:highlight w:val="cyan"/>
                        </w:rPr>
                        <w:t>SCHEDA AL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English111 Vivace BT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;English111 Vivace BT" w:hAnsi="Edwardian Script ITC;English111 Vivace BT" w:cs="Edwardian Script ITC;English111 Vivace BT"/>
      <w:i w:val="false"/>
      <w:iCs w:val="false"/>
      <w:color w:val="000000"/>
      <w:kern w:val="2"/>
      <w:sz w:val="72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t.bing.com/images/search?q=foto+piazza+san+pietro+roma&amp;view=detail&amp;id=7BFBBE6A717FA787A22C5791947C3A57A9C09FCF&amp;first=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keysweb.it/public/eventi/Eventi-Mostre-Vittoriano-Roma.jpg&amp;imgrefurl=http://www.keysweb.it/eventi/mostre_e_musei.asp%3Flg%3DLazio&amp;h=368&amp;w=550&amp;sz=48&amp;tbnid=XfECSxN3N3J6vM:&amp;tbnh=89&amp;tbnw=133&amp;prev=/search%3Fq%3DVittoriano%2Broma%26tbm%3Disch%26tbo%3Du&amp;zoom=1&amp;q=Vittoriano+roma&amp;hl=it&amp;usg=__UvxE-Et8IoZls8nLff0LKrfKxlI=&amp;sa=X&amp;ei=l9SWTp3yA8jP4QS51sD7Aw&amp;ved=0CCwQ9QEw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3:00Z</dcterms:created>
  <dc:creator>Anna</dc:creator>
  <dc:description/>
  <cp:keywords/>
  <dc:language>en-US</dc:language>
  <cp:lastModifiedBy>Anna</cp:lastModifiedBy>
  <dcterms:modified xsi:type="dcterms:W3CDTF">2011-10-13T12:10:00Z</dcterms:modified>
  <cp:revision>4</cp:revision>
  <dc:subject/>
  <dc:title> </dc:title>
</cp:coreProperties>
</file>