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15170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8" t="24932" r="15742" b="3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OCIAZIONE PROFESSIONALE CATTOLICA DI INSEGNANTI, DIRIGENTI E FORMATORI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ONE CALABRIA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za regionale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Prot. N 2/20011                                                               Al Presidente nazionale prof. Giovanni Villarossa </w:t>
      </w:r>
    </w:p>
    <w:p>
      <w:pPr>
        <w:pStyle w:val="Nessunaspaziatura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Alla vicepresidente nazionale Anna Madeo</w:t>
      </w:r>
    </w:p>
    <w:p>
      <w:pPr>
        <w:pStyle w:val="Nessunaspaziatura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Alla Presidente emerita Pina Spataro</w:t>
      </w:r>
    </w:p>
    <w:p>
      <w:pPr>
        <w:pStyle w:val="Nessunaspaziatura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Ai membri del Consiglio Regionale</w:t>
      </w:r>
    </w:p>
    <w:p>
      <w:pPr>
        <w:pStyle w:val="Nessunaspaziatura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Ai presidenti provinciali e sezionali della Calab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Vi comunico che in data 23 febbraio 2011 mi è pervenuta la lettera del Presidente della Conferenza Episcopale Calabra, Mons. Vittorio Mondello, in cui mi è stata comunicata la nomina di mons. Franco Milito  in qualità di Consulente Ecclesiastico Regionale dell' Uciim per il triennio 2011-2013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Il 25 febbraio 20011 Don Franco Milito mi ha inviato copia della lettera di accettazione dell'incarico inviata a Mons. Vittorio Mondello e ha espresso compiacimento e ….” piena disponibilità ad una collaborazione attiva ed efficace per gli scopi dell'Uciim in spirito di costruzione della civiltà dell'amore dal “ cantiere scuola” e dai suoi “ operai” che ne sono gli aderenti fedeli.”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Noi ci congratuliamo con Don Franco Milito e siamo convinti che lo spirito di collaborazione che si è respirato negli anni precedenti possa ancora concretizzarsi nella futura attività del Consiglio Regionale della Calabria.                                                                         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Marisa Canale</w:t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                                                                         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37:37Z</dcterms:created>
  <dc:creator>Lino Canale</dc:creator>
  <dc:description/>
  <dc:language>en-US</dc:language>
  <cp:lastModifiedBy/>
  <cp:revision>0</cp:revision>
  <dc:subject/>
  <dc:title/>
</cp:coreProperties>
</file>