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1517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0" t="24909" r="15724" b="3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OCIAZIONE PROFESSIONALE CATTOLICA DI INSEGNANTI, DIRIGENTI E FORMATORI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ONE CALABRIA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za Regionale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rof. Marisa Cana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via filippini 3 / B 89125 Reggio Calabria                                                        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tel.0965 22997 cell. 340593785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</w:rPr>
          <w:t>kefcan@tin.it</w:t>
        </w:r>
      </w:hyperlink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i Consiglieri Regionali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Al Consulente Ecclesiastico Don Franco Milito 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lla Vicepresidente Nazionale Anna Madeo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lla Presidente Emerita Pina Spataro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lla Consigliera Centrale Mirella Pacifico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i Presidenti Provinciali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Ai Presidenti Sezionali 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prot.3/201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Oggetto: Convocazione Consiglio Regiona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Domenica 29 maggio 2011, alle ore 9.30, nei locali del Santuario di San Francesco a Paola, ha luogo il primo Consiglio Regionale allargato ai Presidenti Provinciali e Sezionali della Calabri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ll'ordine del giorno: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Programmazione per l'anno 2011-2012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nalisi del tesseramento in Calabria, comunicazioni del Presidente Nazionale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Concorso per Dirigenti Scolastici 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Varie.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left"/>
        <w:rPr/>
      </w:pPr>
      <w:r>
        <w:rPr/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lle ore 12, nel Santuario, parteciperemo insieme alla celebrazione della Santa Messa e poi ci fermeremo a pranzo per vivere  insieme momenti che ci caratterizzano, religiosi e di convivialità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Vi chiedo, cortesemente,di partecipare per trascorrere, tutti quanti, momenti istituzionali e di serenità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In questa nostra terra che cerca di uscire dalla sua storia passata, noi, docenti dell'Uciim, rappresentiamo forze vitali per contribuire al miglioramento dello stato sociale e culturale. Dall'analisi recente che ho effettuato per la presentazione dei documenti per l'iscrizione all'albo delle associazioni della Regione ho potuto constatare che non siamo molti e in alcune zone non esistiamo proprio. In questo nostro incontro cercheremo di rivitalizzare le nostre energie per una crescita non solo numerica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Vi comunicherò al più presto dettagli sulla ubicazione della sede della riunione e del pranzo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Attendo la conferma della vostra presenza. Grazie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Marisa Canale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Reggio Calabria 14 maggio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" w:leader="none"/>
        <w:tab w:val="left" w:pos="6053" w:leader="none"/>
        <w:tab w:val="left" w:pos="9509" w:leader="none"/>
      </w:tabs>
      <w:outlineLvl w:val="0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fcan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10:01Z</dcterms:created>
  <dc:creator>Lino Canale</dc:creator>
  <dc:description/>
  <dc:language>en-US</dc:language>
  <cp:lastModifiedBy/>
  <cp:revision>0</cp:revision>
  <dc:subject/>
  <dc:title/>
</cp:coreProperties>
</file>