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2" w:hanging="36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ASSOCIAZIONE PROFESSIONALE CATTOLICA DI INSEGNANTI, DIRIGENTI E FORMATORI</w:t>
      </w:r>
    </w:p>
    <w:p>
      <w:pPr>
        <w:pStyle w:val="Normal"/>
        <w:spacing w:before="0" w:after="0"/>
        <w:ind w:right="-262" w:hanging="36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vento al Seminario di Stud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 Camera dei Deput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giugno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ee dell’UCIIM per una scuola educativa e autonoma in un sistema feder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ovanni Villaros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e nazionale UCII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legge sull’autonomia (L. 59/97),  con il relativo Regolamento (DPR 275/99), ha aperto la via verso il federalismo anche in campo scolastic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modifica e l’integrazione del titolo V della Costituzione, avvenute in virtù della legge 3/2001, han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ntenuto alle competenze dello Sta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mportanti materie tra le qual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e norme generali dell’istru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’istruzione è un diritto costituzionalmente garantito e la Scuola ha un ordinamento naziona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essenziale pe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’unitarietà dello Stato.</w:t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Il nuovo assetto costituzionale ha  delineato un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sistema educativo di istruzione e di formazione unitario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nel qu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lo </w:t>
      </w:r>
      <w:r>
        <w:rPr>
          <w:rStyle w:val="PageNumber"/>
          <w:rFonts w:cs="Times New Roman" w:ascii="Times New Roman" w:hAnsi="Times New Roman"/>
          <w:iCs/>
          <w:sz w:val="24"/>
          <w:szCs w:val="24"/>
        </w:rPr>
        <w:t>Stato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detta le norme generali e definisce i principi fondamentali; individua i livelli essenziali delle prestazioni (LEP), ne controlla l’attuazione ed interviene in sostituzione dell’ente territoriale inadempiente</w:t>
      </w:r>
      <w:r>
        <w:rPr>
          <w:rStyle w:val="PageNumber"/>
          <w:rFonts w:cs="Times New Roman" w:ascii="Times New Roman" w:hAnsi="Times New Roman"/>
          <w:bCs/>
          <w:iCs/>
          <w:sz w:val="24"/>
          <w:szCs w:val="24"/>
        </w:rPr>
        <w:t>;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le </w:t>
      </w:r>
      <w:r>
        <w:rPr>
          <w:rStyle w:val="PageNumber"/>
          <w:rFonts w:cs="Times New Roman" w:ascii="Times New Roman" w:hAnsi="Times New Roman"/>
          <w:iCs/>
          <w:sz w:val="24"/>
          <w:szCs w:val="24"/>
        </w:rPr>
        <w:t>Regioni</w:t>
      </w:r>
      <w:r>
        <w:rPr>
          <w:rStyle w:val="PageNumber"/>
          <w:rFonts w:cs="Times New Roman" w:ascii="Times New Roman" w:hAnsi="Times New Roman"/>
          <w:sz w:val="24"/>
          <w:szCs w:val="24"/>
        </w:rPr>
        <w:t>, nel quadro dei principi fondamentali definiti dallo Stato, disciplinano le funzioni di organizzazione e di amministrazione di carattere generale, definiscono le linee programmatiche di sviluppo dei servizi ed hanno competenza legislativa esclusiva in materia di istruzione e formazione professi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gli enti</w:t>
      </w:r>
      <w:r>
        <w:rPr>
          <w:rStyle w:val="PageNumber"/>
          <w:rFonts w:cs="Times New Roman" w:ascii="Times New Roman" w:hAnsi="Times New Roman"/>
          <w:iCs/>
          <w:sz w:val="24"/>
          <w:szCs w:val="24"/>
        </w:rPr>
        <w:t xml:space="preserve"> local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provvedono alla gestione dei serviz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le </w:t>
      </w:r>
      <w:r>
        <w:rPr>
          <w:rStyle w:val="PageNumber"/>
          <w:rFonts w:cs="Times New Roman" w:ascii="Times New Roman" w:hAnsi="Times New Roman"/>
          <w:iCs/>
          <w:sz w:val="24"/>
          <w:szCs w:val="24"/>
        </w:rPr>
        <w:t>istituzioni scolastiche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hanno autonomia funzionale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somma, le norme generali e i principi fondamentali, così come i livelli essenziali delle prestazioni, del sistema educativo, sono di competenza esclusiva dello Sta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L’istruzione, nei suoi aspetti organizzativi, è di competenza concorrente tra Stato e Region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’istruzione e la formazione professionale, invece, sono di competenza esclusiva delle Regioni, che tra l’altro sono chiamate a svolgere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un ruolo di indirizzo, di programmazione e di coordinamento, accompagnato da un’attività di monitoraggio dei processi e di valutazione degli esiti, ispirato ai principi di sussidiarietà e di autonomia. </w:t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È superato così i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smo stat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ma non può e non deve configurarsi u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smo region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ovvero la  cosiddet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volutio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(come da proposta di legge 357/20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UCIIM ha sempre auspicato la conciliazione tra l’unità nazionale e il decentramento e condiv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a sentenza n. 200 del 2009 della Corte Costituzionale ch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a definito sia  il principio fondamentale per l’istruzione, con riferimento agli articoli 33 e 34 della Costituzione, che le norme generali che configurano l’ordinamento scolastico. Di queste ne fa un elenco molto dettagliato:  cicli scolastici,  piani di studio,  standard minimi formativi richiesti per la spendibil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zionale dei titoli professionali,  valutazione periodica degli apprendimenti e del comportamento degli studenti,  principi della valutazione complessiva del sistema,  principi di formazione degli insegna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La Corte Costituzionale ha stabilito, inoltre, che appartengono alle norme generali: la regolamentazione dell’autonomia scolastica, l’assetto degli organi collegiali e le norme sulla parità scolastica e sul diritto allo stud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a questa elencazione si evince ch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ettano esclusivamente allo Stato tutti i fondamenti e i caratteri dell’ordinamento scolast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ene così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garantita l’unità naziona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mentr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l decentramento si attua attraverso la valorizzazione dell’autonomia scolastic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attualmente incompiuta a distanza di oltre dieci anni dall’applicazi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vviament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ffinché l’autonomia scolastica sia compiu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è necessario che le venga attribuita la componente finanziaria e che venga attuata la riforma degli organi collegiali, quali strumenti non solo di partecipazione, ma anche di gover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’autonomia scolastica deve operare, in collaborazione con gli enti local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el rispetto delle norme generali e perseguire gli obiettivi di educazione e di insegnamento che vengono ad essa affidati dalle leggi dello Sta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li enti locali devono sostenere la scuo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elle innovazioni della didattica, nel supporto ai ragazzi in difficoltà, nella lotta all’abbandono scolastico, nell’offerta di laboratori, di impianti per le attività sportive, di percorsi extrascolastici e per il tempo libero, inoltre devono collaborare nella  realizzazione di stages ed esperienze scuola-lavoro, per arricchire l’offerta scolastica con la conoscenza del mondo del lavo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i evidenzia, così, il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iconoscimento della centralità della scuo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ell’ambiente urbano e nel territo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’UCIIM ritiene che devono essere sostenute e facilitate le relazioni tra autonomie scolastiche e autonomie locali</w:t>
      </w:r>
      <w:r>
        <w:rPr>
          <w:rFonts w:cs="Times New Roman" w:ascii="Times New Roman" w:hAnsi="Times New Roman"/>
          <w:bCs/>
          <w:iCs/>
          <w:sz w:val="24"/>
          <w:szCs w:val="24"/>
        </w:rPr>
        <w:t>,  per rendere i loro “luoghi” centri aperti in cui la comunità possa ritrovarsi ed identificar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scuola si pone, in tal modo, com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stema educativo integra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vvero collegato  a tutte le componenti territoriali da quelle culturali, scientifiche e tecnologiche a quelle sociali, politiche ed economiche, nel quale si incontrano e si confrontano gli aspetti di istruzione e formazione di tipo formale, non formale e informale in una interazione sinergica di contenuti, metodi e strumenti, che possono produrre arricchimen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l sistema scuola si trasforma, così,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stema autonomo compless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 grado di recepire i bisogni di un contesto ambientale in evoluzione e di tradurli in istanze educative per rispondere con l’offerta di opportunità formati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er l’UCIIM queste condizioni vanno create e sostenute come base per lo sviluppo del federalismo scolas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e prendiamo  ad esempio alcuni sistemi scolastici di nazioni federali notiamo che hanno realizzato soluzioni autonome, unite  da un unico quadro di riferimento centr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gradi di scuola obbligatori, sono affidati, secondo il principio di sussidiarietà, agli enti locali più vicini ai cittadini (Comuni, Distrett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Gli istituti superiori e le università solitamente sono affidate a enti sub nazionali (Cantoni, Lan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i tratta di un federalismo sussidiario e cooperativo costruito dal basso a partire da piccoli e snelli enti vicini ai cittadi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a scuola pubblica, finanziata dalla collettività, è comunque sottoposta al controllo dello Stato, attraverso le  sue articolazioni loca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 Italia il possibile federalismo scolastico può incontrarsi con il federalismo fiscale, infatti la legge 42/09  ha attribuito una parziale sovranità alle Regioni e ha  mantenuto la funzione amministrativa ai Comuni e alle Provin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Questo limite, però, comporta più una forma d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gionalism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he d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ederalismo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vero processo federale parte dal cittadino e dal suo Comune per protendersi fino allo Stato e all’Europ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L’UCIIM dice “sì” all’attuazione di un federalismo scolastico rispettoso della libert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lla scuol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(art. 33 Cost.) e della libert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la scuol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art. 33 c. 2 e art. 34 Cost.), ovvero dei diritti e doveri degli insegnanti e dell’eguaglianza degli alu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li aspetti essenziali per una scuola educativa ed autonoma in una prospettiva di federalismo scolastico, per l’UCIIM, so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a capacità d’individuazione delle attività e dei temi significativi in relazione alle problematiche e alle opportunità che presenta il contesto territoriale nel quale opera la scuol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n piano dell’offerta formativa flessibile e capace di porsi di fronte a nuovi scenari per interpretare, selezionare ed eventualmente accogliere forme di differenziazione e di discontinuità, frutto di eventi della società del cambiament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 impianto strategico  che delinei la tipologia metodologica del rapporto insegnamento-apprendimento e gli aspetti pedagogico-didattici, cognitivo-relazionali, operativo-laboratoriali  conness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a pianificazione organizzativa con l’identificazione di ruoli e funzioni in riferimento a: orari di servizio e didattici, uso degli spazi, dei laboratori, della palestra, indicazione dei tempi di incontri scuola-famiglia, con ASL, con Enti, calendarizzazione delle attività per la sicurezza, l’aggiornamento, il monitoraggio e l’autovalut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n’organizzazione in rete  con altre scuole, con  istituzioni e enti  territoriali, con altre agenzie che si occupano di formazione (Università, Centri di formazione) e di lavoro (realtà produttiv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i auspica che l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cuola autonoma e federale </w:t>
      </w:r>
      <w:r>
        <w:rPr>
          <w:rFonts w:cs="Times New Roman" w:ascii="Times New Roman" w:hAnsi="Times New Roman"/>
          <w:bCs/>
          <w:iCs/>
          <w:sz w:val="24"/>
          <w:szCs w:val="24"/>
        </w:rPr>
        <w:t>si manifes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ffidabile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vvero capace di erogare un servizio su cui i fruitori possono contar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sponsabile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vvero in grado di rispondere in relazione al mantenimento delle promesse fatt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erificabi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vvero in grado di realizzare confronti tra i risultati attesi e i risultati ottenuti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snapToGrid w:val="false"/>
      <w:spacing w:lineRule="auto" w:line="240" w:before="0" w:after="0"/>
      <w:ind w:right="-1" w:hanging="0"/>
      <w:jc w:val="both"/>
      <w:outlineLvl w:val="1"/>
    </w:pPr>
    <w:rPr>
      <w:rFonts w:ascii="Book Antiqua" w:hAnsi="Book Antiqua" w:eastAsia="Times New Roman" w:cs="Book Antiqua"/>
      <w:b/>
      <w:bCs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Book Antiqua"/>
      <w:b/>
      <w:bCs/>
      <w:sz w:val="24"/>
      <w:szCs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07:00Z</dcterms:created>
  <dc:creator>Utente</dc:creator>
  <dc:description/>
  <cp:keywords/>
  <dc:language>en-US</dc:language>
  <cp:lastModifiedBy> </cp:lastModifiedBy>
  <cp:lastPrinted>2010-11-07T23:56:00Z</cp:lastPrinted>
  <dcterms:modified xsi:type="dcterms:W3CDTF">2011-06-10T07:45:00Z</dcterms:modified>
  <cp:revision>5</cp:revision>
  <dc:subject/>
  <dc:title> </dc:title>
</cp:coreProperties>
</file>