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15170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8" t="24932" r="15742" b="30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OCIAZIONE PROFESSIONALE CATTOLICA DI INSEGNANTI, DIRIGENTI E FORMATORI</w:t>
      </w:r>
    </w:p>
    <w:p>
      <w:pPr>
        <w:pStyle w:val="Nessunaspaziatura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esidenza Regione Calabria</w:t>
      </w:r>
    </w:p>
    <w:p>
      <w:pPr>
        <w:pStyle w:val="Nessunaspaziatura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of. Maria Rosa Canale</w:t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via Filippini 3/B 89125 Reggio Calabria</w:t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el. 0965 22997 cell. 3405937855</w:t>
      </w:r>
    </w:p>
    <w:p>
      <w:pPr>
        <w:pStyle w:val="Nessunaspaziatura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</w:rPr>
          <w:t>kefcan@tin.it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Organico Consiglio Regionale della Calabria</w:t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essunaspaziatura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esidente:Maria Rosa Canale, docente di matematica e fisica a riposo, socia della sezione di Reggio Calabri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cepresidente vicario:  Giuseppe Bruno, dirigente dell'istituto comprensivo Fiumefreddo Bruzio- Lago (CS)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Vicepresidente:  Rosaria Marino , docente di matematica presso l'Ipsia “ Nicolas Green”di Corigliano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soriera: Maria Teresa Saffioti , docente di matematica e scienze presso l'Istituto comprensivo di Falern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sigliera: Angela Teresa Marino, docente di Religione presso la scuola primaria di Mirto Crosi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egati alle attività culturali : Giuseppe Bruno, Angela Marino, Rosaria Marin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egato ai rapporti con le associazioni:Giuseppe Brun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elegata ai rapporti con la stampa: Maria Grazia Saffioti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egato alla comunicazione informatica: Vittorio Masi, presidente della sezione di Catanzaro-Lamezia, esperto esterno al Consigli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egata ai rapporti con le Istituzioni:Mirella Pacifico, Consigliera Centrale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egretaria: Grazia Chirico, socia della sezione di Reggio Calabri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efcan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14:33Z</dcterms:created>
  <dc:creator>Lino Canale</dc:creator>
  <dc:description/>
  <dc:language>en-US</dc:language>
  <cp:lastModifiedBy/>
  <cp:revision>0</cp:revision>
  <dc:subject/>
  <dc:title/>
</cp:coreProperties>
</file>