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095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2060"/>
          <w:sz w:val="20"/>
          <w:szCs w:val="20"/>
        </w:rPr>
        <w:t>ASSOCIAZIONE PROFESSIONALE CATTOLICA DI INSEGNANTI, DIRIGENTI E FORMAT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PROTOCOLLO  482 – Circ. n. 1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ROMA 13 giugno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igg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i central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i regionali, provinciali e sezional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istero ha chiesto pareri e proposte in riferimento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cumento di revisione delle Indicazioni per la scuola dell’infanzia e per il primo ciclo per meglio affrontare le questioni ancora aper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ntributi dovranno pervenire al Ministero entro il 30 giugno p.v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fine di redigere il contributo dell’UCIIM vi invito ad inviare a questa presidenza pareri e proposte entro il 25 giugno p.v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smetto in allegato il documento predisposto dal Ministe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diali salu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Giovanni Villarossa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Presidente nazionale</w:t>
      </w:r>
    </w:p>
    <w:p>
      <w:pPr>
        <w:pStyle w:val="Normal"/>
        <w:spacing w:before="0" w:after="200"/>
        <w:ind w:left="708" w:hanging="0"/>
        <w:rPr/>
      </w:pPr>
      <w:r>
        <w:rPr>
          <w:rFonts w:cs="Calibri"/>
          <w:color w:val="FFFFFF"/>
          <w:lang w:val="en-US" w:eastAsia="en-US"/>
        </w:rPr>
        <w:t xml:space="preserve">     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343725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8:00Z</dcterms:created>
  <dc:creator>*</dc:creator>
  <dc:description/>
  <cp:keywords/>
  <dc:language>en-US</dc:language>
  <cp:lastModifiedBy> </cp:lastModifiedBy>
  <dcterms:modified xsi:type="dcterms:W3CDTF">2012-06-13T07:50:00Z</dcterms:modified>
  <cp:revision>4</cp:revision>
  <dc:subject/>
  <dc:title> </dc:title>
</cp:coreProperties>
</file>