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SULLA SCUOL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MA - 28 GIUGNO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APOLLO – PALAZZO MAFFEI-MARESCOT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DELLA PIGNA 13/A - ROMA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28"/>
          <w:szCs w:val="28"/>
        </w:rPr>
        <w:t>ORE  10:00 – 17:00</w:t>
      </w:r>
    </w:p>
    <w:p>
      <w:pPr>
        <w:pStyle w:val="Normal"/>
        <w:spacing w:lineRule="auto" w:line="36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La costruzione di una scuola orientata al futuro </w:t>
      </w:r>
    </w:p>
    <w:p>
      <w:pPr>
        <w:pStyle w:val="Normal"/>
        <w:spacing w:lineRule="auto" w:line="36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con un respiro di lungo periodo </w:t>
      </w:r>
    </w:p>
    <w:p>
      <w:pPr>
        <w:pStyle w:val="Normal"/>
        <w:spacing w:lineRule="auto" w:line="36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e dimensione educativa basata sul merito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ura dei Lav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isa Santolini – Enzo Ca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e esperienze europee utili e trasferibili in un sistema innov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isa Ribol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di principali: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na applicazione del Titolo V della Costituzione e sue implicazioni sul sistema e nei rapporti con le Regioni, accreditamento.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namaria Poggi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, reclutamento del personale, stato giuridico docenti e dirigenti nelle scuole autonome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quale Capo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mento del processo di autonomia, autonomia finanziaria, il sistema di valutazione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udio Gentili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tà, merito e collegamento con il mondo del lavoro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na Marsili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lizzazione del sistema, scuola paritaria e pieno riconoscimento del  servizio pubblico svolto anche dalla Formazione professionale regionale. Conseguenze possibili.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berto Pasolini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Conclusioni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cco Buttiglione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È stato invitato il Sottosegretario Marco Rossi Doria che ha garantito la sua presenza.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Sono previsti interventi di tutti i Membri della Consulta </w:t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N.B.: Alle ore 13:00 è prevista la pausa pranzo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1:45:00Z</dcterms:created>
  <dc:creator>Roberto Pasolini</dc:creator>
  <dc:description/>
  <cp:keywords/>
  <dc:language>en-US</dc:language>
  <cp:lastModifiedBy>XPsp3_2009seven</cp:lastModifiedBy>
  <cp:lastPrinted>2012-06-14T11:57:00Z</cp:lastPrinted>
  <dcterms:modified xsi:type="dcterms:W3CDTF">2012-06-16T21:45:00Z</dcterms:modified>
  <cp:revision>2</cp:revision>
  <dc:subject/>
  <dc:title>BOZZA SEMINARIO</dc:title>
</cp:coreProperties>
</file>