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745" cy="739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62" w:hanging="360"/>
        <w:jc w:val="center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ASSOCIAZIONE PROFESSIONALE CATTOLICA DI INSEGNANTI, DIRIGENTI E FORMATORI</w:t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EZIONE DI MIRTO – ROSSANO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VIAGGIO CULTURALE A </w:t>
      </w:r>
      <w:r>
        <w:rPr>
          <w:rFonts w:cs="Verdana" w:ascii="Verdana" w:hAnsi="Verdana"/>
          <w:b/>
          <w:color w:val="000080"/>
          <w:sz w:val="28"/>
          <w:szCs w:val="28"/>
          <w:u w:val="single"/>
        </w:rPr>
        <w:t>SIRACUSA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   -   25/27 maggio 2012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 xml:space="preserve">Bozza di PROGRAMMA  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25.05, venerdì, ore 14,00: partenza in pullman GT da Mirto Stazione FS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“</w:t>
      </w: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0080"/>
          <w:sz w:val="20"/>
          <w:szCs w:val="20"/>
        </w:rPr>
        <w:t>14,15:        “                 “             “  Rossano Scalo – Banco di Napoli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“</w:t>
      </w: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0080"/>
          <w:sz w:val="20"/>
          <w:szCs w:val="20"/>
        </w:rPr>
        <w:t>14,30:        “                 “             “  Corigliano Scalo – AGIP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in serata arrivo a Siracusa e sistemazione in Hotel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26.05, sabato,  ore 8,00: 1^ colazione in Hotel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“</w:t>
      </w: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8,45:  Visita all’Isola di Ortigia: </w:t>
      </w:r>
      <w:r>
        <w:rPr>
          <w:rFonts w:cs="Verdana" w:ascii="Verdana" w:hAnsi="Verdana"/>
          <w:b/>
          <w:color w:val="000080"/>
          <w:sz w:val="16"/>
          <w:szCs w:val="16"/>
        </w:rPr>
        <w:t>Tempio di Apollo, Piazza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16"/>
          <w:szCs w:val="16"/>
        </w:rPr>
        <w:t>Archimede,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eastAsia="Verdana" w:cs="Verdana" w:ascii="Verdana" w:hAnsi="Verdana"/>
          <w:b/>
          <w:color w:val="000080"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/>
          <w:color w:val="000080"/>
          <w:sz w:val="16"/>
          <w:szCs w:val="16"/>
        </w:rPr>
        <w:t>Piazza Duomo, Duomo, Fonte Aretusa, Galleria Regionale, Castello Maniace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“</w:t>
      </w: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80"/>
          <w:sz w:val="20"/>
          <w:szCs w:val="20"/>
        </w:rPr>
        <w:t>13,15:  Pranzo in Hotel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“</w:t>
      </w: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80"/>
          <w:sz w:val="20"/>
          <w:szCs w:val="20"/>
        </w:rPr>
        <w:t>14,45:  Visita della città greca: Parco archeologico  della Neapoli: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eastAsia="Verdana" w:cs="Verdana" w:ascii="Verdana" w:hAnsi="Verdana"/>
          <w:b/>
          <w:color w:val="000080"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/>
          <w:color w:val="000080"/>
          <w:sz w:val="16"/>
          <w:szCs w:val="16"/>
        </w:rPr>
        <w:t>Ara di Ierone, Anfiteatro romano, Latomia del Paradiso con l’Orecchio di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eastAsia="Verdana" w:cs="Verdana" w:ascii="Verdana" w:hAnsi="Verdana"/>
          <w:b/>
          <w:color w:val="000080"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/>
          <w:color w:val="000080"/>
          <w:sz w:val="16"/>
          <w:szCs w:val="16"/>
        </w:rPr>
        <w:t>Dionisio e la Grotta dei Cordari, ecc.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“</w:t>
      </w: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80"/>
          <w:sz w:val="20"/>
          <w:szCs w:val="20"/>
        </w:rPr>
        <w:t>18,00:</w:t>
      </w:r>
      <w:r>
        <w:rPr>
          <w:rFonts w:cs="Verdana" w:ascii="Verdana" w:hAnsi="Verdana"/>
          <w:b/>
          <w:color w:val="00008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Teatro greco: Rappresentazione classica </w:t>
      </w:r>
      <w:r>
        <w:rPr>
          <w:rFonts w:cs="Verdana" w:ascii="Verdana" w:hAnsi="Verdana"/>
          <w:b/>
          <w:i/>
          <w:color w:val="000080"/>
          <w:sz w:val="20"/>
          <w:szCs w:val="20"/>
        </w:rPr>
        <w:t>“LE BACCANTI”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di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Euripide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“</w:t>
      </w: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80"/>
          <w:sz w:val="20"/>
          <w:szCs w:val="20"/>
        </w:rPr>
        <w:t>21,15 : Cena in un ristorante tipico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Pernottamentoin Hotel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27.05, domenica, ore 8,00: 1^ colazione in Hotel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“</w:t>
      </w: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0080"/>
          <w:sz w:val="20"/>
          <w:szCs w:val="20"/>
        </w:rPr>
        <w:t>8,45:  Visita del Santuario Madonna delle lacrime e S. Messa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Visita chiesa S. Lucia e del Museo archeologic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“</w:t>
      </w: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80"/>
          <w:sz w:val="20"/>
          <w:szCs w:val="20"/>
        </w:rPr>
        <w:t>13,15: Pranzo in Hotel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“</w:t>
      </w: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14,45: Partenza per il rientro in sede, previa una breve    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deviazione al Castello di Eurialo.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In tarda serata arrivo alle proprie sedi di residenza.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Informazioni sul viaggio: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La spesa prevista è di €200 a persona con sistemazione in camera doppia. 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Per la sistemazione in camera singola € 23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Essa include: viaggio in pullman, pernottamenti e pasti secondo il programma, visite, ingresso al teatro greco e spettacolo. </w:t>
      </w:r>
      <w:r>
        <w:rPr>
          <w:rFonts w:cs="Verdana" w:ascii="Verdana" w:hAnsi="Verdana"/>
          <w:b/>
          <w:color w:val="000080"/>
          <w:sz w:val="18"/>
          <w:szCs w:val="18"/>
          <w:u w:val="single"/>
        </w:rPr>
        <w:t>NON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 include eventuali biglietti d’ingresso ai Musei ed eventuali mance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Verdana" w:ascii="Verdana" w:hAnsi="Verdana"/>
          <w:b/>
          <w:color w:val="000080"/>
          <w:sz w:val="18"/>
          <w:szCs w:val="18"/>
        </w:rPr>
        <w:t>Dovendo dare conferma all’Hotel entro il 26 aprile, nonché ai gestori degli altri servizi, si prega di prenotarsi tempestivamente e di inviare acconto del 50% della spesa unitamente alla scheda di partecipazione (vedi allegato).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Agli aderenti sarà fornito programma dettagliato prima della partenz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English111 Vivace BT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EdwardianScriptITC36ptNonCorsivo">
    <w:name w:val="Stile Titolo 2 + Edwardian Script ITC 36 pt Non Corsivo"/>
    <w:basedOn w:val="Heading2"/>
    <w:qFormat/>
    <w:pPr>
      <w:numPr>
        <w:ilvl w:val="0"/>
        <w:numId w:val="0"/>
      </w:numPr>
      <w:outlineLvl w:val="9"/>
    </w:pPr>
    <w:rPr>
      <w:rFonts w:ascii="Edwardian Script ITC;English111 Vivace BT" w:hAnsi="Edwardian Script ITC;English111 Vivace BT" w:cs="Edwardian Script ITC;English111 Vivace BT"/>
      <w:i w:val="false"/>
      <w:iCs w:val="false"/>
      <w:color w:val="000000"/>
      <w:kern w:val="2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18:00Z</dcterms:created>
  <dc:creator>Anna</dc:creator>
  <dc:description/>
  <cp:keywords/>
  <dc:language>en-US</dc:language>
  <cp:lastModifiedBy>Anna</cp:lastModifiedBy>
  <dcterms:modified xsi:type="dcterms:W3CDTF">2012-04-19T00:26:00Z</dcterms:modified>
  <cp:revision>4</cp:revision>
  <dc:subject/>
  <dc:title> </dc:title>
</cp:coreProperties>
</file>