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LEBRATO IL CONGRESSO SEZIONALE DELL’U.C.I.I.M. DEL COMPRENSORIO MIRTO-ROSSANO</w:t>
      </w:r>
    </w:p>
    <w:p>
      <w:pPr>
        <w:pStyle w:val="Normal"/>
        <w:rPr/>
      </w:pPr>
      <w:r>
        <w:rPr/>
        <w:t>Lo scorso 10 ottobre l’Associazione Professionale Cattolica di Docenti, Dirigenti e Formatori (U.C.I.I.M.), del Comprensorio di Mirto-Rossano, ha celebrato, nei locali della Parrocchia  “Maria Madre della Chiesa” in Rossano Scalo,  il congresso per il rinnovo del Consiglio di Sezione e l’elezione dei Delegati al Congresso Provinciale, in vista del Congresso Nazionale che si terrà a Tivoli dal 6 al 9 dicembre 2012.</w:t>
      </w:r>
    </w:p>
    <w:p>
      <w:pPr>
        <w:pStyle w:val="Normal"/>
        <w:rPr/>
      </w:pPr>
      <w:r>
        <w:rPr/>
        <w:t>Ha aperto i lavori la Vice Presidente Nazionale Anna Bisazza che, oltre ad illustrare il tema congressuale “</w:t>
      </w:r>
      <w:r>
        <w:rPr>
          <w:b/>
        </w:rPr>
        <w:t>Oltre la crisi: la scuola in dialogo</w:t>
      </w:r>
      <w:r>
        <w:rPr/>
        <w:t>”, ha  tracciato, per grandi linee, la situazione in cui versa la scuola in questo periodo di crisi.</w:t>
      </w:r>
    </w:p>
    <w:p>
      <w:pPr>
        <w:pStyle w:val="Normal"/>
        <w:rPr>
          <w:b/>
          <w:b/>
        </w:rPr>
      </w:pPr>
      <w:r>
        <w:rPr/>
        <w:t>Si sono succedute, poi, le relazioni di Gregorio Caruso sul tema: “</w:t>
      </w:r>
      <w:r>
        <w:rPr>
          <w:b/>
        </w:rPr>
        <w:t>I non luoghi</w:t>
      </w:r>
      <w:r>
        <w:rPr/>
        <w:t xml:space="preserve">”, di Mirella Renne su </w:t>
      </w:r>
      <w:r>
        <w:rPr>
          <w:b/>
        </w:rPr>
        <w:t>“Il dialogo con la famiglia”</w:t>
      </w:r>
      <w:r>
        <w:rPr/>
        <w:t xml:space="preserve">, di Rosalba Marino su </w:t>
      </w:r>
      <w:r>
        <w:rPr>
          <w:b/>
        </w:rPr>
        <w:t>“Il dialogo con le Istituzioni e il Territorio”,</w:t>
      </w:r>
      <w:r>
        <w:rPr/>
        <w:t xml:space="preserve"> di Mirella Pacifico su “</w:t>
      </w:r>
      <w:r>
        <w:rPr>
          <w:b/>
        </w:rPr>
        <w:t>l’U.C.I.I.M. in dialogo</w:t>
      </w:r>
      <w:r>
        <w:rPr/>
        <w:t>” e di Anna Bisazza sulle “</w:t>
      </w:r>
      <w:r>
        <w:rPr>
          <w:b/>
        </w:rPr>
        <w:t>Modifiche dello Statuto dell’U.C.I.I.M.”</w:t>
      </w:r>
    </w:p>
    <w:p>
      <w:pPr>
        <w:pStyle w:val="Normal"/>
        <w:rPr/>
      </w:pPr>
      <w:r>
        <w:rPr/>
        <w:t>Dopo un ampio ed approfondito dibattito, i soci hanno eletto i componenti del nuovo consiglio direttivo di Sezione, composto da Rosaria Marino Paldino, Carmela Amerise, Mirella Renne, Antonio Madeo, Maria Grazia  Arcidiacono, Sara Laudadio, Gregorio Caruso, Marisa Beraldi e Achiropita Marino.</w:t>
      </w:r>
    </w:p>
    <w:p>
      <w:pPr>
        <w:pStyle w:val="Normal"/>
        <w:rPr/>
      </w:pPr>
      <w:r>
        <w:rPr/>
        <w:t xml:space="preserve">E’ seguita l’elezione dei delegati Anna Bisazza, Rosaria Marino Paldino, Mirella Pacifico, Carmela Amerise, Ignazio Russo, Antonio Madeo, Carmela Arcidiacone, Marisa Beraldi e Giulia Perri, al Congresso Provinciale, che si terrà giovedì 25 ottobre 2012 a San Marco Argentan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gnazio Russo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8:00Z</dcterms:created>
  <dc:creator>Prof. Russo</dc:creator>
  <dc:description/>
  <dc:language>en-US</dc:language>
  <cp:lastModifiedBy>Prof. Russo</cp:lastModifiedBy>
  <dcterms:modified xsi:type="dcterms:W3CDTF">2012-10-14T14:33:00Z</dcterms:modified>
  <cp:revision>3</cp:revision>
  <dc:subject/>
  <dc:title/>
</cp:coreProperties>
</file>