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ALOGO CON I NON-LUOGHI</w:t>
      </w:r>
    </w:p>
    <w:p>
      <w:pPr>
        <w:pStyle w:val="Normal"/>
        <w:jc w:val="both"/>
        <w:rPr/>
      </w:pPr>
      <w:r>
        <w:rPr/>
        <w:t>Considerazioni di Gregorio Caruso riferite in occasione del rinnovo del Consiglio di Sezione del 10-Ottobre-2012</w:t>
      </w:r>
    </w:p>
    <w:p>
      <w:pPr>
        <w:pStyle w:val="Normal"/>
        <w:ind w:firstLine="360"/>
        <w:jc w:val="both"/>
        <w:rPr/>
      </w:pPr>
      <w:r>
        <w:rPr/>
      </w:r>
    </w:p>
    <w:p>
      <w:pPr>
        <w:pStyle w:val="Normal"/>
        <w:ind w:firstLine="360"/>
        <w:jc w:val="both"/>
        <w:rPr/>
      </w:pPr>
      <w:r>
        <w:rPr/>
        <w:t xml:space="preserve">La tematica affidatami nell’ultima riunione del direttivo sezionale, come contributo in vista del prossimo Convegno Nazionale di Tivoli,  riguarda uno degli aspetti della società contemporanea: i </w:t>
      </w:r>
      <w:r>
        <w:rPr>
          <w:b/>
          <w:i/>
        </w:rPr>
        <w:t>Non-Luoghi</w:t>
      </w:r>
      <w:r>
        <w:rPr/>
        <w:t>.</w:t>
      </w:r>
    </w:p>
    <w:p>
      <w:pPr>
        <w:pStyle w:val="Normal"/>
        <w:ind w:firstLine="360"/>
        <w:jc w:val="both"/>
        <w:rPr/>
      </w:pPr>
      <w:r>
        <w:rPr/>
        <w:t xml:space="preserve">Da subito desidero precisare, con l’obiettività e l’onestà che mi ha sempre contraddistinto, che non sono qui in veste di esperto per cui la preghiera che rivolgo è quella di considerare il mio intervento come input, teso a favorire il contributo di tutti i presenti per raccogliere materia utile. </w:t>
      </w:r>
    </w:p>
    <w:p>
      <w:pPr>
        <w:pStyle w:val="Normal"/>
        <w:ind w:firstLine="360"/>
        <w:jc w:val="both"/>
        <w:rPr/>
      </w:pPr>
      <w:r>
        <w:rPr/>
        <w:t>Tale lavoro va considerato come frutto di una ricerca alla quale è stato dato un taglio personale.</w:t>
      </w:r>
    </w:p>
    <w:p>
      <w:pPr>
        <w:pStyle w:val="Paragrafoelenco"/>
        <w:spacing w:lineRule="auto" w:line="240" w:before="0" w:after="0"/>
        <w:ind w:left="0" w:firstLine="360"/>
        <w:contextualSpacing/>
        <w:jc w:val="both"/>
        <w:rPr/>
      </w:pPr>
      <w:r>
        <w:rPr>
          <w:rFonts w:cs="Times New Roman" w:ascii="Times New Roman" w:hAnsi="Times New Roman"/>
          <w:sz w:val="24"/>
          <w:szCs w:val="24"/>
        </w:rPr>
        <w:t xml:space="preserve">La nozione non-luoghi è presente in varie discipline delle scienze umane e, in particolare, nell’antropologia culturale. Dal punto di vista antropologico-culturale, Marc Augé, noto antropologo francese, trattando della questione della surmodernité, ha affrontato l’odierna situazione antropologica della contemporaneità, individuando nelle sue analisi i </w:t>
      </w:r>
      <w:r>
        <w:rPr>
          <w:rFonts w:cs="Times New Roman" w:ascii="Times New Roman" w:hAnsi="Times New Roman"/>
          <w:b/>
          <w:i/>
          <w:sz w:val="24"/>
          <w:szCs w:val="24"/>
        </w:rPr>
        <w:t>non-luoghi</w:t>
      </w:r>
      <w:r>
        <w:rPr>
          <w:rFonts w:cs="Times New Roman" w:ascii="Times New Roman" w:hAnsi="Times New Roman"/>
          <w:sz w:val="24"/>
          <w:szCs w:val="24"/>
        </w:rPr>
        <w:t xml:space="preserve"> della cultura metropolitana attuale. I non-luoghi sono tutti quegli spazi i quali non presentano le caratteristiche di essere: </w:t>
      </w:r>
      <w:r>
        <w:rPr>
          <w:rFonts w:cs="Times New Roman" w:ascii="Times New Roman" w:hAnsi="Times New Roman"/>
          <w:b/>
        </w:rPr>
        <w:t>Identitari, relazionali, storici</w:t>
      </w:r>
      <w:r>
        <w:rPr/>
        <w:t>.</w:t>
      </w:r>
      <w:r>
        <w:rPr>
          <w:rFonts w:cs="Times New Roman" w:ascii="Times New Roman" w:hAnsi="Times New Roman"/>
          <w:sz w:val="24"/>
          <w:szCs w:val="24"/>
        </w:rPr>
        <w:t xml:space="preserve"> Malgrado ciò sono spazi frequentati da ogni tipo di persona in circolazione rapida (autostrade, autogrill, svincoli, aeroporti, treni, autobus ecc.) o in movimento ridotto a scopo commerciale (centri commerciali, grandi magazzini, ipermercati), o addirittura luoghi virtuali (cellulari, internet, blogsfere, chat, messenger ecc.). </w:t>
      </w:r>
    </w:p>
    <w:p>
      <w:pPr>
        <w:pStyle w:val="Normal"/>
        <w:ind w:firstLine="360"/>
        <w:jc w:val="both"/>
        <w:rPr/>
      </w:pPr>
      <w:r>
        <w:rPr/>
        <w:t xml:space="preserve">Cerchiamo, quindi,  di capire cosa si intende per  identitario, relazionale e storico. </w:t>
      </w:r>
    </w:p>
    <w:p>
      <w:pPr>
        <w:pStyle w:val="Normal"/>
        <w:ind w:firstLine="360"/>
        <w:jc w:val="both"/>
        <w:rPr/>
      </w:pPr>
      <w:r>
        <w:rPr>
          <w:b/>
          <w:u w:val="single"/>
        </w:rPr>
        <w:t>Identitario</w:t>
      </w:r>
      <w:r>
        <w:rPr/>
        <w:t xml:space="preserve"> – Secondo gli antropologi  con tale termine si suole esprimere una diversità riconoscibile attraverso caratteristiche tipiche. Come dire ogni luogo è diverso da un altro.  Gli abitanti di un luogo vi si identificano, vi fondono la propria identità come individui e come membri di una comunità. La città di nascita, ad esempio,  viene sentita come un qualcosa che appartiene, la si sente propria, tale da stabilire con essa un legame indissolubile.</w:t>
      </w:r>
    </w:p>
    <w:p>
      <w:pPr>
        <w:pStyle w:val="Normal"/>
        <w:ind w:firstLine="360"/>
        <w:jc w:val="both"/>
        <w:rPr/>
      </w:pPr>
      <w:r>
        <w:rPr>
          <w:b/>
          <w:u w:val="single"/>
        </w:rPr>
        <w:t>Relazionale</w:t>
      </w:r>
      <w:r>
        <w:rPr/>
        <w:t xml:space="preserve"> – Tale termine, probabilmente, racchiude l’essenza del vivere in comunione. Il luogo antropologico crea un sociale organico, è la sede e la rappresentazione materiale delle relazioni tra gli individui che li abitano.</w:t>
      </w:r>
    </w:p>
    <w:p>
      <w:pPr>
        <w:pStyle w:val="Normal"/>
        <w:ind w:firstLine="360"/>
        <w:jc w:val="both"/>
        <w:rPr/>
      </w:pPr>
      <w:r>
        <w:rPr>
          <w:b/>
          <w:u w:val="single"/>
        </w:rPr>
        <w:t>Storico</w:t>
      </w:r>
      <w:r>
        <w:rPr/>
        <w:t xml:space="preserve"> – Con tale termine, infine, si vuole indicare la conservazione e la rappresentazione degli eventi trascorsi. Ciò che si desidera ricordare per essere tramandato.</w:t>
      </w:r>
    </w:p>
    <w:p>
      <w:pPr>
        <w:pStyle w:val="Normal"/>
        <w:ind w:firstLine="360"/>
        <w:jc w:val="both"/>
        <w:rPr/>
      </w:pPr>
      <w:r>
        <w:rPr/>
        <w:t xml:space="preserve">La conseguenza ovvia è che i non-luoghi sono spazi svuotati di identità, di relazioni, di storia. Sono spazi della civiltà supermoderna, intesa anche come evoluzione ulteriore della postmoderna. In tali spazi, coloro che li attraversano, non possono leggere nulla della loro identità, né dei loro rapporti con gli altri o, più in generale, dei rapporti tra gli uni e gli altri, né della loro storia comune. </w:t>
      </w:r>
    </w:p>
    <w:p>
      <w:pPr>
        <w:pStyle w:val="Paragrafoelenco"/>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ei non-luoghi la relazione è negata, inesistente, evanescente; il tempo è solo presente, la memoria è banalizzata come oggetto di curiosità, reperto di cose interessanti. I non-luoghi costituiscono un imballo di precarietà, provvisorietà, transito, individualismo solitario, fuga dalla realtà. Nei non-luoghi non vi si abita vi si transita. Augé, tuttavia, afferma che i non-luoghi possono trasformarsi in luoghi, quando emerge la socialità tra individui, che creano nuove forme di relazione e, infine, nuove forme di comunicazione.</w:t>
      </w:r>
    </w:p>
    <w:p>
      <w:pPr>
        <w:pStyle w:val="Paragrafoelenco"/>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 se i non-luoghi possono trasformarsi in  luoghi il rischio che si corre è quello di trasformare i luoghi in non-luoghi.</w:t>
      </w:r>
    </w:p>
    <w:p>
      <w:pPr>
        <w:pStyle w:val="Normal"/>
        <w:jc w:val="both"/>
        <w:rPr/>
      </w:pPr>
      <w:r>
        <w:rPr/>
        <w:t xml:space="preserve"> </w:t>
      </w:r>
      <w:r>
        <w:rPr/>
        <w:t>Lo stesso Augè in una intervista dice: &lt;&lt; La casa greca di epoca classica aveva al centro il foyer, il focolare, la parte femminile. Poi c’è la soglia, la porta, verso la vita, la gloria, l’avventura; che è cosa maschile. Oggi al centro della casa troviamo la televisione e il computer, strumenti che mettono direttamente in relazione con l’esterno&gt;&gt;. Dice ancora Augé,  lo fanno in due modi diversi: &lt;&lt; La televisione è il colmo del consumo passivo di immagini. Ha il suo trono al centro del salone. Il computer da un senso di attività più positivo, ciascuno lo usa per mettersi in relazione lui stesso con l’esterno. Televisore e Computer hanno preso il posto del camino al cuore della casa. Ci sono case dove la televisione sta accesa tutto il giorno, anche se nessuno la guarda&gt;&gt;. I bambini &lt;&lt;hanno una televisione loro dedicata, non guardano gli stessi programmi degli adulti. A livello di tendenza c’è gente che coabita ma non necessariamente coesiste&gt;&gt;.</w:t>
      </w:r>
    </w:p>
    <w:p>
      <w:pPr>
        <w:pStyle w:val="Normal"/>
        <w:ind w:firstLine="708"/>
        <w:jc w:val="both"/>
        <w:rPr/>
      </w:pPr>
      <w:r>
        <w:rPr/>
        <w:t xml:space="preserve">La casa, quindi,  che dovrebbe essere il luogo principe delle relazioni, del dialogo,  diventa tutto a un tratto luogo di transito, come un centro commerciale. Le persone sono insieme ma ciascuno fa parte per sé. Non vi si distinguono i caratteri di identità, relazione e storicità. </w:t>
      </w:r>
    </w:p>
    <w:p>
      <w:pPr>
        <w:pStyle w:val="Normal"/>
        <w:ind w:firstLine="708"/>
        <w:jc w:val="both"/>
        <w:rPr/>
      </w:pPr>
      <w:r>
        <w:rPr/>
        <w:t xml:space="preserve">E la Scuola? La nostra cara Scuola come possiamo intenderla? </w:t>
      </w:r>
    </w:p>
    <w:p>
      <w:pPr>
        <w:pStyle w:val="Normal"/>
        <w:ind w:firstLine="708"/>
        <w:jc w:val="both"/>
        <w:rPr/>
      </w:pPr>
      <w:r>
        <w:rPr/>
        <w:t>Riporto alcuni passi presi dall’editoriale del nostro Presidente Prof. Giovanni Villarossa in vista del prossimo congresso nazionale. Dice: &lt;&lt; L’aspetto che vogliamo evidenziare è la necessità di favorire un dialogo, omissis&gt;&gt; ; &lt;&lt;Il dialogo educativo, pertanto, deve impostarsi secondo percorsi da adeguare alle nuove esigenze che esprimono gli educandi&gt;&gt;.</w:t>
      </w:r>
    </w:p>
    <w:p>
      <w:pPr>
        <w:pStyle w:val="Normal"/>
        <w:ind w:firstLine="708"/>
        <w:jc w:val="both"/>
        <w:rPr/>
      </w:pPr>
      <w:r>
        <w:rPr/>
        <w:t xml:space="preserve">Risalta immediatamente come il termine maggiormente usato sia </w:t>
      </w:r>
      <w:r>
        <w:rPr>
          <w:b/>
          <w:u w:val="single"/>
        </w:rPr>
        <w:t>dialogo</w:t>
      </w:r>
      <w:r>
        <w:rPr/>
        <w:t xml:space="preserve">. Dialogo, ovvero insieme di relazioni che, come abbiamo visto, non sono presenti in un non luogo. </w:t>
      </w:r>
    </w:p>
    <w:p>
      <w:pPr>
        <w:pStyle w:val="Normal"/>
        <w:ind w:firstLine="708"/>
        <w:jc w:val="both"/>
        <w:rPr/>
      </w:pPr>
      <w:r>
        <w:rPr/>
        <w:t>Propongo due casi, forse banali, forse accaduti anche a noi nel nostro operare quotidiano.</w:t>
      </w:r>
    </w:p>
    <w:p>
      <w:pPr>
        <w:pStyle w:val="Normal"/>
        <w:autoSpaceDE w:val="false"/>
        <w:jc w:val="both"/>
        <w:rPr/>
      </w:pPr>
      <w:r>
        <w:rPr>
          <w:rFonts w:cs="Garamond-LightCondensed" w:ascii="Garamond-LightCondensed" w:hAnsi="Garamond-LightCondensed"/>
          <w:b/>
          <w:sz w:val="23"/>
          <w:szCs w:val="23"/>
        </w:rPr>
        <w:t>Primo</w:t>
      </w:r>
      <w:r>
        <w:rPr>
          <w:rFonts w:cs="Garamond-LightCondensed" w:ascii="Garamond-LightCondensed" w:hAnsi="Garamond-LightCondensed"/>
          <w:sz w:val="23"/>
          <w:szCs w:val="23"/>
        </w:rPr>
        <w:t xml:space="preserve"> - Tutti sappiamo che il telefonino è entrato prepotentemente a far parte della vita esistenziale dei giovani della società contemporanea, sembra quasi che ne costituiscano una parte,  una sorta di nuovo organo, frutto dell’evoluzione della specie.  Un organo dal quale non si può prescindere; compagno indissolubile di vita, giorno e notte.  Provate a togliere, sequestrare un telefonino ad un ragazzo a scuola per un qualsiasi motivo. Osservatene attentamente come cambia repentinamente il suo umore; si incupisce, diventa triste, come se fosse stata tolta una parte di se stesso. Questo porterà alla chiusura di un interruttore, generando la mancanza di relazioni tra gli attori. Accadrà che i due individui coabiteranno ma non  coesisteranno. Può essere la genesi di un non luogo.</w:t>
      </w:r>
    </w:p>
    <w:p>
      <w:pPr>
        <w:pStyle w:val="Normal"/>
        <w:autoSpaceDE w:val="false"/>
        <w:jc w:val="both"/>
        <w:rPr/>
      </w:pPr>
      <w:r>
        <w:rPr>
          <w:rFonts w:cs="Garamond-LightCondensed" w:ascii="Garamond-LightCondensed" w:hAnsi="Garamond-LightCondensed"/>
          <w:b/>
          <w:sz w:val="23"/>
          <w:szCs w:val="23"/>
        </w:rPr>
        <w:t>Secondo</w:t>
      </w:r>
      <w:r>
        <w:rPr>
          <w:rFonts w:cs="Garamond-LightCondensed" w:ascii="Garamond-LightCondensed" w:hAnsi="Garamond-LightCondensed"/>
          <w:sz w:val="23"/>
          <w:szCs w:val="23"/>
        </w:rPr>
        <w:t xml:space="preserve"> - In quante scuole, per evitare  il loro utilizzo, si fa depositare il telefonino in contenitori durante le lezioni? </w:t>
      </w:r>
    </w:p>
    <w:p>
      <w:pPr>
        <w:pStyle w:val="Normal"/>
        <w:autoSpaceDE w:val="false"/>
        <w:ind w:firstLine="708"/>
        <w:jc w:val="both"/>
        <w:rPr>
          <w:rFonts w:ascii="Garamond-LightCondensed" w:hAnsi="Garamond-LightCondensed" w:cs="Garamond-LightCondensed"/>
          <w:sz w:val="23"/>
          <w:szCs w:val="23"/>
        </w:rPr>
      </w:pPr>
      <w:r>
        <w:rPr>
          <w:rFonts w:cs="Garamond-LightCondensed" w:ascii="Garamond-LightCondensed" w:hAnsi="Garamond-LightCondensed"/>
          <w:sz w:val="23"/>
          <w:szCs w:val="23"/>
        </w:rPr>
        <w:t xml:space="preserve">In questi esempi le azioni descritte, nell’immediatezza, sembrano le più efficaci, ci fanno sembrare forti, ma racchiudono la nostra debolezza. Allora chiedo:  tra il depositare il telefonino e l’affrontare il problema telefonino quale rappresenta la soluzione più idonea? Depositare il telefonino significa accantonare il problema e accantonare non significa eliminare. Il giorno successivo il problema si ripresenterà,  ecco quindi presentarsi la sfida. </w:t>
      </w:r>
      <w:r>
        <w:rPr/>
        <w:t xml:space="preserve">Il termine </w:t>
      </w:r>
      <w:r>
        <w:rPr>
          <w:b/>
        </w:rPr>
        <w:t>sfida</w:t>
      </w:r>
      <w:r>
        <w:rPr/>
        <w:t xml:space="preserve"> in senso pedagogico è usato per definire:  una provocazione da parte di un ragazzo difficile, allo scopo di mettere alla prova la reale disponibilità verso se stesso dell’educatore; in questo caso l’atteggiamento di sfida può essere positivo nella sua logica oppositiva per un desiderio di stabilire un rapporto interpersonale valido. In breve ricerca di Dialogo.</w:t>
      </w:r>
    </w:p>
    <w:p>
      <w:pPr>
        <w:pStyle w:val="Normal"/>
        <w:autoSpaceDE w:val="false"/>
        <w:ind w:firstLine="708"/>
        <w:jc w:val="both"/>
        <w:rPr>
          <w:rFonts w:ascii="Garamond-LightCondensed" w:hAnsi="Garamond-LightCondensed" w:cs="Garamond-LightCondensed"/>
          <w:sz w:val="23"/>
          <w:szCs w:val="23"/>
        </w:rPr>
      </w:pPr>
      <w:r>
        <w:rPr>
          <w:rFonts w:cs="Garamond-LightCondensed" w:ascii="Garamond-LightCondensed" w:hAnsi="Garamond-LightCondensed"/>
          <w:sz w:val="23"/>
          <w:szCs w:val="23"/>
        </w:rPr>
        <w:t xml:space="preserve">I problemi quando esistono, qualunque sia la loro natura, vanno affrontati e risolti. Per affrontarli, come riporta la nostra rivista, bisogna esserci, non giocare la partita fuori dal campo, ma sul campo insieme ai ragazzi. La partita va giocata col dialogo, con il dialogo raggiungere la meta comune, ovvero ciò che noi desideriamo, ciò che la scuola desidera: la crescita dei nostri alunni. </w:t>
      </w:r>
    </w:p>
    <w:p>
      <w:pPr>
        <w:pStyle w:val="Normal"/>
        <w:autoSpaceDE w:val="false"/>
        <w:ind w:firstLine="708"/>
        <w:jc w:val="both"/>
        <w:rPr/>
      </w:pPr>
      <w:r>
        <w:rPr>
          <w:rFonts w:cs="Garamond-LightCondensed" w:ascii="Garamond-LightCondensed" w:hAnsi="Garamond-LightCondensed"/>
          <w:sz w:val="23"/>
          <w:szCs w:val="23"/>
        </w:rPr>
        <w:t>Il Prof. Giovanni Villarossa dice: &lt;&lt;Se i giovanissimi alunni comprendono che l’insegnante è presente, che li coinvolge e dà prova di credere in quello che dice, si rendono disponibili a farsi guidare e si pongono in rispettoso ascolto&gt;&gt;. Presenza, coinvolgimento, ascolto. Ritengo che su questi termini bisogna riflettere molto. Aggiungo, inoltre, che se questi saranno sempre presenti, allora i ragazzi, i giovani  faranno seguire intelligentemente il fare, il saper fare. La Scuola diventa così identitaria, relazionale, storica cioè un luogo piuttosto che un non-luogo. Il ragazzo, il giovane sente la scuola propria, stabilisce relazioni di dialogo, confronto, vive il periodo come periodo storico essenziale della sua vita conservando memoria degli eventi trascorsi.</w:t>
      </w:r>
    </w:p>
    <w:p>
      <w:pPr>
        <w:pStyle w:val="Normal"/>
        <w:autoSpaceDE w:val="false"/>
        <w:ind w:firstLine="708"/>
        <w:jc w:val="both"/>
        <w:rPr>
          <w:rFonts w:ascii="Garamond-LightCondensed" w:hAnsi="Garamond-LightCondensed" w:cs="Garamond-LightCondensed"/>
          <w:sz w:val="23"/>
          <w:szCs w:val="23"/>
        </w:rPr>
      </w:pPr>
      <w:r>
        <w:rPr>
          <w:rFonts w:cs="Garamond-LightCondensed" w:ascii="Garamond-LightCondensed" w:hAnsi="Garamond-LightCondensed"/>
          <w:sz w:val="23"/>
          <w:szCs w:val="23"/>
        </w:rPr>
        <w:t>Capiterà, forse, che incontrando l’insegnante a distanza di tempo, ricorderà il periodo trascorso insieme come periodo positivo, bello, di crescita e di maturazione (memoria). Il nostro compito, anche se appare difficile, è far si che la scuola oggi, domani come ieri continui ad essere spazio privilegiato di incontro e relazioni cioè Luogo.</w:t>
      </w:r>
    </w:p>
    <w:p>
      <w:pPr>
        <w:pStyle w:val="Normal"/>
        <w:ind w:firstLine="708"/>
        <w:jc w:val="both"/>
        <w:rPr/>
      </w:pPr>
      <w:r>
        <w:rPr/>
        <w:t>Sappiamo tutti, invece,  che i ragazzi oggi privilegiano come spazi di formazione i bar, i pub, le piazze. In questi luoghi si sentono tutti uguali, li vivono con le proprie regole. A questi bisogna aggiungere quelli che  Augé individua come luoghi virtuali (cellulari, internet, blogsfere, chat, messenger ecc.). P</w:t>
      </w:r>
      <w:r>
        <w:rPr>
          <w:color w:val="000000"/>
        </w:rPr>
        <w:t xml:space="preserve">ossiedono </w:t>
      </w:r>
      <w:r>
        <w:rPr/>
        <w:t xml:space="preserve">Lo </w:t>
      </w:r>
      <w:r>
        <w:rPr>
          <w:i/>
          <w:iCs/>
        </w:rPr>
        <w:t>smartphone</w:t>
      </w:r>
      <w:r>
        <w:rPr/>
        <w:t>, cioè telefono, televisione, punto di accesso a Internet, macchina fotografica, telecamera, riproduttore di fileMP3. Internet è parte della loro vita perché risponde efficacemente alle loro attese e alle loro necessità. Infatti i giovani sentono il bisogno di essere sempre in relazione coi loro amici e con le loro amiche, e i new-media offrono la possibilità di essere sempre in contatto. I nuovi mezzi di comunicazione permettono ai giovani di conoscere altre persone senza doversi confrontare fisicamente, scegliendo uno pseudonimo o un avatar (personaggio che rappresenta un giocatore) il proprio aspetto fisico non ha più importanza. In internet  non si è né belli né brutti, né alti né bassi, né grassi né magri. Ciascuno può costruirsi l’identità che preferisce o addirittura provarne di molteplici. Il cellulare e la Rete funzionano da connettori sociali. Esserci ed essere passano anche dalla Rete, come spazio di comunicazione ed espressione della propria identità. Ecco perché i ragazzi tendono a utilizzare immagini rappresentative di se stessi, foto personali e foto scattate con amici.</w:t>
      </w:r>
    </w:p>
    <w:p>
      <w:pPr>
        <w:pStyle w:val="Normal"/>
        <w:jc w:val="both"/>
        <w:rPr/>
      </w:pPr>
      <w:r>
        <w:rPr/>
        <w:t>Essendo la Rete uno spazio di incontro e socializzazione, viene da sé che, mettere una propria immagine reale non significa esporsi a rischi, ma comunicare se stessi ed essere se stessi. E se tutto ciò appare come il positivo il negativo, cioè il pericolo,  è rappresentato dalla condivisione dei materiali. I giovani, i ragazzi devono capire che le informazioni immesse nella rete rimarranno reperibili a lungo nella stessa. Pertanto, appare evidente, come l’azione più incisiva da intraprendere sia quella di “educare”. E</w:t>
      </w:r>
      <w:r>
        <w:rPr>
          <w:rFonts w:cs="Garamond-LightCondensed" w:ascii="Garamond-LightCondensed" w:hAnsi="Garamond-LightCondensed"/>
          <w:color w:val="000000"/>
        </w:rPr>
        <w:t>ducare non vuol dire</w:t>
      </w:r>
      <w:r>
        <w:rPr/>
        <w:t xml:space="preserve"> </w:t>
      </w:r>
      <w:r>
        <w:rPr>
          <w:rFonts w:cs="Garamond-LightCondensed" w:ascii="Garamond-LightCondensed" w:hAnsi="Garamond-LightCondensed"/>
          <w:color w:val="000000"/>
        </w:rPr>
        <w:t>proteggere, difendere, ma costruire l’autonomia dei</w:t>
      </w:r>
      <w:r>
        <w:rPr/>
        <w:t xml:space="preserve"> </w:t>
      </w:r>
      <w:r>
        <w:rPr>
          <w:rFonts w:cs="Garamond-LightCondensed" w:ascii="Garamond-LightCondensed" w:hAnsi="Garamond-LightCondensed"/>
          <w:color w:val="000000"/>
        </w:rPr>
        <w:t>soggetti nella piena responsabilità delle proprie azioni.</w:t>
      </w:r>
      <w:r>
        <w:rPr/>
        <w:t xml:space="preserve"> Sempre dalla rivista della nostra Associazione nella parte riguardante l’aspetto Insegnanti ed educatori al tempo di internet, è scritto: &lt;&lt;E’ inderogabile ricercare l’alleanza e non la demonizzazione di tali modi nuovi di apprendere. Farne una risorsa educativa non un danno. Vale anche in questa sede il principio salesiano </w:t>
      </w:r>
      <w:r>
        <w:rPr>
          <w:b/>
          <w:u w:val="single"/>
        </w:rPr>
        <w:t>dell’amare ciò che i giovani amano</w:t>
      </w:r>
      <w:r>
        <w:rPr/>
        <w:t xml:space="preserve"> &gt;&gt;. Bellissimo!</w:t>
      </w:r>
    </w:p>
    <w:p>
      <w:pPr>
        <w:pStyle w:val="Normal"/>
        <w:jc w:val="both"/>
        <w:rPr/>
      </w:pPr>
      <w:r>
        <w:rPr/>
      </w:r>
    </w:p>
    <w:p>
      <w:pPr>
        <w:pStyle w:val="Normal"/>
        <w:jc w:val="both"/>
        <w:rPr/>
      </w:pPr>
      <w:r>
        <w:rPr/>
        <w:t>E allora, partendo da questo principio,  concludo con un invito. Cercare sempre di essere buoni compagni di viaggio di questi ragazzi, perché in essi è presente il desiderio di affidarsi a noi. Che  &lt;&lt;le loro grida di aiuto&gt;&gt; non rimangano inascolt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LightCondense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Utente Caruso</dc:creator>
  <dc:description/>
  <cp:keywords/>
  <dc:language>en-US</dc:language>
  <cp:lastModifiedBy>Utente Caruso</cp:lastModifiedBy>
  <dcterms:modified xsi:type="dcterms:W3CDTF">2012-10-16T18:22:00Z</dcterms:modified>
  <cp:revision>4</cp:revision>
  <dc:subject/>
  <dc:title>DIALOGO CON I NON-LUOGHI</dc:title>
</cp:coreProperties>
</file>