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ALOGO CON LE ISTITUZIONI E CON IL TERRIT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È leggero il compito quand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olti si dividono la fatica» (Omero)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DEFINIZIONE di SCUOLA: 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SCUOLA, non </w:t>
      </w:r>
      <w:r>
        <w:rPr>
          <w:rFonts w:cs="Times New Roman" w:ascii="Times New Roman" w:hAnsi="Times New Roman"/>
          <w:sz w:val="24"/>
          <w:szCs w:val="24"/>
        </w:rPr>
        <w:t xml:space="preserve">pi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unica depositaria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dell'educazione dei ragazzi, ma COMUNITÀ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CHE INTERAGISC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con altre agenzie capaci 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iutare e sostenere il processo di crescita delle </w:t>
      </w:r>
      <w:r>
        <w:rPr>
          <w:rFonts w:cs="Times New Roman" w:ascii="Times New Roman" w:hAnsi="Times New Roman"/>
          <w:sz w:val="24"/>
          <w:szCs w:val="24"/>
        </w:rPr>
        <w:t>nuove generazioni, in un momento in cui prepo</w:t>
        <w:softHyphen/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tente emerge il fenomeno dai più defini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emergenza educativa», che trova le sue caus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nella complessità dell'organizzazione sociale, </w:t>
      </w:r>
      <w:r>
        <w:rPr>
          <w:rFonts w:cs="Times New Roman" w:ascii="Times New Roman" w:hAnsi="Times New Roman"/>
          <w:sz w:val="24"/>
          <w:szCs w:val="24"/>
        </w:rPr>
        <w:t xml:space="preserve">nel progresso tecnologico, che sembra assorbire </w:t>
      </w:r>
      <w:r>
        <w:rPr>
          <w:rFonts w:cs="Times New Roman" w:ascii="Times New Roman" w:hAnsi="Times New Roman"/>
          <w:spacing w:val="1"/>
          <w:sz w:val="24"/>
          <w:szCs w:val="24"/>
        </w:rPr>
        <w:t>tutto ciò che è «umano», nelle continue trasfor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mazioni sociali, culturali ed economich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. Grande la mole normativa in materia sco</w:t>
        <w:softHyphen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lastica in quest'ultimo ventennio, 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solo la RIFORMA DEL TITOLO V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L 2001, caratterizzata da una visione interna </w:t>
      </w:r>
      <w:r>
        <w:rPr>
          <w:rFonts w:cs="Times New Roman" w:ascii="Times New Roman" w:hAnsi="Times New Roman"/>
          <w:spacing w:val="-4"/>
          <w:sz w:val="24"/>
          <w:szCs w:val="24"/>
        </w:rPr>
        <w:t>e internazionale più ampia del concetto di istru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zione, coinvolgendo le altre agenzie si pro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etta nel sistema della lifelong learning, riesce a </w:t>
      </w:r>
      <w:r>
        <w:rPr>
          <w:rFonts w:cs="Times New Roman" w:ascii="Times New Roman" w:hAnsi="Times New Roman"/>
          <w:spacing w:val="1"/>
          <w:sz w:val="24"/>
          <w:szCs w:val="24"/>
        </w:rPr>
        <w:t>fare sintesi tra i soggetti coinvolti: scuola, fami</w:t>
        <w:softHyphen/>
        <w:t xml:space="preserve">glia, alunni, mondo economico e, in particolare, </w:t>
      </w:r>
      <w:r>
        <w:rPr>
          <w:rFonts w:cs="Times New Roman" w:ascii="Times New Roman" w:hAnsi="Times New Roman"/>
          <w:spacing w:val="5"/>
          <w:sz w:val="24"/>
          <w:szCs w:val="24"/>
        </w:rPr>
        <w:t>enti locali.</w:t>
      </w:r>
    </w:p>
    <w:p>
      <w:pPr>
        <w:pStyle w:val="Normal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NTERAZIONE DELLA SCUOLA CON GLI EN</w:t>
        <w:softHyphen/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TI LOCALI: 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in questo quadro di riforme costitu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zionali, ancora in continua evolu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, va collocato il rapporto tra scuola ed enti </w:t>
      </w:r>
      <w:r>
        <w:rPr>
          <w:rFonts w:cs="Times New Roman" w:ascii="Times New Roman" w:hAnsi="Times New Roman"/>
          <w:spacing w:val="2"/>
          <w:sz w:val="24"/>
          <w:szCs w:val="24"/>
        </w:rPr>
        <w:t>locali.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L'ente locale non va consi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derato solo un erogatore di servizi, ma un com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pagno di viaggio, un partner credibile con il qua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le costruire e realizzare percorsi educativi. I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OF è lo strumento tecnico attraverso il quale </w:t>
      </w:r>
      <w:r>
        <w:rPr>
          <w:rFonts w:cs="Times New Roman" w:ascii="Times New Roman" w:hAnsi="Times New Roman"/>
          <w:spacing w:val="5"/>
          <w:sz w:val="24"/>
          <w:szCs w:val="24"/>
        </w:rPr>
        <w:t>realizzare tale concertazione e deve, quindi, te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ner conto della «programmazione territoriale </w:t>
      </w:r>
      <w:r>
        <w:rPr>
          <w:rFonts w:cs="Times New Roman" w:ascii="Times New Roman" w:hAnsi="Times New Roman"/>
          <w:spacing w:val="7"/>
          <w:sz w:val="24"/>
          <w:szCs w:val="24"/>
        </w:rPr>
        <w:t>dell'offerta formativa» predisposta dall'Ente lo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cale competente a seconda dell'ordine e grado </w:t>
      </w:r>
      <w:r>
        <w:rPr>
          <w:rFonts w:cs="Times New Roman" w:ascii="Times New Roman" w:hAnsi="Times New Roman"/>
          <w:spacing w:val="1"/>
          <w:sz w:val="24"/>
          <w:szCs w:val="24"/>
        </w:rPr>
        <w:t>di scuola.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 INTERAZIONE DELLA SCUOLA CON LE RI</w:t>
        <w:softHyphen/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SORSE DEL TERRITORIO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Recuperata la consapevolezza del proprio </w:t>
      </w:r>
      <w:r>
        <w:rPr>
          <w:rFonts w:cs="Times New Roman" w:ascii="Times New Roman" w:hAnsi="Times New Roman"/>
          <w:spacing w:val="4"/>
          <w:sz w:val="24"/>
          <w:szCs w:val="24"/>
        </w:rPr>
        <w:t>ruolo, la scuola dovrà ritrovare la capacità di re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lazionarsi costruttivamente con il territorio, dis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seminando azioni positive e modelli formativi trasferibili in altri contesti; in un certo senso la </w:t>
      </w:r>
      <w:r>
        <w:rPr>
          <w:rFonts w:cs="Times New Roman" w:ascii="Times New Roman" w:hAnsi="Times New Roman"/>
          <w:spacing w:val="3"/>
          <w:sz w:val="24"/>
          <w:szCs w:val="24"/>
        </w:rPr>
        <w:t>scuola deve «osare», nei confronti della famigl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 delle istituzioni, tutte le volte che sono in gio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co la sicurezza, il benessere, la crescita umana </w:t>
      </w:r>
      <w:r>
        <w:rPr>
          <w:rFonts w:cs="Times New Roman" w:ascii="Times New Roman" w:hAnsi="Times New Roman"/>
          <w:spacing w:val="2"/>
          <w:sz w:val="24"/>
          <w:szCs w:val="24"/>
        </w:rPr>
        <w:t>e culturale dei ragazzi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4. FUNZIONE DELL'UCIIM QUALE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TRAI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'UNION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In quanto UCIIM, abbiamo una missione 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mpiere, nell'esercizio della nostra professione </w:t>
      </w:r>
      <w:r>
        <w:rPr>
          <w:rFonts w:cs="Times New Roman" w:ascii="Times New Roman" w:hAnsi="Times New Roman"/>
          <w:spacing w:val="3"/>
          <w:sz w:val="24"/>
          <w:szCs w:val="24"/>
        </w:rPr>
        <w:t>ed è quella di promuovere e diffondere un con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cetto più alto di «formazione», comprendent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rima di tutto quella umana e spirituale di cui s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vverte urgente il bisogno. 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Per realizzare un efficace rapporto tr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scuola, istituzioni e territorio 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fondamentali son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le strategie e le metodologie che consentono di migliorare il rapporto tra scuola ed ente locale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dividuando le procedure adeguate all'esercizio </w:t>
      </w:r>
      <w:r>
        <w:rPr>
          <w:rFonts w:cs="Times New Roman" w:ascii="Times New Roman" w:hAnsi="Times New Roman"/>
          <w:spacing w:val="4"/>
          <w:sz w:val="24"/>
          <w:szCs w:val="24"/>
        </w:rPr>
        <w:t>delle funzioni e i compiti ad essi attribuiti: AC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CORDI di PROGRAMMA, INTESE, TAVOLI di CON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CERTAZIONE, RETI INTERISTITUZIONALI, VALO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RIZZAZIONE DELLE RISORSE UMANE E PROFESSIO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ALI E STRUTTURALI PRESENTI SUL TERRITORIO, </w:t>
      </w:r>
      <w:r>
        <w:rPr>
          <w:rFonts w:cs="Times New Roman" w:ascii="Times New Roman" w:hAnsi="Times New Roman"/>
          <w:spacing w:val="4"/>
          <w:sz w:val="24"/>
          <w:szCs w:val="24"/>
        </w:rPr>
        <w:t>ecc.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Ma qual è la novità? 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3"/>
          <w:sz w:val="24"/>
          <w:szCs w:val="24"/>
        </w:rPr>
        <w:t>novità non è nel «cosa» fare per favorire il dia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ogo con il territorio; il problema sta nel «come»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realizzare e vivere l'esperienza della rete, nel </w:t>
      </w:r>
      <w:r>
        <w:rPr>
          <w:rFonts w:cs="Times New Roman" w:ascii="Times New Roman" w:hAnsi="Times New Roman"/>
          <w:spacing w:val="6"/>
          <w:sz w:val="24"/>
          <w:szCs w:val="24"/>
        </w:rPr>
        <w:t>valore che intendiamo dare al termine «dialo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go»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nella </w:t>
      </w:r>
      <w:r>
        <w:rPr>
          <w:rFonts w:cs="Times New Roman" w:ascii="Times New Roman" w:hAnsi="Times New Roman"/>
          <w:spacing w:val="2"/>
          <w:sz w:val="24"/>
          <w:szCs w:val="24"/>
        </w:rPr>
        <w:t>disponibilità a metterci veramente in discussio</w:t>
        <w:softHyphen/>
      </w:r>
      <w:r>
        <w:rPr>
          <w:rFonts w:cs="Times New Roman" w:ascii="Times New Roman" w:hAnsi="Times New Roman"/>
          <w:sz w:val="24"/>
          <w:szCs w:val="24"/>
        </w:rPr>
        <w:t>ne, nelle ragioni stesse della nostra appartenen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za all'UCIIM.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Talvolta le richieste di collaborazione, in at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tività da realizzare in rete, sono vissute com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imposizioni o forzature, in un clima di sfiducia, </w:t>
      </w:r>
      <w:r>
        <w:rPr>
          <w:rFonts w:cs="Times New Roman" w:ascii="Times New Roman" w:hAnsi="Times New Roman"/>
          <w:spacing w:val="1"/>
          <w:sz w:val="24"/>
          <w:szCs w:val="24"/>
        </w:rPr>
        <w:t>demotivazione, disimpegno o sovraccarico di la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oro e sfugge spesso un fatto molto importante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l'utilità e l'efficacia di tali iniziative dipendono </w:t>
      </w:r>
      <w:r>
        <w:rPr>
          <w:rFonts w:cs="Times New Roman" w:ascii="Times New Roman" w:hAnsi="Times New Roman"/>
          <w:spacing w:val="1"/>
          <w:sz w:val="24"/>
          <w:szCs w:val="24"/>
        </w:rPr>
        <w:t>dal grado di collaborazione e di condivisione de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gli interlocutori, dalla chiarezza ideativa e co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municativa, dall'atteggiamento di ciascun par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tner nei confronti dei singoli interlocutori e del</w:t>
        <w:softHyphen/>
      </w:r>
      <w:r>
        <w:rPr>
          <w:rFonts w:cs="Times New Roman" w:ascii="Times New Roman" w:hAnsi="Times New Roman"/>
          <w:sz w:val="24"/>
          <w:szCs w:val="24"/>
        </w:rPr>
        <w:t>la rete stessa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RIA MARINO PALD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2:00Z</dcterms:created>
  <dc:creator>XPsp3_2009seven</dc:creator>
  <dc:description/>
  <cp:keywords/>
  <dc:language>en-US</dc:language>
  <cp:lastModifiedBy>XPsp3_2009seven</cp:lastModifiedBy>
  <dcterms:modified xsi:type="dcterms:W3CDTF">2012-10-18T17:15:00Z</dcterms:modified>
  <cp:revision>3</cp:revision>
  <dc:subject/>
  <dc:title/>
</cp:coreProperties>
</file>