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885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Professionale Cattolica di Docenti, Dirigenti e Formatori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zione di Mirto – Rossano   (CS)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FLESSIONE SU “DIALOGO CON LA FAMIGLIA”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i Mirella Renne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l dialogo con la famiglia all’interno della scuola è una necessità di cui non si può fare a meno. Tutti , nel tempo , abbiamo capito che educare gli alunni ad essere “cittadini consapevoli e maturi” è un compito difficile che la scuola da sola non può assolvere; solo l’azione sinergica di famiglia, scuola, e tutto ciò che è presente sul territorio ( Associazioni, Chiesa, ecc.) può favorire la crescita serena ed equilibrata dei nostri alunni.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colare, la famiglia rappresenta uno dei  primi interlocutori con cui la scuola si incontra e si scontra. Oggi questo dialogo è diventato più difficile a causa dell’evoluzione che la famiglia ha subito in pochi anni; il modello di famiglia “mononucleare” in cui siamo cresciuti e che  era diffuso e prevalente negli ultimi decenni del Novecento sembra stia scomparendo.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o modello è stato sostituito piano piano da una multiforme varietà di modi di stare insieme: abbiamo famiglie con un solo genitore, famiglie ricostruite o ricomposte, famiglie allargate ecc. Ciò provoca molto spesso, l’impoverimento e la frammentazione delle relazioni umane tra genitori e figli, la mancanza di quella carica vitale ed unica dettata dall’amore che ci fa star bene e che dà ai figli la voglia di crescere e le motivazioni per porsi obiettivi da raggiungere nella vita. I ragazzi ,quindi , oltre ad affrontare le normali difficoltà della crescita devono interagire con nuove dinamiche familiari, sociali e culturali sempre più complicate e differenziate.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esto panorama complesso ed in piena crisi valoriale ed economica, al docente  spetta un compito alquanto arduo!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ari disagi familiari generano negli allievi atteggiamenti problematici: tristezza , aggressività, superficialità, demotivazione allo studio quindi scarso apprendimento ed insofferenza nei contatti con genitori e docenti.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llora </w:t>
      </w:r>
      <w:r>
        <w:rPr>
          <w:rFonts w:cs="Times New Roman" w:ascii="Times New Roman" w:hAnsi="Times New Roman"/>
          <w:b/>
          <w:sz w:val="28"/>
          <w:szCs w:val="28"/>
        </w:rPr>
        <w:t>il dialogo con la famiglia</w:t>
      </w:r>
      <w:r>
        <w:rPr>
          <w:rFonts w:cs="Times New Roman" w:ascii="Times New Roman" w:hAnsi="Times New Roman"/>
          <w:sz w:val="28"/>
          <w:szCs w:val="28"/>
        </w:rPr>
        <w:t xml:space="preserve"> diventa l’unica via per cercare di risolvere i problemi.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L’insegnante deve innanzitutto sapersi relazionare </w:t>
      </w:r>
      <w:r>
        <w:rPr>
          <w:rFonts w:cs="Times New Roman" w:ascii="Times New Roman" w:hAnsi="Times New Roman"/>
          <w:b/>
          <w:sz w:val="28"/>
          <w:szCs w:val="28"/>
        </w:rPr>
        <w:t xml:space="preserve">umanamente </w:t>
      </w:r>
      <w:r>
        <w:rPr>
          <w:rFonts w:cs="Times New Roman" w:ascii="Times New Roman" w:hAnsi="Times New Roman"/>
          <w:sz w:val="28"/>
          <w:szCs w:val="28"/>
        </w:rPr>
        <w:t xml:space="preserve">con gli allievi e con i componenti delle loro famiglie, avere volontà, capacità d’ascolto, pazienza e rispetto dei tempi, coraggio di intraprendere nuove strade per trovare insieme alla famiglia percorsi che aiutino i ragazzi ad affrontare con serenità e responsabilità la realtà che li circonda. 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i ed insegnanti devono rappresentare dei “punti fermi” nella loro vita, degli esempi a cui poter guardare e all’occorrenza chiedere aiuto.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erto non è facile mettere in pratica tutto ciò, ma io penso che intanto l’importante è non stare a guardare ma mettersi in “cammino” compiendo piccoli passi , come per esempio: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umentare gli incontri scuola – famigl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n modo da dedicare maggior tempo per parlare dei problemi degli allievi che spesso sono poco conosciuti o ignorati dalle stesse famigl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dividere le strategie e le idee</w:t>
      </w:r>
      <w:r>
        <w:rPr>
          <w:rFonts w:cs="Times New Roman" w:ascii="Times New Roman" w:hAnsi="Times New Roman"/>
          <w:sz w:val="28"/>
          <w:szCs w:val="28"/>
        </w:rPr>
        <w:t xml:space="preserve"> che possano aiutare gli alunni ad avere fiducia in noi al fine di far emergere i loro veri proble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aborare con le Associazioni presenti sul territorio</w:t>
      </w:r>
      <w:r>
        <w:rPr>
          <w:rFonts w:cs="Times New Roman" w:ascii="Times New Roman" w:hAnsi="Times New Roman"/>
          <w:sz w:val="28"/>
          <w:szCs w:val="28"/>
        </w:rPr>
        <w:t xml:space="preserve">, con psicologi e con la Chiesa perché i ragazzi devono imparare a relazionarsi con essi e capire che il fine comune e la loro educazione e che la </w:t>
      </w:r>
      <w:r>
        <w:rPr>
          <w:rFonts w:cs="Times New Roman" w:ascii="Times New Roman" w:hAnsi="Times New Roman"/>
          <w:b/>
          <w:sz w:val="28"/>
          <w:szCs w:val="28"/>
        </w:rPr>
        <w:t>solidarietà</w:t>
      </w:r>
      <w:r>
        <w:rPr>
          <w:rFonts w:cs="Times New Roman" w:ascii="Times New Roman" w:hAnsi="Times New Roman"/>
          <w:sz w:val="28"/>
          <w:szCs w:val="28"/>
        </w:rPr>
        <w:t xml:space="preserve"> fa star bene gli altri e noi stes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sere credibili </w:t>
      </w:r>
      <w:r>
        <w:rPr>
          <w:rFonts w:cs="Times New Roman" w:ascii="Times New Roman" w:hAnsi="Times New Roman"/>
          <w:sz w:val="28"/>
          <w:szCs w:val="28"/>
        </w:rPr>
        <w:t>come persone e come insegnanti con i fatti e non solo con le paro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scoprire il rispetto dei ruoli</w:t>
      </w:r>
      <w:r>
        <w:rPr>
          <w:rFonts w:cs="Times New Roman" w:ascii="Times New Roman" w:hAnsi="Times New Roman"/>
          <w:sz w:val="28"/>
          <w:szCs w:val="28"/>
        </w:rPr>
        <w:t xml:space="preserve"> senza prevaricare gli altr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vere un atteggiamento di accoglienza </w:t>
      </w:r>
      <w:r>
        <w:rPr>
          <w:rFonts w:cs="Times New Roman" w:ascii="Times New Roman" w:hAnsi="Times New Roman"/>
          <w:sz w:val="28"/>
          <w:szCs w:val="28"/>
        </w:rPr>
        <w:t xml:space="preserve"> e non di scontro nei confronti della famigl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ano, 10 /10/2012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48:00Z</dcterms:created>
  <dc:creator>Mirella Renne</dc:creator>
  <dc:description/>
  <cp:keywords/>
  <dc:language>en-US</dc:language>
  <cp:lastModifiedBy>Mirella Renne</cp:lastModifiedBy>
  <dcterms:modified xsi:type="dcterms:W3CDTF">2012-10-07T17:57:00Z</dcterms:modified>
  <cp:revision>9</cp:revision>
  <dc:subject/>
  <dc:title/>
</cp:coreProperties>
</file>